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ерспективный план работы по программе</w:t>
      </w:r>
    </w:p>
    <w:p>
      <w:pPr>
        <w:pStyle w:val="Normal"/>
        <w:rPr/>
      </w:pPr>
      <w:r>
        <w:rPr>
          <w:b/>
          <w:sz w:val="32"/>
          <w:szCs w:val="32"/>
        </w:rPr>
        <w:t xml:space="preserve">                                                 </w:t>
      </w:r>
      <w:r>
        <w:rPr>
          <w:b/>
          <w:sz w:val="32"/>
          <w:szCs w:val="32"/>
        </w:rPr>
        <w:t>«Азбука для дошкольников» в старшей группе</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862"/>
        <w:gridCol w:w="2126"/>
        <w:gridCol w:w="5940"/>
        <w:gridCol w:w="2700"/>
        <w:gridCol w:w="288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зан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е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региональный компон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ДОУ</w:t>
            </w:r>
          </w:p>
        </w:tc>
      </w:tr>
      <w:tr>
        <w:trPr>
          <w:trHeight w:val="150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онное выделение звука в слов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звуки, интонационно выделяемые педагогом. Упражнять в назывании слов с заданным звуком. Поддерживать интерес детей к рассказыванию по инициативе взрослого. Содействовать налаживанию диалектического общения в иг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о деревьях Татар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Прогулка по осеннему лес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вука в сл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звуки, интонационно выделяемые педагогом. Учить самостоятельному интонационномувыделению звука в слове (по образцу педагога). Формировать представление о звуке. Способствовать активизации словар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Эх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вука в сл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износить слова с интонационным выделением звука в слове. Учить выделять в произношении заданный звук, сравнивать звуки близкие в артикуляционном и акустическом отношении без применения терминологии. Обогащать речь детей обобщающими наименованиями: одежда, растения, животные. Поддерживать интерес к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Насекомые Татар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вука в сл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износить слова с интонационным выделением звука в слове. Учить детей различать на слух твердые(строгие) и мягкие (ласковые) согласные звуки. Упражнять в самостоятельном интонационном выделении звуков (З) и (ЗЬ) в словах. Поддерживать интерес к звучащему слову. Развивать вним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Петрушка с колокольчиком»</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вука в сл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износить слова с интонационным выделением звука в слове. Закреплять умение интонационно выделять в словах звуки (ж), (з), (зь). Упражнять в подборе картинок к заданному звуку. Стремиться к самостоятельному выполнению задани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Будь внимателе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вука в слове. Различение парных звуков по твердости-мягк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интонационно выделять звук в слове и называть его изолированно, сохраняя твердость и мягкость. Закреплять умение интонационно выделять в словах звуки (з), (зь). Ввести в занятие соревновательный характер: желание назвать как можно больше слов к заданному звуку. Учить передавать словесно содержание ска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Слушай вниматель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вука в слове. Различение парных звуков по твердости-мягк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интонационно выделять звук в слове и называть его изолированно, сохраняя твердость или мягкость. Учить детей определять твердость или мягкость согласного звука. Упражнять в изолированном назывании звука, который был интонационно выделен. Поддерживать интерес к рассказыванию по картинке, используя слова-антонимы. Формировать компоненты учебной деятельности – умение регулировать свои действия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ллюстрации «Осень в Каз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качаем колес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строгий» и «ласковый»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детей самостоятельно интонационно выделять звук в слове и называть его изолированно, сохраняя твердость или мягкость согласного звука. Побуждать к участию в коллективном разговоре: задавать вопросы, отвечать на них, аргументируя ответ. Воспитывать любовь к животному ми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Животные Татарстана, занесенные в Красную кни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Эхо»</w:t>
            </w:r>
          </w:p>
        </w:tc>
      </w:tr>
      <w:tr>
        <w:trPr>
          <w:trHeight w:val="152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ласковый» и «строгий»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интонационно выделять звук в слове и называть его изолированно, сохраняя твердость или мягкость согласного звука. Учить определять твердость или мягкость согласного звука. Поддерживать интерес к звучащему слову, проявляющийся в спонтанном словотворч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Придумай название чудо-животном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ласковый» и «строгий»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амостоятельно интонационно выделять звук в слове и называть его изолированно, сохраняя твердость или мягкость согласного звука. Учить определять твердость или мягкость согласного звука. Упражнять в подборе слов к заданному звук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рассуждение «Почему я люблю ходить в 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больш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ласковый» и «строгий»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интонационно выделять звук в слове и называть его изолированно, сохраняя твердость или мягкость согласного звука. Учить определять твердость или мягкость согласного звука.</w:t>
            </w:r>
          </w:p>
          <w:p>
            <w:pPr>
              <w:pStyle w:val="Normal"/>
              <w:rPr/>
            </w:pPr>
            <w:r>
              <w:rPr/>
              <w:t>Формировать компоненты учебной деятельности – умение осуществлять самоконтроль выполненн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Эх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ласковый» и «строгий»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интонационно выделять звук в слове и называть его изолированно, сохраняя твердость или мягкость согласного звука. Учить определять твердость или мягкость согласного звука.</w:t>
            </w:r>
          </w:p>
          <w:p>
            <w:pPr>
              <w:pStyle w:val="Normal"/>
              <w:rPr/>
            </w:pPr>
            <w:r>
              <w:rPr/>
              <w:t>Способствовать активному использованию в речи слов сравнений, антони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Как мы ходили в зоопар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отлич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ласковый» и «строгий»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интонационно выделять звук в слове и называть его изолированно, сохраняя твердость или мягкость согласного звука. Учить определять твердость или мягкость согласного звука. Содействовать освоению трудных случаев словоизменения (именительного и родительного падежей множественного числа существи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Чего не стало»</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ервого звука в сл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делять интонационно и называть изолированно первый звук в любом слове. Развивать фонематическое восприятие, произносительную сторону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больш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ервого звука в сл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делять интонационно первый звук в словах силой голоса или длительностью звучания. Закреплять умение различать на слух твердые и мягкие согласные звуки. Познакомить детей с поэтическим жанром авторской сказки. Обратить внимание на язык произведений, характеристики действующих лиц. Воспитывать познавательный интерес к процессу обучения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Эх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ервого звука в слове. Называние звуков парных по твердости-мягк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зывать слова, начинающиеся со звуков, парных по твердости-мягкости. Упражнять в умении интонационно выделять, а затем называть изолированно первый звук в любом слове. Учить составлять загадки о животных по плану-схеме: «На что похоже? – Чем отличается?». Развивать творческие 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о животных Татар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пару»</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едение схемы звукового состава сл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хемой звукового состава слова. Учить соотносить произносимое слово со схемой звукового состава (по движению указки). Упражнять в выделении первого звука в словах. Формировать компоненты учебной деятельности –развернутые действия контроля и самоконтроля за правильностью выполнения задания. Побуждать к участию в беседе по иллю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Какие ягоды и грибы растут в наших ле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больш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оведению звукового анализа слов. Познакомить с понятиями «схема», «модель». Упражнять в назывании каждого выделяемого звука в словах изолированно. Закреплять умение называть слова с заданным зву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сравнивать слова при чтении по схеме. Закреплять понятия «схема, «модель». Упражнять в подборе слов с заданным звуком в словах. Продолжить обучение сочинению загадок по схеме: «Какой? – Что такое ж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больш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сравнивать слова по звуковой структуре. Развивать умение определять место звука в слове. Упражнять в подборе однокоренных слов к заданному. Развивать связанную объяснительную речь. Активизировать слова: берлога, нора, хатка, подземные ходы с но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Где чей дом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Закреплять умение выделять при произношении заданные звуки, находить одинаковые звуки в словах. Способствовать самостоятельному подбору слов с заданным звуком. Расширять знания о професс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Закреплять умение находить одинаковые звуки в словах. Упражнять в выделении в словах первого и последнего звуков. Познакомить с понятием «многозначные слова». Развивать произво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Цепочка сл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Закреплять умение в назывании звуков, парных по твердости-мягкости. Развивать умение сравнивать слова. способствовать усвоению нравственны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больш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Закреплять умение находить одинаковые звуки в словах, сравнивать звуки, близкие в артикуляционном и акустическом отношении. Воспитывать речево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Закреплять умение подбирать слова, начинающиеся с мягких согласных звуков. Развивать внимание, быстроту реакции. Воспитывать познавательный интерес к процессу обучения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гласный звук». Познакомить с цветовым обозначением гласных звуков. Продолжать обучать детей звуковому анализу слов, находить гласные звуки в словах. Упражнять в самостоятельном выделении гласного звука в словах. Развивать умение выполнять игровые задания творческ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Угадай слов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оотносить произносимое слово со схемой его звукового состава, проводить элементарный звуковой анализ слов. Закреплять умение отличать гласные звуки от согласных. Способствовать активному использованию речи детей наиболее походящих по смыслу слов при обозначении предметов, свойств, кач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Скажи чем похож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согласные зв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я «твердый согласный звук», «мягкий согласный звук». Познакомить детей с цветовым обозначением твердых и мягких звуков. Закреплять умение соотносить произносимые слова со схемой его звукового состава, проводить элементарный звуковой анализ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Скажи по-другом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звуковому анализу слов, фиксируя в модели гласные, мягкие и твердые согласные звуки. Совершенствовать умение к звуку подбирать соответствующую фишку. Упражнять в названии слов по заданному звуку. Побуждать детей в своих высказываниях использовать литературно-выразительные обор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звуковому анализу слов, фиксируя в модели гласные, мягкие и твердые согласные звуки. Учить переделывать модель слова в соответствии с зад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хорошо – плох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звуковому анализу слов, фиксируя в модели гласные, мягкие и твердые согласные звуки. Закреплять умение переделывать модель слова в соответствии с заданием. Совершенствовать умение самостоятельно слова из первых звуков слов-названий картинок, подбирать слова с заданным звуком, осуществлять самопровер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Построим д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звуковому анализу слов, фиксируя в модели гласные, мягкие и твердые согласные звуки. Закреплять умение переделывать модель слова в соответствии с заданием. Упражнять в выделении в словах первого звука. Закреплять умение слово соотносить с его моделью, находить одинаковые звуки в сло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ак меня зовут?»</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 Подбор слов по заданной звуковой мод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звуковому анализу слов, фиксируя в модели твердые и мягкие согласные звуки. Учить соотносить звуковой состав слов с моделями, выбирать модель, соответствующую звуковому составу сл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Деревья, которые растут в моем дв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 Подбор слов по заданной звуковой мод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Учить соотносить звуковой состав слов с моделями, выбирать модель, соответствующую звуковому составу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 Подбор слов по заданной звуковой мод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Учить соотносить звуковой состав слов с моделями, выбирать модель, соответствующую звуковому составу слова. Формировать умение выполнять игровые задания творческ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 по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Познакомить с мягким согласным (й). учить давать сравнительный анализ двух моделей слов. Закреплять умение подбирать слова, выделяя в конце слова заданный зву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Я начну, а ты продолж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Дать знания о звуке (й) в начал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Закреплять умение определять место звука в начале и в середи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Упражнять в разборе модели слова и в её переделы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лов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Закреплять умение сравнивать модели слов и их звуковой состав. Учить разгадывать реб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фиксацией в модели гласных, твердых и мягких согласных зву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вуковому анализу слов, фиксируя в модели твердые и мягкие согласные звуки. учить подробно рассказывать о последовательности выполненных действий, выстраивать рассуждение, находить наиболее существенные доказательства. Развивать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А», «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а» и её местом в кассе бук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А», «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а». Дать поэлементный анализ и синтез зрительного образа буквы, отрабатывать двигательный образ печатной буквы «а», умение четко следовать заданному на листе порядку движения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е та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Я», «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Я», с правильным написанием гласных после мягких согласных звуков. Закреплять умение заменить фишку на букву в модели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Я»,  «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я». Дать поэлементный анализ и синтез зрительного образа буквы, отрабатывать двигательный образ печатной буквы «я», умение четко следовать заданному на листе порядку движения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заданиях, требующих полной характеристики звука. Познакомить с правилом обозначения одной буквой сразу двух звуков. Закреплять знания о звуках, бук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Цепочка сл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О», «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о». Дать поэлементный анализ и синтез зрительного образа буквы, отрабатывать двигательный образ печатной буквы «о», умение четко следовать заданному на листе порядку движения руки. Закреплять умение определять место звука в сло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Ё», «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ё». Дать поэлементный анализ и синтез зрительного образа буквы, отрабатывать двигательный образ печатной буквы «ё», умение четко следовать заданному на листе порядку движения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 «о», «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заданиях, требующих полной характеристики звука. Закреплять связь звука со зрительным образом печатной буквы, правило обозначения одной буквой двух зву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внимательный?»</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збирать звуковую структуру слова. познакомить с правилом обозначения одной буквой сразу двух звуков. Совершенствовать речь, как средств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У», «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а» и её местом в кассе букв. Закрепить умение соотносить  понятие «звук» и «буква». Упражнять детей в счете одинаковых звуков в текс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Эх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равнивать слова по звуковому составу; ориентироваться в заданиях, требующих полной характеристики звука; подбирать слова определенной звуковой струк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Ю», «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ать поэлементный анализ и синтез зрительного образа буквы, отрабатывать двигательный образ печатной буквы «у». Познакомить детей с буквой «ю». закреплять правила написания гласных после мягких согласных зву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Ю», «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заданиях, требующих полной характеристики звука. Закреплять умение составлять предложения из трех, четырех слов, называя их по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День – ноч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ом обозначения одной буквой сразу двух звуков. Дать поэлементный анализ и синтез зрительного образа буквы, отрабатывать двигательный образ печатной буквы «ю». формировать зрительно-моторную координ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свой доми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Э», «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э» и её местом в кассе букв. Закрепить умение соотносить  понятие «звук» и «буква». Продолжать учить проводить звуковой анализ слов. Фиксируя в модели гласные, твердые и мягкие согласные зв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свой домик».</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Э», «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э». Дать поэлементный анализ и синтез зрительного образа буквы, отрабатывать двигательный образ печатной буквы «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Что за чем?»</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Е», «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э» и её местом в кассе букв. Закреплять правила написания гласных после мягких соглас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Кто внимательны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Е», «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звуковой анализ слов различной сложности. Закреплять связь звука со зрительным образом печатной буквы «е». Дать поэлементный анализ и синтез зрительного образа буквы, отрабатывать двигательный образ печатной буквы «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ы» и её местом в кассе букв. Закрепить умение соотносить  понятие «звук» и «бук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е». Дать поэлементный анализ и синтез зрительного образа буквы, отрабатывать двигательный образ печатной буквы «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Цепочка сл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И», «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уквой «э» и её местом в кассе букв. Закреплять правила написания гласных после мягких соглас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Живые мод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И», «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вязь звука со зрительным образом печатной буквы «и». Дать поэлементный анализ и синтез зрительного образа буквы, отрабатывать двигательный образ печатной буквы «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Цепочка сл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оизмени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ть механизму чтения прямого слога до введения согласных букв. Повторить принцип обозначения гласными буквами твердости и мягкости согласных звуков. Отрабатывать умение ориентироваться в заданиях, требующих полной характеристики звука. Способствовать осознанию детьми своих учебн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05:00Z</dcterms:created>
  <dc:creator>user</dc:creator>
  <dc:description/>
  <cp:keywords/>
  <dc:language>en-US</dc:language>
  <cp:lastModifiedBy>Lena</cp:lastModifiedBy>
  <dcterms:modified xsi:type="dcterms:W3CDTF">2012-09-16T09:31:00Z</dcterms:modified>
  <cp:revision>12</cp:revision>
  <dc:subject/>
  <dc:title>  Муниципальное дошкольное образовательное учреждение «Детский сад № 43 комбинированного вида» Приволжского района г</dc:title>
</cp:coreProperties>
</file>