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36"/>
          <w:szCs w:val="36"/>
        </w:rPr>
      </w:pPr>
      <w:r>
        <w:rPr>
          <w:sz w:val="36"/>
          <w:szCs w:val="36"/>
        </w:rPr>
        <w:t>Центр развития ребёнка</w:t>
      </w:r>
    </w:p>
    <w:p>
      <w:pPr>
        <w:pStyle w:val="Normal"/>
        <w:ind w:left="3960" w:hanging="0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№37 «Рябинка»»</w:t>
      </w:r>
    </w:p>
    <w:p>
      <w:pPr>
        <w:pStyle w:val="Normal"/>
        <w:ind w:left="3960" w:hanging="0"/>
        <w:jc w:val="center"/>
        <w:rPr>
          <w:sz w:val="36"/>
          <w:szCs w:val="36"/>
        </w:rPr>
      </w:pPr>
      <w:r>
        <w:rPr>
          <w:sz w:val="36"/>
          <w:szCs w:val="36"/>
        </w:rPr>
        <w:t>г.Юбилейный</w:t>
      </w:r>
    </w:p>
    <w:p>
      <w:pPr>
        <w:pStyle w:val="Normal"/>
        <w:ind w:left="39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занятие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«Знакомство с буквой Я»</w:t>
      </w:r>
    </w:p>
    <w:p>
      <w:pPr>
        <w:pStyle w:val="Normal"/>
        <w:jc w:val="right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рюкова И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Буквы Я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лять представление детей о звуке, букве, слоге, слове; познакомить с буквой Я; развивать фонематический слух; определять первый и последний звук в слове; учить детей читать слоги и слова с буквой Я; формировать навык печатания буквы Я; воспитывать доброжелательные отношения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Демонстрационный материал:</w:t>
      </w:r>
      <w:r>
        <w:rPr>
          <w:sz w:val="28"/>
          <w:szCs w:val="28"/>
        </w:rPr>
        <w:t xml:space="preserve"> буквы из кассы букв, плакаты со сказочными героями, картинки, карточки со слогами, плакат с изображением буквы Я и предметов, названия которых начинаются с буквы Я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Здравствуйте ребята! Меня зовут Ирина Витальевна. Я вижу, какие вы все взрослые, серьезные и внимательные. А любите ли Вы сказки? (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- Я предлагаю Вам отправиться в сказку. А что за сказка, я думаю, Вы догадаетесь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Гномы дружно жили - были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и суп, компот варили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вдруг в лесной глуши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-то странное нашли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же это, посмотрите,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номам нашим объясните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тить внимание детей на слоги, прочитать их, прохлопать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Договори словечко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, ма, м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, ма, м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пришла зим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, ла, л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, ла, л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тропинки замел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, на, н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, на, н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жу снег я из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репляем Белоснеж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снежка к нам пришла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-то гномам принесл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же это? Мы узнаем,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слово прочитаем. </w:t>
      </w:r>
      <w:r>
        <w:rPr>
          <w:b/>
          <w:i/>
          <w:sz w:val="28"/>
          <w:szCs w:val="28"/>
        </w:rPr>
        <w:t>(Плакат с картинками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Можем ли мы прочитать слово? 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, что нельзя, т.к. вместо букв у нас картинки. Предлагаем игру “расшифруй - прочитай” (в словах дети выделяют первый звук, соотносят его с буквой), получается слово ПОДАРОК.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ема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где же подарок, Вы не виде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оснежка предлагает отгадать загадк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ое, румяное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етки достану я,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арелку положу,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шай, гномик» - я скажу. </w:t>
      </w:r>
      <w:r>
        <w:rPr>
          <w:b/>
          <w:i/>
          <w:sz w:val="28"/>
          <w:szCs w:val="28"/>
        </w:rPr>
        <w:t>(Яблоко)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ая буква в этом слове «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ешиваем плакат с буквой 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ем внимание на то, как пишется эта буква. (буква смотрит влево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атриваем картинки: яблоко, яйца, яхта, якорь.</w:t>
      </w:r>
    </w:p>
    <w:p>
      <w:pPr>
        <w:pStyle w:val="Normal"/>
        <w:rPr/>
      </w:pPr>
      <w:r>
        <w:rPr>
          <w:sz w:val="28"/>
          <w:szCs w:val="28"/>
        </w:rPr>
        <w:t>- Эта буква удивительная, она обозначает цел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ет буква про себ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мотрите, это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ро себя я могу сказать: Я – Ирина Витальевна. А ты кт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Сколько гномов было в сказк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каждый скажет: «Это я». Что получится? (Вывешиваем плакат «7Я». Дети разгадывают ре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вает семья? (Дружная, веселая, спортивная .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Гномики тоже хотят познакомиться с новой буквой. </w:t>
      </w:r>
      <w:r>
        <w:rPr>
          <w:b/>
          <w:i/>
          <w:sz w:val="28"/>
          <w:szCs w:val="28"/>
        </w:rPr>
        <w:t>(вывешиваем слоги с буквой 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Читаем, сравниваем, наблюдаем за согласными, как звучат твердо или мягк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 – м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 – 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– 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обавим слоги, и получа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я – земля, п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я – имя, плам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я – баня,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7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гномы подустали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 буквы изучали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наверное, друзья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и нам пора.</w:t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Style17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ь – на стульчик сесть опять.</w:t>
      </w:r>
    </w:p>
    <w:p>
      <w:pPr>
        <w:pStyle w:val="Style17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оиграем в игру «Замени букву»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ешиваем плакат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 – фе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 – ря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ень – ясен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 –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яем выделенную букву на букву 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тарайтесь выполнить задание аккуратно, красиво. Мы подарим Ваши работы гномам и Белоснежке. Они с радостью продолжат изучение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расить букву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печатать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ее место в сл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акие Вы внимательные, старательные. Мы сегодня многое усп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кву новую узн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 словами поигр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номов петь мы науч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дарки им вруч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о всем нам помогла – буква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хорошо вы сегодня поработали, Белоснежка и для вас приготовила подарок. Что это, можно узнать от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 и разбитьс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жет и свар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птичку может превратиться. </w:t>
      </w:r>
      <w:r>
        <w:rPr>
          <w:b/>
          <w:i/>
          <w:sz w:val="28"/>
          <w:szCs w:val="28"/>
        </w:rPr>
        <w:t>(Яйц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м детям шоколадные яйц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29:00Z</dcterms:created>
  <dc:creator>Елена</dc:creator>
  <dc:description/>
  <cp:keywords/>
  <dc:language>en-US</dc:language>
  <cp:lastModifiedBy>Бирюкова</cp:lastModifiedBy>
  <dcterms:modified xsi:type="dcterms:W3CDTF">2012-09-22T17:03:00Z</dcterms:modified>
  <cp:revision>6</cp:revision>
  <dc:subject/>
  <dc:title>1</dc:title>
</cp:coreProperties>
</file>