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Конспект занят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обучению грамоте в подготовительной групп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тему: «Магазины нашего города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автоматизировать звук [б ]  в словах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развивать фонематический слух, учить детей выделять звук [б ] в начале, середине и конце сл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я детей писать слоги под диктовк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словарный запас де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я правил дорожного движ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 память, мышление, связную речь, мелкие мышцы ру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, игрушки – животные, хлебобулочные изделия, мягкая игрушка Белка, тетради, карандаши, флажки, мяч, сигналы светофора, дорожные зна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зоомагазин, булочная, хлебобулочные издел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–Ребята, мы живем в большом, красивом городе Саратове. А в каждом городе есть торговые центры, которые состоят из множества магазинов.  Расскажите, что продают в магазинах. (ответы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ижу, у вас очень обширные знания. Давайте мы с вами совершим экскурсию по магазин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нимательно на сте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стенде стоят книги).- Как вы думаете в каком мы сейчас магазин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В книжн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Как вы догадали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В книжных магазинах продаются книг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Что вы видите в книгах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Картинки и буквы. Буквы мы видим, читаем, а звуки – слышим, произнос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>. Я сейчас назову слова, а вы отгадайте, какой звук будет сопровождать нас на протяжении всего занятия. Бык, бочка, бана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Звук [  б  ]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авайте определим артикуляцию звука [  б  ] (положение губ, зубов, языка, прохождение воздуха). Воздух задерживается, тянуть, петь нельзя. Значит, согласный звук. Может быть твердым и мягким, звон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Ребята, сейчас я буду называть слова, если вы услышите слово со звуком [б ], то поднимите флажки. Береза,  бабочка,  баран,  утюг,  барабан, кепка,  беретка,  топор,  белка,  иголка,  Буратино,  ножницы,  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теперь, я предлагаю вам поиграть в игру </w:t>
      </w:r>
      <w:r>
        <w:rPr>
          <w:rFonts w:cs="Times New Roman" w:ascii="Times New Roman" w:hAnsi="Times New Roman"/>
          <w:b/>
          <w:sz w:val="28"/>
          <w:szCs w:val="28"/>
        </w:rPr>
        <w:t>«Доскажи словечк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мной в поход легко идти,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мною весело в пути.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я крикун , и я буян,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вонкий, круглый …(барабан).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есну встречает – сережки наде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инута на спинку зеленая косы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латьице – в полос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узнаешь… (берез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бойся – это гу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ама его …(боюс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дитель спозаран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т круглую …(баран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 странный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чек деревянный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емле и под водой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щет ключик золотой.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юду нос сует он длинный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же это?... (Буратин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тке птичк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к – невеличк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 теплый, как грел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это?...(белк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Найдите букву Б в алфавите. Какая она по счету? Между какими буквами она находится? </w:t>
      </w:r>
      <w:r>
        <w:rPr>
          <w:rFonts w:cs="Times New Roman" w:ascii="Times New Roman" w:hAnsi="Times New Roman"/>
          <w:b/>
          <w:sz w:val="28"/>
          <w:szCs w:val="28"/>
        </w:rPr>
        <w:t>(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Для того чтобы начать писать, мы должны сделать пальчиковую гимнасти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белка на тележке, продает она ореш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чке-сестричке, воробью, синичк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е косолапому, заиньке усат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ойте тетради. Возьмите карандаш и поздоровайтесь с ним. Пишем диктант: Б, б, ба, бо, бу, бы, б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лодцы, все справились с заданием, и мы идем на экскурсию в следующий магаз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дходят к  столу, на котором находятся игрушки-животны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в какой магазин мы пришли? (</w:t>
      </w:r>
      <w:r>
        <w:rPr>
          <w:rFonts w:cs="Times New Roman" w:ascii="Times New Roman" w:hAnsi="Times New Roman"/>
          <w:b/>
          <w:sz w:val="28"/>
          <w:szCs w:val="28"/>
        </w:rPr>
        <w:t>ответы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, в котором продаются животные, называется зоомагаз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животных в названии которых есть звук [ б ], и определите место звука в слове (в начале, в середине или в конце). </w:t>
      </w:r>
      <w:r>
        <w:rPr>
          <w:rFonts w:cs="Times New Roman" w:ascii="Times New Roman" w:hAnsi="Times New Roman"/>
          <w:b/>
          <w:sz w:val="28"/>
          <w:szCs w:val="28"/>
        </w:rPr>
        <w:t>(ответы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! Для того, чтобы попасть в следующий магазин надо перейти дорогу. Как вы думаете, где можно переходить дорог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закрепляют знания о правилах дорожного движения: как переходить дорогу на пешеходном переходе, на светофоре, какие знаки этому помогаю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показывает знаки светофора, дети переходят дорог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Назовите, что лежит на прилавке магазина. (Хлеб, батон, печенье и т.д.). Как всё это назвать одним словом? (хлебобулочные изделия ). Как называется этот магазин? (булочная).Назовите продукты в названии которых есть звук [б  ]. </w:t>
      </w:r>
      <w:r>
        <w:rPr>
          <w:rFonts w:cs="Times New Roman" w:ascii="Times New Roman" w:hAnsi="Times New Roman"/>
          <w:b/>
          <w:sz w:val="28"/>
          <w:szCs w:val="28"/>
        </w:rPr>
        <w:t>(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Молодцы , ребята! А теперь мы с вами идем на игровую площадку. Все встают в круг. Я буду кидать вам мяч и говорить слово, а вы возвращать мяч и  произносить данное слово без первого зву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олга – (Волга),   Клава -  (лава),   Славочка – (лавочка),  Влад – (лад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ил – (валил),  ковал – (овал),   кролики – (ролики),  улица – (лица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 – (рад),  клад – (лад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А теперь, нам пора возвращаться в детский сад. (Дети садятся за столы). Нас здесь встречает белочка, она приготовила для вас следующее задание. У  вас в тетрадях нарисована белка, заштрихуйте её сверху вниз по клеточкам. (Дети выполняют задание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занятие подошло к концу.  Расскажите белочке, где вы сегодня побывали, чем занимались, какие новые слова узнали?                                       ( Дети  подводят итог занятия).  (Белочка благодарит детей и прощается с ни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8:17:00Z</dcterms:created>
  <dc:creator>Makarov</dc:creator>
  <dc:description/>
  <cp:keywords/>
  <dc:language>en-US</dc:language>
  <cp:lastModifiedBy>Makarov</cp:lastModifiedBy>
  <dcterms:modified xsi:type="dcterms:W3CDTF">2013-01-01T13:48:00Z</dcterms:modified>
  <cp:revision>6</cp:revision>
  <dc:subject/>
  <dc:title/>
</cp:coreProperties>
</file>