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 </w:t>
      </w:r>
      <w:r>
        <w:rPr>
          <w:b/>
          <w:color w:val="808080"/>
          <w:sz w:val="40"/>
          <w:szCs w:val="40"/>
        </w:rPr>
        <w:t>занятия по обучению грамоте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 </w:t>
      </w:r>
      <w:r>
        <w:rPr>
          <w:b/>
          <w:color w:val="808080"/>
          <w:sz w:val="40"/>
          <w:szCs w:val="40"/>
        </w:rPr>
        <w:t>в подготовительной группе «Улыбка».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Тема: </w:t>
      </w:r>
    </w:p>
    <w:p>
      <w:pPr>
        <w:pStyle w:val="Normal"/>
        <w:spacing w:lineRule="auto" w:line="360"/>
        <w:rPr/>
      </w:pPr>
      <w:r>
        <w:rPr>
          <w:b/>
          <w:color w:val="808080"/>
          <w:sz w:val="40"/>
          <w:szCs w:val="40"/>
        </w:rPr>
        <w:t>«Путешествие со Смешариками  в город «Всезнайск».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32"/>
          <w:szCs w:val="32"/>
        </w:rPr>
        <w:t xml:space="preserve">Воспитатель: 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</w:t>
      </w:r>
      <w:r>
        <w:rPr>
          <w:color w:val="333333"/>
          <w:sz w:val="32"/>
          <w:szCs w:val="32"/>
        </w:rPr>
        <w:t>Жихарева Т.В.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</w:t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vanish/>
          <w:color w:val="333333"/>
          <w:sz w:val="32"/>
          <w:szCs w:val="32"/>
        </w:rPr>
        <w:fldChar w:fldCharType="begin"/>
      </w:r>
      <w:r>
        <w:rPr>
          <w:sz w:val="32"/>
          <w:szCs w:val="32"/>
          <w:vanish/>
          <w:color w:val="333333"/>
        </w:rPr>
        <w:instrText xml:space="preserve"> PAGE \* ARABIC </w:instrText>
      </w:r>
      <w:r>
        <w:rPr>
          <w:sz w:val="32"/>
          <w:szCs w:val="32"/>
          <w:vanish/>
          <w:color w:val="333333"/>
        </w:rPr>
        <w:fldChar w:fldCharType="separate"/>
      </w:r>
      <w:r>
        <w:rPr>
          <w:sz w:val="32"/>
          <w:szCs w:val="32"/>
          <w:vanish/>
          <w:color w:val="333333"/>
        </w:rPr>
        <w:t>0</w:t>
      </w:r>
      <w:r>
        <w:rPr>
          <w:sz w:val="32"/>
          <w:szCs w:val="32"/>
          <w:vanish/>
          <w:color w:val="333333"/>
        </w:rPr>
        <w:fldChar w:fldCharType="end"/>
      </w:r>
      <w:r>
        <w:rPr>
          <w:color w:val="333333"/>
          <w:sz w:val="32"/>
          <w:szCs w:val="32"/>
        </w:rPr>
        <w:t>21.05.2010 г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креплять знания и умения производить звуковой анализ слов, проставляя удар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креплять умение высказывать предложения с применением пройденных прави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одолжать совершенствовать навык чтения детей и пересказывание прочитанног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одолжать развивать умение придумывать и составлять слова из слог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Закреплять умение отгадывать слово, выложенное фишкам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оспитывать дисциплинированность, организованность, самосто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  <w:u w:val="single"/>
        </w:rPr>
        <w:t>Материал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грушка «Смешарик», кассы букв, тексты, фишки, медал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Нынче вам проститься надо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 детским садом дороги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Будет школа очень рад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Первоклассникам таки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Возьмите ранцы, буквари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Тетрадки, дневни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 песни звонко запоют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Вам школьные звон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коро в школу! Скоро в школу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Распахнет вам двери класс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 звонком своим веселым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Позовет учиться вас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яется Смешарик: Здравствуйте! Вы будущие ученики? Отлично, значит я пришел по адресу. От имени и по поручению Феи Знаний я пришел вместе со своими друзьями, которые тоже скоро пойдут в школу, в столицу нашей страны, в г. Всезнайск. Вы готовы? Замечательно! Путешествие начинается!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 Нас встречает Смешарик и предлагает игру «Радисты» для вас для «Всезнаек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извести звуковой анализ слова «Книга»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цы, будущие ученики! Справились с этим заданием, значит отправляемся дальше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 Здесь нас ожидает Смещарик «Ласяш» со своим задание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сигналу будильника вы просыпаетесь и выкладываете предложение: «Я в школу готов(а)!», соблюдая правила выкладывания предложения. Кто раньше выложит и скажет это предложение, тот подеждает и становится отличником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будущие школьники! Наше путешествие по городу «Всезнайску» продолжается!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. Появляется следующий Смешарик «Бараш». Задание: Суметь прочитать и пересказать! (Чтение текста «Скоро в школу» и его пересказывание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. Появляется следующий Смешарик «Пик». Приносит слоги и предлагает игру «Напиши слово» (сопоставление слов из слогов)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! Опять вы доказали, что вы «Всезнайки», что хорошо подготовились к школе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>. Появляется Смешарик «Нюша» и предлагает игру-загадку «Отгадай слова». (Загадывают слово «Звонок»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>. Итог: Звенит «Звонок». Все Смещарики вам говорят «Ура! Победа! Мы все вместе справились со всеми заданиями!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дио: </w:t>
      </w:r>
      <w:r>
        <w:rPr>
          <w:color w:val="333333"/>
          <w:sz w:val="28"/>
          <w:szCs w:val="28"/>
        </w:rPr>
        <w:t>Внимание! Внимание! Говорит городское радио! Читаю указ, написанный для вас:  «Все с сегодняшнего дня в ученики посвящаются и в школу допускаются. И большим и маленьким, грустным и веселым, с веснушками и без, приказать учиться, стараться, не лениться, чтоб было чем гордиться!». Здесь даже подпись есть! Фея Знаний!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Ну и ну, Фея Знани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казывается за нами все это время наблюдала, видела и слышала ваши ответы, ребята! Теперь все вы полноправные жители страны «Знаний». Ура!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Теперь вы стали старше и намного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Растете каждый день и каждый ми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Вас жизнь зовет вперед, зовет дорога –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Мир знаний так обширен и велик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астливого вам пути, ребята! Мы вас всех любим! (Вручение медалей «Всезнайки»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60" w:right="566" w:gutter="0" w:header="0" w:top="89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1:00Z</dcterms:created>
  <dc:creator>User</dc:creator>
  <dc:description/>
  <cp:keywords/>
  <dc:language>en-US</dc:language>
  <cp:lastModifiedBy>1</cp:lastModifiedBy>
  <cp:lastPrinted>2010-09-28T16:32:00Z</cp:lastPrinted>
  <dcterms:modified xsi:type="dcterms:W3CDTF">2013-01-03T11:41:00Z</dcterms:modified>
  <cp:revision>7</cp:revision>
  <dc:subject/>
  <dc:title>Конспект контрольного занятия по обучению грамоте в подготовительной группе «Улыбка»</dc:title>
</cp:coreProperties>
</file>