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и к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й деятельности для детей среднего дошкольного возраста</w:t>
      </w:r>
    </w:p>
    <w:p>
      <w:pPr>
        <w:pStyle w:val="Normal"/>
        <w:autoSpaceDE w:val="false"/>
        <w:spacing w:lineRule="auto" w:line="360" w:before="100" w:after="10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Помощники Доктора Айболита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емая образовательная область:</w:t>
      </w:r>
      <w:r>
        <w:rPr>
          <w:rFonts w:cs="Times New Roman CYR" w:ascii="Times New Roman CYR" w:hAnsi="Times New Roman CYR"/>
          <w:sz w:val="28"/>
          <w:szCs w:val="28"/>
        </w:rPr>
        <w:t xml:space="preserve">  социально-коммуникативное развитие. Формирование основ безопасного поведения в природе. </w:t>
      </w:r>
      <w:r>
        <w:rPr>
          <w:rFonts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:</w:t>
      </w:r>
      <w:r>
        <w:rPr>
          <w:rFonts w:cs="Times New Roman CYR" w:ascii="Times New Roman CYR" w:hAnsi="Times New Roman CYR"/>
          <w:sz w:val="28"/>
          <w:szCs w:val="28"/>
        </w:rPr>
        <w:t xml:space="preserve"> дети среднего дошкольного возраста (4-5 лет), воспитател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Содействие развитию   компетентности дошкольников в процессе освоения безопасного поведения и способов оказания само и взаимопомощи при взаимодействии с природными объе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ab/>
        <w:t>Повысить информированность детей о лекарственных свойствах культурных и дикорастущих растений Северо-Западного регион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готовности детей самостоятельно использовать лекарственные растения для оказания первой медицинской помощи при ушибах и укусах насекомы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эмоциональной отзывчивости детей в процессе оказания помощи сверс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:</w:t>
      </w:r>
      <w:r>
        <w:rPr>
          <w:rFonts w:cs="Times New Roman CYR" w:ascii="Times New Roman CYR" w:hAnsi="Times New Roman CYR"/>
          <w:sz w:val="28"/>
          <w:szCs w:val="28"/>
        </w:rPr>
        <w:t xml:space="preserve">   В ходе совместной деятельности, с помощью ресурсов мультимедиа, создаётся игровая ситуация в которой дошкольникам предлагается прийти на помощь  девочке Маши. В ходе игровых действий дети решают виртуальные проблемные ситуации, обсуждают пути их решения, а также проигрывают  все действия по оказанию первой медицинской помощи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уемого программного обеспечения и оборудования:</w:t>
      </w:r>
      <w:r>
        <w:rPr>
          <w:rFonts w:cs="Times New Roman CYR" w:ascii="Times New Roman CYR" w:hAnsi="Times New Roman CYR"/>
          <w:sz w:val="28"/>
          <w:szCs w:val="28"/>
        </w:rPr>
        <w:t xml:space="preserve"> компьютер, мультимедийный проектор,  экран или маркерная до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проек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зентация «Помощники Доктора Айболи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зинка с овощами и травами (лук, чеснок, капуста, свёкла, петрушка, подорожник, мать-и-мачеха, пижма и т.д.)</w:t>
      </w:r>
      <w:r>
        <w:rPr>
          <w:rFonts w:cs="Times New Roman CYR" w:ascii="Times New Roman CYR" w:hAnsi="Times New Roman CYR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удио запись звука телефонного звонка, или звонок мобильного телефо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кла Ма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ючевые слова</w:t>
      </w:r>
      <w:r>
        <w:rPr>
          <w:rFonts w:cs="Times New Roman CYR" w:ascii="Times New Roman CYR" w:hAnsi="Times New Roman CYR"/>
          <w:sz w:val="28"/>
          <w:szCs w:val="28"/>
        </w:rPr>
        <w:t>: зелёная аптека, первая помощь при ушибах и укусах насекомых, лекарственные растения, ядовиты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09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:</w:t>
      </w:r>
      <w:r>
        <w:rPr>
          <w:rFonts w:cs="Times New Roman CYR" w:ascii="Times New Roman CYR" w:hAnsi="Times New Roman CYR"/>
          <w:sz w:val="28"/>
          <w:szCs w:val="28"/>
        </w:rPr>
        <w:t xml:space="preserve">  Светлова Светлана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09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Санкт-Петербурга, Государственное бюджетное дошкольное образовательное учреждение детский сад № 104  Московского  района (ГБДОУ детский сад № 104 Московского 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)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bCs/>
          <w:sz w:val="28"/>
          <w:szCs w:val="28"/>
        </w:rPr>
        <w:t>рассматривание энциклопедий с изображением лекарственных трав,  знакомство с их свойствами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взаимодействия воспитателя и детей в ходе совместн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сегодня  утром мне позвонил Доктор Айболит и сказал, что ему надо срочно уехать, но в лесу у него бывает много пациентов, и им  может потребоваться помощь. В лес приходят взрослые, дети, по лесу бегают животные, им тоже бывает нужна помощь. Так вот пока его не будет, он хотел бы попросить вас,   позаботиться о его пациентах и оказать медицинскую помощь, если кто-то заболеет 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думаете, мы справимся? Но если кто-то заболеет, нам потребуются лекарства.   Айболит перед отъездом даст нам консультац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чтобы стать помощником Айболита надо хорошо изучить зелёную аптеку и знать все её лекарства. Сейчас проверим, готовы ли мы к приёму больны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2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«Лекарственные и ядовитые растения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по одному выходят к доске, называют выбранное растение и его свойства: лекарственные и ядовитые, чем опасны, для чего применяются. Если все участники игры согласны, то используя карандаш дети «собирают» (проводят линию) в корзинку только лекарственные растения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тения ядовитые:  лютик (куриная слепота), бледная поганка, борщевик, вороний глаз; растения лекарственные: подорожник, мать и мачеха, пиж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растения надо хорошо запомнить, а то если мы перепутаем, может случиться бе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все растения разложены по своим местам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Мы готовы к приёму больны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 звонит телефон, (воспитатель слушает), потом сообщает ребятам, что звонила Маша и сказала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№3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«Машу укусила оса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Ребята,  прошу,  помогите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ня укусила оса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к болит, не могу говорить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моляю вас поспешить»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выберем в зелёной аптеке лекарство, которое поможет Маше. Но сначала посмотрите внимательно, нет ли среди растений, ядовитых!  Дети внимательно их рассматрива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полагаемый ответ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среди этих растений  есть  ядовитые.                                                                                         Дети должны назвать его. Методическая подсказка: если среди  растений встретилось «незнакомое», которое никто из детей не узнал, воспитателю не стоит тут же  напоминать название и свойства данного растения.  Важно, чтобы у детей вошло в привычку не прикасаться к незнакомым растениям (даже если оно в результате окажется обычным укропом или петрушкой).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   дети  называют те растения, которые помогут  Маше от укуса осы: лук, подорожник, петрушку и проводят карандашом линии к корзинке.  Остальные   растения  дети  вспоминают их названия и, чем они полезны,  вредны или ядови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ую корзинку тоже складываем лук, петрушку и лист подорожника (растения могут быть настоящими или нарисованным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инка</w:t>
      </w:r>
      <w:r>
        <w:rPr>
          <w:rFonts w:cs="Times New Roman CYR" w:ascii="Times New Roman CYR" w:hAnsi="Times New Roman CYR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ак же нам найти лису? Нам помогут волшебные слова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ти идут за воспитателем «по лесу», повторяя слова и движения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 Где же Машу нам найти?     Дети идут и пожимают плечами                                    Чтобы от осы спасти.               Повороты головы вправо и влево                                                Под березкою сидит,                      </w:t>
        <w:tab/>
        <w:t xml:space="preserve">               Дети приседают                                                  Ручку трет, она болит»                                Дети растирают руч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от мы и пришли.  Маша  действительно под березкой сидит. Давайте скорее ей помож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оли  Маши может быть ребёнок или игрушка - кукла. Дети оказывают  Маше  первую помощь: прикладывают разрезанную луковицу,  размятый лист подорожника или петруш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Маше мы помогли, давайте   в садик возвращать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4 «Машу покусали комары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 успели отойти вдруг опять звонок. (воспитатель от имени Маши)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 Не успела от березки отой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летели комары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давай меня кусать 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 же это за напасть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ние:</w:t>
      </w:r>
      <w:r>
        <w:rPr>
          <w:rFonts w:cs="Times New Roman CYR" w:ascii="Times New Roman CYR" w:hAnsi="Times New Roman CYR"/>
          <w:sz w:val="28"/>
          <w:szCs w:val="28"/>
        </w:rPr>
        <w:t xml:space="preserve"> детям предлагается обнаружить ядовитые растения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ая подсказка: </w:t>
      </w:r>
      <w:r>
        <w:rPr>
          <w:rFonts w:cs="Times New Roman CYR" w:ascii="Times New Roman CYR" w:hAnsi="Times New Roman CYR"/>
          <w:sz w:val="28"/>
          <w:szCs w:val="28"/>
        </w:rPr>
        <w:t xml:space="preserve">не будет ошибкой, если они отнесут к ядовитым растениям и пижму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Какие растения помогут прогнать комаров  от Маши  и вылечить укусы?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выбирают необходимые  растения и  рисуют линии к корзинке: пижма,  петрушка, подорожник , мать и мачех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ую корзинку дети собирают «лекарства»  и отправляются лечить  Машу.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А где же Маша?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минка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Если ты желаешь знать,                             Дети шагаю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 нам Машу отыскать,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нимай повыше ноги,                             Идём, поднимая высоко ноги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 теперь пошире шаг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переди у нас овраг                                   Идем широким шагом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неё не близок путь,                                  Качаем головой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берёмся как-нибудь.»                                Мах руко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А вот и Маша. Давайте расскажем  ей, как пользоваться теми лекарствами, которые мы принесли. Дети рассказывают и  оказывают  Маше первую медицинскую помощь.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Опять мы Маше помогли, давайте  возвращаться  в детский сад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5    «Маша ушибла коленку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олько в садик возвратились тут опять звонок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 тропинке побежал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чуть-чуть не рассчитала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коленочку ушибла—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теперь сижу одна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могите мне  - друзь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подберём лекарства для Маши от ушиб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кладываем в  корзинку лекарства от ушиба: подорожник, мать-и-мачеха, капустный лис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подсказка: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выполнения представленного задания воспитатель может создать проблемную ситуацию: Лук - это хороший антисептик и кровеостанавливающее средство, но он может щипать. Как стоит поступить в данной ситуации? Стоит ли его брать в корзинку? Дети обосновывают своё мнение и принимают  реш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отправляемся в пу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минка: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Где же Машу нам найти?        Идём, поворачивая голову вправо и влево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жет встретим по пути.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 кустом  сидит зайчон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 ушами шевелит ,                           Присели, «пошевелили ушками»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кустом пенок стоит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шенька на нем сидит»                   Встали развели руки в сторо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от  мы и нашли Машу. Давайте ей помож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оказывают  Маше  первую помощь, рассказывают, как пользоваться тем или иным растением. Возвращаемся в  детский сад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  №6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 Если укусила зме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спрашивает, а вот если вдруг в лесу Машу укусит зме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делать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бята из предложенных растений выбирают нужное  (лук) и высказывают предположения, как поступить в эт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7 «Как растения помогли Маше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Мы с вами помогли  Маше вылечить укус осы,   избавиться от комаров,  и вылечить ушиб на коленке, даже узнали, что делать,  если укусила змея. Теперь мы можем идти на прогулку. Но я волнуюсь, вдруг  Маша  забудет, то, чему мы  ее сегодня научили. Давайте напомним ей названия растений и как мы их использовали в лес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исуют карандашом какое растение от чего помог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№ 8 «Что взять с собой в лес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агает детям дать совет  Маше,    что надо обязательно брать с собой в лес, и  почему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е ответы детей: вода, бинт, еда,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№ 9 «Телефоны для вызова помощ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спитатель  </w:t>
      </w:r>
      <w:r>
        <w:rPr>
          <w:rFonts w:cs="Times New Roman CYR" w:ascii="Times New Roman CYR" w:hAnsi="Times New Roman CYR"/>
          <w:sz w:val="28"/>
          <w:szCs w:val="28"/>
        </w:rPr>
        <w:t xml:space="preserve"> спрашивает у детей,   по какому номеру телефона надо  позвонить, чтобы к вам пришли на помощь,  если случилась бе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е ответы: можно позвонить по мобильному телефону. Если дети называют не правильно, воспитатель поправляет. №11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№ 10 «До новых встречь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сейчас спасибо вам за помощь. До новых встреч ребя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(Минобрнауки России) от 17 октября 2013 г. N 1155   "Об утверждении федерального государственного образовательного стандарта дошкольного образования "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Л.Г. Киреева, С.В. Бережнова. Формирование экологической культуры дошкольников: планирование, конспекты занятий/ авт.-сост Л.Г. Киреева, С.В. Бережнова.-Волгоград: Учитель, 2008.-271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.Н. Чернякова Экологическая работа в ДОУ. Методическое пособие./ В.Н. Чернякова. М. ТЦ Сфера, 2008.-144 с. (Школа природолюбия).                                            ISBN978-5-9949-0034-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 xml:space="preserve">К. Ю. Белая. Как обеспечить безопасность дошкольника. Конспекты занятий по основам безопасности детей дошкольного возраста: кн. для воспитателей детского сада/ К.Ю. Белая, В.Н. Зимонина, Л.А. Кондрыкинская, Л.В. Куцаков., С.И. Мирзлякова., В.Н. Сахарова. – 4 –е изд. –М.: Просвещение, 2004.-94 с.: ил.- ISBN 5-09-011523-0.  </w:t>
      </w:r>
    </w:p>
    <w:p>
      <w:pPr>
        <w:pStyle w:val="Normal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8:00Z</dcterms:created>
  <dc:creator>1</dc:creator>
  <dc:description/>
  <cp:keywords/>
  <dc:language>en-US</dc:language>
  <cp:lastModifiedBy>андрей</cp:lastModifiedBy>
  <dcterms:modified xsi:type="dcterms:W3CDTF">2014-09-15T14:56:00Z</dcterms:modified>
  <cp:revision>13</cp:revision>
  <dc:subject/>
  <dc:title>Конспект интегративной совместной деятельности для детей среднего дошкольного возраста</dc:title>
</cp:coreProperties>
</file>