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/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ПОСРЕДСТВЕННОЙ ОБРАЗОВАТЕЛЬ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ЯТЕЛЬНОСТИ ПО РАЗВИТИЮ РЕЧ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Звук [о] и буква Оо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едагог доп. образов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Мельникова Н. 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Удом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Style15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jc w:val="both"/>
        <w:rPr/>
      </w:pPr>
      <w:r>
        <w:rPr>
          <w:sz w:val="28"/>
          <w:szCs w:val="28"/>
        </w:rPr>
        <w:t>Учить детей находить гласный звук [о] в потоке звуков. Определять его позицию в словах (начало, середи</w:t>
        <w:softHyphen/>
        <w:t xml:space="preserve">на, конец). Знакомить с буквой </w:t>
      </w:r>
      <w:r>
        <w:rPr>
          <w:b/>
          <w:sz w:val="28"/>
          <w:szCs w:val="28"/>
        </w:rPr>
        <w:t>Оо</w:t>
      </w:r>
      <w:r>
        <w:rPr>
          <w:sz w:val="28"/>
          <w:szCs w:val="28"/>
        </w:rPr>
        <w:t>. Закреплять зрительный образ буквы – соотносить её с предметами круглой формы. Упражнять в использо</w:t>
        <w:softHyphen/>
        <w:t xml:space="preserve">вании местоимений </w:t>
      </w:r>
      <w:r>
        <w:rPr>
          <w:i/>
          <w:sz w:val="28"/>
          <w:szCs w:val="28"/>
        </w:rPr>
        <w:t>он, она, оно, они.</w:t>
      </w:r>
      <w:r>
        <w:rPr>
          <w:sz w:val="28"/>
          <w:szCs w:val="28"/>
        </w:rPr>
        <w:t xml:space="preserve"> Работать над обобщен</w:t>
        <w:softHyphen/>
        <w:t>ным значением слов. Работать над выразительностью речи (тембр, темп).</w:t>
      </w:r>
    </w:p>
    <w:p>
      <w:pPr>
        <w:pStyle w:val="Style15"/>
        <w:jc w:val="both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Развивать зри</w:t>
        <w:softHyphen/>
        <w:t>тельное внимание и логическое мышление, зрительную память, артикуляционную, тонкую и об</w:t>
        <w:softHyphen/>
        <w:t>щую моторику, чувство ритма, фонематический слух, координацию движений. Формировать навыки сотрудничества, взаимодействия, доброжелательности, самостоя</w:t>
        <w:softHyphen/>
        <w:t>тельности, ответственности.</w:t>
      </w:r>
    </w:p>
    <w:p>
      <w:pPr>
        <w:pStyle w:val="Style15"/>
        <w:rPr>
          <w:rStyle w:val="FontStyle417"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, картинки, в названиях которых есть звук [о](совушка, овощи, солнце, кот, молния, слон, дом), картинки, которые по форме напоминают букву Оо (часы, мяч, пуговица, колесо), игрушка ослик, зеркала, панно букв, ножницы и клей, сама буква Оо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 (</w:t>
      </w:r>
      <w:r>
        <w:rPr>
          <w:rStyle w:val="FontStyle417"/>
          <w:i/>
          <w:sz w:val="28"/>
          <w:szCs w:val="28"/>
        </w:rPr>
        <w:t>Создание эмоционально поло</w:t>
        <w:softHyphen/>
        <w:t>жительного фона занятия. Уточнение темы урока</w:t>
      </w:r>
      <w:r>
        <w:rPr>
          <w:i/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Педагог. Мы сегодня будем путешествовать в страну Грамоту, в город Гласных звуков и букв. Какие звуки живут в городе Гласных? (</w:t>
      </w:r>
      <w:r>
        <w:rPr>
          <w:i/>
          <w:sz w:val="28"/>
          <w:szCs w:val="28"/>
        </w:rPr>
        <w:t>ответы детей [А] [У], [И]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Почему они называются гласными? (ответы детей).</w:t>
      </w:r>
    </w:p>
    <w:p>
      <w:pPr>
        <w:pStyle w:val="Style15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едставление звука [о]. Артикуляционный анализ звука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Развитие зрительного гнозиса, конструктивного праксиса, тонкой моторики, фонематического слуха</w:t>
      </w:r>
      <w:r>
        <w:rPr>
          <w:sz w:val="23"/>
          <w:szCs w:val="23"/>
        </w:rPr>
        <w:t>.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Угадайте, о каком звуке мы будем сегодня говори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есть в словах: осень, окна, конь. (</w:t>
      </w:r>
      <w:r>
        <w:rPr>
          <w:i/>
          <w:sz w:val="28"/>
          <w:szCs w:val="28"/>
        </w:rPr>
        <w:t>звук [о]нужно потянуть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это звук [о]. (</w:t>
      </w:r>
      <w:r>
        <w:rPr>
          <w:i/>
          <w:sz w:val="28"/>
          <w:szCs w:val="28"/>
        </w:rPr>
        <w:t>работа с зеркалами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несём его все вместе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произнесём его так, как будто немного </w:t>
      </w:r>
      <w:r>
        <w:rPr>
          <w:b/>
          <w:sz w:val="28"/>
          <w:szCs w:val="28"/>
        </w:rPr>
        <w:t xml:space="preserve">удивлены: О-О-О!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, как будто </w:t>
      </w:r>
      <w:r>
        <w:rPr>
          <w:b/>
          <w:sz w:val="28"/>
          <w:szCs w:val="28"/>
        </w:rPr>
        <w:t xml:space="preserve">плачем: О-О-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очень </w:t>
      </w:r>
      <w:r>
        <w:rPr>
          <w:b/>
          <w:sz w:val="28"/>
          <w:szCs w:val="28"/>
        </w:rPr>
        <w:t>обрадовались: О-О-О!!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споём песенку без слов, а только со звуком [о]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ли этот звук петь голос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шает ли что-нибудь при произнесении звука [о]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ух идёт спокойно или с препятствия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 [о] – гласный, его можно петь, тянуть, во рту ничего не мешает, а губы округляются, и обозначается буквой О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Выделение звука [о] из названий предметных карти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фонематического слуха, сообразительности)</w:t>
      </w:r>
    </w:p>
    <w:p>
      <w:pPr>
        <w:pStyle w:val="Style15"/>
        <w:rPr/>
      </w:pPr>
      <w:r>
        <w:rPr>
          <w:sz w:val="28"/>
          <w:szCs w:val="28"/>
        </w:rPr>
        <w:t>Педагог. Угадайте, про кого эта загадка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 тропинке через мостик груз тяжелый тянет…(ослик)</w:t>
      </w:r>
    </w:p>
    <w:p>
      <w:pPr>
        <w:pStyle w:val="Style15"/>
        <w:rPr/>
      </w:pPr>
      <w:r>
        <w:rPr>
          <w:sz w:val="28"/>
          <w:szCs w:val="28"/>
        </w:rPr>
        <w:t>Какой первый звук в слове "о-о-слик"?</w:t>
      </w:r>
    </w:p>
    <w:p>
      <w:pPr>
        <w:pStyle w:val="Style15"/>
        <w:rPr/>
      </w:pPr>
      <w:r>
        <w:rPr>
          <w:sz w:val="28"/>
          <w:szCs w:val="28"/>
        </w:rPr>
        <w:t>Сегодня этот ослик отправится в трудное путешествие. А мы ему в этом помо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отрите картинки на магнитной доске. В названии каких картинок есть  наш звук? (</w:t>
      </w:r>
      <w:r>
        <w:rPr>
          <w:i/>
          <w:sz w:val="28"/>
          <w:szCs w:val="28"/>
        </w:rPr>
        <w:t>Дети проговаривают названия и выбирают только те, в названии которых слышится звук [о]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слушайте стихотворение о букве О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а филина смотри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чего глаза круглы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 монета, солнце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, часы, луна, дупло-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углов всё и кругло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ой нам напоминаю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меты букву О!</w:t>
      </w:r>
    </w:p>
    <w:p>
      <w:pPr>
        <w:pStyle w:val="Style15"/>
        <w:rPr/>
      </w:pPr>
      <w:r>
        <w:rPr>
          <w:b/>
          <w:sz w:val="28"/>
          <w:szCs w:val="28"/>
        </w:rPr>
        <w:t>4. Упражнение. Изображаем букву руками. Выделяем звук [о] из слов. (</w:t>
      </w:r>
      <w:r>
        <w:rPr>
          <w:i/>
          <w:sz w:val="28"/>
          <w:szCs w:val="28"/>
        </w:rPr>
        <w:t>коррекция мелкой моторики и фонематического слуха</w:t>
      </w:r>
      <w:r>
        <w:rPr>
          <w:b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кажите мне руками, как можно изобразить букву Оо, не нарисовав её. (</w:t>
      </w:r>
      <w:r>
        <w:rPr>
          <w:i/>
          <w:sz w:val="28"/>
          <w:szCs w:val="28"/>
        </w:rPr>
        <w:t>Прямые руки сцепить над головой в виде круга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А теперь покажите мне эту букву руками. Нарисуем в воздухе букву правой и левой рукой. А теперь вы показываете мне руками кольцо в виде буквы Оо, когда услышите в моих словах звук [о]. Слова: окунь, аист, осень, апрель, огонь, улитка, бак, бок, бык, лак, лук, дом, дам, дым, хор, борщ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изкультурная пауз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ординация речи с движение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зорная буква О-           </w:t>
      </w:r>
      <w:r>
        <w:rPr>
          <w:i/>
          <w:sz w:val="28"/>
          <w:szCs w:val="28"/>
        </w:rPr>
        <w:t>Взрослый показывает букву,</w:t>
      </w:r>
    </w:p>
    <w:p>
      <w:pPr>
        <w:pStyle w:val="Style15"/>
        <w:rPr/>
      </w:pPr>
      <w:r>
        <w:rPr>
          <w:sz w:val="28"/>
          <w:szCs w:val="28"/>
        </w:rPr>
        <w:t xml:space="preserve">Очень круглая, О-О!      </w:t>
      </w:r>
      <w:r>
        <w:rPr>
          <w:i/>
          <w:sz w:val="28"/>
          <w:szCs w:val="28"/>
        </w:rPr>
        <w:t>дети руками показывают О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далась -О-О-О,     </w:t>
      </w:r>
      <w:r>
        <w:rPr>
          <w:i/>
          <w:sz w:val="28"/>
          <w:szCs w:val="28"/>
        </w:rPr>
        <w:t>руками погладить животик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дыхала: О-О-О!        </w:t>
      </w:r>
      <w:r>
        <w:rPr>
          <w:i/>
          <w:sz w:val="28"/>
          <w:szCs w:val="28"/>
        </w:rPr>
        <w:t>Присед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евалась: О-О-О!       </w:t>
      </w:r>
      <w:r>
        <w:rPr>
          <w:i/>
          <w:sz w:val="28"/>
          <w:szCs w:val="28"/>
        </w:rPr>
        <w:t>Имитация одевания,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валась: О-О-О!      </w:t>
      </w:r>
      <w:r>
        <w:rPr>
          <w:i/>
          <w:sz w:val="28"/>
          <w:szCs w:val="28"/>
        </w:rPr>
        <w:t xml:space="preserve">наклоны вперёд, 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мотрелась: О-О-О!   </w:t>
      </w:r>
      <w:r>
        <w:rPr>
          <w:i/>
          <w:sz w:val="28"/>
          <w:szCs w:val="28"/>
        </w:rPr>
        <w:t>встать на носочки, повороты туловищ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уда-то делась О!      </w:t>
      </w:r>
      <w:r>
        <w:rPr>
          <w:i/>
          <w:sz w:val="28"/>
          <w:szCs w:val="28"/>
        </w:rPr>
        <w:t>Прячет букву за спин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6. Выделение на слух первого звука в слов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развитие фонематического слуха, звукового анализа</w:t>
      </w:r>
      <w:r>
        <w:rPr>
          <w:b/>
          <w:i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. Посмотрите ещё раз на нашу доску. Что по форме напоминает вам букву О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о дороге ослика не пропускает сова. У совы есть зад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ушка-сова, большая голо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ереве сидит</w:t>
      </w:r>
    </w:p>
    <w:p>
      <w:pPr>
        <w:pStyle w:val="Style15"/>
        <w:rPr/>
      </w:pPr>
      <w:r>
        <w:rPr>
          <w:sz w:val="28"/>
          <w:szCs w:val="28"/>
        </w:rPr>
        <w:t>Себе под нос бубн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-О-О, О-О-О, вот задание мо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знаю я им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их буду назыв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вторишь ты только то, что начинается на 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авайте поможем осли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эти имена: Оля, Уля, Аня, Инна, Осип, Игорь, Эля, Окса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Движемся дальше.</w:t>
      </w:r>
    </w:p>
    <w:p>
      <w:pPr>
        <w:pStyle w:val="Style15"/>
        <w:rPr/>
      </w:pPr>
      <w:r>
        <w:rPr>
          <w:sz w:val="28"/>
          <w:szCs w:val="28"/>
        </w:rPr>
        <w:t xml:space="preserve">Ослик идёт по парку, в котором растут цветы и деревья, в названиях которых есть звук [о]. Каки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если затрудняются): Дуб или тополь, ели или сосны, астра или роза, лилии или пионы.</w:t>
      </w:r>
    </w:p>
    <w:p>
      <w:pPr>
        <w:pStyle w:val="Style15"/>
        <w:tabs>
          <w:tab w:val="clear" w:pos="708"/>
          <w:tab w:val="left" w:pos="2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b/>
          <w:sz w:val="28"/>
          <w:szCs w:val="28"/>
        </w:rPr>
        <w:t>7. Игра "он, она, оно, они?"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витие грамматической стороны речи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ослик очень любит играть. Вот, например, о ком можно сказать он, она, оно, он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ся образец: Стол – он 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работы: песок, море, волна, лодка, Вова, Оля, Солнце, цве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8.Игра "Где прячется звук?"</w:t>
      </w:r>
      <w:r>
        <w:rPr>
          <w:i/>
          <w:sz w:val="28"/>
          <w:szCs w:val="28"/>
        </w:rPr>
        <w:t>(определение позиции звука в слов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определяют позиция звука [о] в слове. Примерные слова: окна, ослик, очи; Море, стол, домик; кино, пшено, паль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абота за столами. </w:t>
        <w:tab/>
      </w:r>
    </w:p>
    <w:p>
      <w:pPr>
        <w:pStyle w:val="Style15"/>
        <w:rPr/>
      </w:pPr>
      <w:r>
        <w:rPr>
          <w:b/>
          <w:sz w:val="28"/>
          <w:szCs w:val="28"/>
        </w:rPr>
        <w:t>Вырезание буквы. Аналитико-синтетическая деятельность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витие мелкой моторики)</w:t>
      </w:r>
    </w:p>
    <w:p>
      <w:pPr>
        <w:pStyle w:val="Style15"/>
        <w:rPr/>
      </w:pPr>
      <w:r>
        <w:rPr>
          <w:sz w:val="28"/>
          <w:szCs w:val="28"/>
        </w:rPr>
        <w:t>Вот и добрался наш ослик до города гласных. Трудные задания ей доста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буква Оо живёт в доме на шестом этаже, в квартире № 3. Дети вырезают букву и приклеивают её в панно букв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1. Самоанализ занят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ценка работы детей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Педагог предлагает перечислить, чем они сегодня занимались и что им понравилось. Педагог просит детей оценить свою работу. Кто сегодня занимался хорошо. </w:t>
      </w:r>
    </w:p>
    <w:p>
      <w:pPr>
        <w:pStyle w:val="Style15"/>
        <w:rPr>
          <w:rStyle w:val="FontStyle4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41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i/>
      <w:sz w:val="20"/>
    </w:rPr>
  </w:style>
  <w:style w:type="character" w:styleId="FontStyle436">
    <w:name w:val="Font Style436"/>
    <w:qFormat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05:00Z</dcterms:created>
  <dc:creator>Наталья</dc:creator>
  <dc:description/>
  <dc:language>en-US</dc:language>
  <cp:lastModifiedBy>Наталья</cp:lastModifiedBy>
  <cp:lastPrinted>2012-11-01T23:53:00Z</cp:lastPrinted>
  <dcterms:modified xsi:type="dcterms:W3CDTF">2012-11-16T21:05:00Z</dcterms:modified>
  <cp:revision>2</cp:revision>
  <dc:subject/>
  <dc:title/>
</cp:coreProperties>
</file>