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на холодный период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1.09.2013 – 29.05.201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разновозрастной группы (от 5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4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Самостоятельная игровая деятельность дете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0 – 8.3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 оздоровительные мероприятия, дежур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5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втраку, завтра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5 – 9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епосредственной  образовательн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средственная образовательная деятельность  (по подгруппам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20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Н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  <w:tab/>
              <w:t xml:space="preserve">       НОД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      Динамическая пауз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9.30-9.40 </w:t>
              <w:tab/>
              <w:t xml:space="preserve">       Динамическая пауза</w:t>
            </w:r>
          </w:p>
        </w:tc>
      </w:tr>
      <w:tr>
        <w:trPr>
          <w:trHeight w:val="43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5                Н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  <w:tab/>
              <w:t xml:space="preserve">         НОД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55 - 10.50      Самостоятельн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деятельность, игры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  <w:tab/>
              <w:t xml:space="preserve">     Динамическая пау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Второй завтрак (сок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  <w:tab/>
              <w:t xml:space="preserve">          Н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5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 Прогулка: спортивные, подвижные, дидактические игры, наблюдения, труд, самостоятельные игры. Возвращение с прогул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  13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Дневной с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. Гигиенические и закаливающие процедуры, гимнастика после с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5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– 16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(5-6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 (6-7 лет)</w:t>
            </w:r>
          </w:p>
        </w:tc>
      </w:tr>
      <w:tr>
        <w:trPr>
          <w:trHeight w:val="1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огулке.  Прогулка: спортивные, подвижные, дидактические игры, наблюдения, труд, самостоятельная деятель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. Уход детей дом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25:00Z</dcterms:created>
  <dc:creator>User</dc:creator>
  <dc:description/>
  <cp:keywords/>
  <dc:language>en-US</dc:language>
  <cp:lastModifiedBy>48686kd</cp:lastModifiedBy>
  <cp:lastPrinted>2013-09-16T12:25:00Z</cp:lastPrinted>
  <dcterms:modified xsi:type="dcterms:W3CDTF">2014-08-28T05:55:00Z</dcterms:modified>
  <cp:revision>28</cp:revision>
  <dc:subject/>
  <dc:title/>
</cp:coreProperties>
</file>