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Город гласных звуков»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56"/>
          <w:szCs w:val="56"/>
        </w:rPr>
        <w:t>Программное содержание</w:t>
      </w:r>
      <w:r>
        <w:rPr>
          <w:sz w:val="36"/>
          <w:szCs w:val="36"/>
        </w:rPr>
        <w:t xml:space="preserve"> 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36"/>
          <w:szCs w:val="36"/>
        </w:rPr>
        <w:t>1</w:t>
      </w:r>
      <w:r>
        <w:rPr>
          <w:sz w:val="40"/>
          <w:szCs w:val="40"/>
        </w:rPr>
        <w:t>.Учить детей правильно артикуляционно  ставить звуки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2.Закрепить гласные звуки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3.Закрепить звуки в двусложных и трёх сложных словах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4.Знакмство с буквами и дифференцацией понятий  «звук», «буква»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5.Воспитывать у детей интерес к изучению звуков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52"/>
          <w:szCs w:val="52"/>
        </w:rPr>
        <w:t>Предварительная работа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1.Изучение звуков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2.Прописывание букв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3.Нахождение звуков в словах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4.Рассматривание и работа в тетрадях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  <w:t>Материал и оборудование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Нарисованные костюмы,буквы,слоги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Методы и приёмы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1.Игрвой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2.Чтение стихов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3.Беседа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4.Работа в тетрадях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5.Сюрпризный момент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  <w:t>Ход занятия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52"/>
          <w:szCs w:val="52"/>
        </w:rPr>
        <w:t>В:</w:t>
      </w:r>
      <w:r>
        <w:rPr>
          <w:sz w:val="40"/>
          <w:szCs w:val="40"/>
        </w:rPr>
        <w:t>Сегодня к нам из страны Азбуки прилетела тётушка Сова и оставила нам письмо.Сейчас я его прочитаю.(Чтение письма)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Дорогие ребята!Приглашаю вас в город гласных звуков.А на чём мы с вами доберемся? А я предлагаю…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На поезде вы согласны?Пора занимать свои места в вагонах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Ребята ,как вы думайте ,почему так называется город гласных звуков,и вообще кто они такие гласные звуки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Д: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Сейчас мы пропоём все эти звуки (А,О,У,И,Ы,Э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Великолепно!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Вот и приехали мы в город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Посмотрите д все звуки в костюмах,вам нужно разгадать где какой звук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Для этого обратите внимание на рисунки,на музыкальных инструментах.Кастюм вам подскажет какой звук есть в каждом слове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А сейчас нужно написать в белом квадрате букву к которой пренадлежит этот кастюм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Какую букву ты написал?(а)Какой звук она обозначает. Молодец!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Назови картинки на этом замечательном костюме.(осминог,очки,одуванчик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_Какой муз.инструмент есть у этого звука.(ложки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Какой звук слышиться в этих словах?(О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Напишите букву в белом квадрате к которой принадлежитэтот костюм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Какой звук обозначает эта буква? (О) Замечательно!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_Давайте узнаем какой звук принадлежит этому кастюму.(Улитка,утюг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Аналогично все звук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40"/>
          <w:szCs w:val="40"/>
        </w:rPr>
        <w:t>_-Почему обувь у всех одинакового цвета?(гласные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Чем отличается  буква от звука?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_В-ль:Ребята ,чтобы не было скучно гласные приготовили нам игры-задания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Задание№1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Разминка «Буквы»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Задание №2 в тетради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Задание№3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Ребята ,вы так сегодня меня порадовали,я восхищена вами все молодцы,с играми –заданиями справились.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Тётушка сова отправила вам посыпку (сюрприз)</w: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>-А теперь пора нам возвращаться в группу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6:00Z</dcterms:created>
  <dc:creator>Virtus</dc:creator>
  <dc:description/>
  <cp:keywords/>
  <dc:language>en-US</dc:language>
  <cp:lastModifiedBy>Мама</cp:lastModifiedBy>
  <cp:lastPrinted>2012-02-29T12:59:00Z</cp:lastPrinted>
  <dcterms:modified xsi:type="dcterms:W3CDTF">2012-12-06T17:36:00Z</dcterms:modified>
  <cp:revision>16</cp:revision>
  <dc:subject/>
  <dc:title/>
</cp:coreProperties>
</file>