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НОД по экологическому воспитанию в средней группе</w:t>
        <w:br/>
        <w:t>«Зачем нужно, чтобы вода была чисто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ть детям представление о роли воды в прир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углублению и обогащению имеющихся у детей представлений о воде; развивать у детей познавательный интерес к свойствам воды; развивать внимание, связную речь, память, умение анализировать, делать выводы; воспитывать гуманное отношение к объектам природы, познавательный интер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ды детск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ая, коммуникативная, познаватель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и в виде капелек воды с загадками, карточки с рисунками-ответами на загадки, фильтр для очистки воды, музыкальное сопровождение к игре, картинки с животным и растительным миром, зеркало на каждого реб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блюдение в природе за разным состоянием в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ивизация сло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ьтр, сточные 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ходят и встают полук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послушайте: Вы слыхали о воде? Говорят она везде! В луже, в море, в океане, И в водопроводном кране. Как сосулька замерзает, на плите у вас кипит, Паром чайника шипит. Без нее вам не умыться, не наесться, не напиться! Смею вам я доложить: Без воды нельзя про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стихотворение? (о вод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сегодня мы поговорим о воде. Посмотрите, что у меня есть в ведерке. (Дети по очереди достают из ведерка капельки, воспитатель читает вслух)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ло одеяло мягкое, белое, Солнце припекло, одеяло потекло. (снег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ждут меня, зовут, А приду к ним – прочь бегут. (дождь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т как синее стекло: Скользко, весело, светло. (лед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под крышей белый гвоздь висит. Солнце взойдет – гвоздь упадет. (сосулька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ая вата плывет куда-то, Чем вата ниже, тем дождик ближе. (облако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т, течет, не вытечет. Бежит, бежит, не выбежит. (ре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рикрепляют на доску карточки с рисунками-ответ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то объединяет все наши отгадки? (вода) – Для чего людям вода? – Правильно, без воды человек жить не может: он ее пьет, готовит пищу, умывается, стирает и убирает свое жилище. Мытье городских улиц и машин тоже требует воды. Огромное количество воды используют фабрики и заводы. Людям требуется очень много воды. Подумайте и скажите, кто еще не может обходиться без воды. (рыбы, животные, растения, все живое). Показ картинок с растительным и животным миром около водоем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ужна чистая вода. Но воды остается все меньше и меньше и виноваты в этом сами люди. В реки и озера сливаются сточные воды с фабрик и заводов, а также вода, используемая в быту. От загрязнения воды страдает все живое. В реках и озерах растениям и животным живется не так хорошо, как раньше. Загрязненная вода вредна и для здоровья человека. Но грязную воду можно очистить с помощью фильтров. Вот. например, фильтр «Аквафор» (показать). Но это небольшой фильтр. Такие фильтры мы используем в своих квартирах. А вот на заводах и фабриках стоят большие очистительные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лушайте стихотворение: (читает ребенок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ик иссяк, родник ослаб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из крана кап, кап, кап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еют реки и моря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атьте воду зря, зря, зря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о пройдет немного лет –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т водицы – нет, нет, нет. (С. Погорель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оду надо беречь. А как мы можем сможем с вами ее сберечь? (не оставлять открытыми кра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играем. Я мама-тучка, а вы мои дети-капельки (маски на головы). Капелькам пора отправляться в путь. (звучит музыка, напоминающая звуки дождя. Мама-тучка подсказывает, что делать капелькам). Полетели капельки на землю, попрыгали, поиграли. Скучно им стало поодиночке прыгать, собрались они по парам и потекли маленькими веселыми ручейками (капельки составляют ручейки взявшись за руки). Встретились ручейки и стали большой рекой (соединяются одной цепочкой). Плывут в большой реке, путешествуют. Текла, текла речка и попала в большой-пребольшой океан (перестраиваются в большой хоровод и идут по кругу). Плавали, плавали в океане, а потом вспомнили, что мама-тучка наказывала домой вернуться, а тут как раз и солнышко пригрело (появляется солнце, танцует). Стали капельки легкими, потянулись вверх (поднимаются на носки, поднимают руки вверх). Испарились они под лучами солнца и вернулись к маме. - Молодцы, хорошо себя вели. Прохожим за воротник не залезали, не брызгались. Теперь со мной побудьте, я без вас соскучилась (дети садятся, снимают мас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все знаете жидкую воду, а какая вода еще бывает. (снег, лед) Замерзшая вода – лед, а лед – твердый или жидкий? Вода еще бывает и в газообразном состоянии. Это пар, или облака, или туман. В воздухе, который мы вдыхаем, тоже есть вода. Давайте проверим: возьмем зеркало и подышим на него. Что образовалось? (мелкие капельки во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сегодня много разговаривали, о чем? Что вам понравилось, было интересным?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11:00Z</dcterms:created>
  <dc:creator>Oksana</dc:creator>
  <dc:description/>
  <dc:language>en-US</dc:language>
  <cp:lastModifiedBy>Oksana</cp:lastModifiedBy>
  <dcterms:modified xsi:type="dcterms:W3CDTF">2014-11-09T15:11:00Z</dcterms:modified>
  <cp:revision>2</cp:revision>
  <dc:subject/>
  <dc:title/>
</cp:coreProperties>
</file>