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“В гости к Буратино”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Развивать желание узнавать новое, повысить интерес к чтению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именять полученные знания в самостоя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чётко слышать и выделять заданный звук, читать по сло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смекалку, логическое мышление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онверты с заданиями, фотографии друзей Буратино, конверт-письмо, ключ, наборное полотно со словом “первоклассник”, фишки, муляжи овощей, фруктов (лук, помидор, груша, баклажан, перец, яблоко,  лимон, персик), 2 корзины, кроссворд “Азбукия”, головоломки “Лесенка”, “Что любит Буратино?”, шары, указатели, кассы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ходит воспитатель, в руках красивый конверт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нам пришло письмо (открывает конверт). Да здесь ещё и ключ. Давайте прочтём письмо, узнаем, кто его прислал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письмо: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рогие ребята! Очень хочу встретиться с вами, но сейчас к вам прийти не могу. Надеюсь, что вы придете ко мне сами. Но дорога ко мне трудна. Ключ поможет вам открыть дверь в комнату, где я приготовил задание для вас. Когда вы выполните все задания, мы встретимся. Желаю удачи. Буратино ”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хотите встретиться с Буратино? Ключ здесь, но как найти дорогу к двери, которую откроет этот ключ. Давайте посмотрим, нет ли каких указателей дороги.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ыскивают указатели, читают их, отыскивая дорогу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*Указатели: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ходите в дверь, спускайтесь по лестнице. Поверните налево. Пройдите прямо по коридору. Поверните направо”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дверь. Молодцы, ребята! Дорогу нашли правильно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крывает ключом дверь, дети входят в зал. На столе лежат конверты с заданиями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открывает первый конверт, дети читают: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лодцы, ребята! Дорогу нашли правильно. С первым заданием справились. Берите второй конверт”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тель читает: “Не смог выполнить задание папы Карло. Помогите мне, пожалуйста. Разложите фрукты/овощи по корзинам так, чтобы в одной корзине лежали овощи, в начале названия которых стоял мягкий согласный звук, а в другую – с твердым согласным звуком в начале слова”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Хорошо помогли Буратино. Теперь берём другой конверт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** Задание №3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приготовил фотографии моих друзей, а их имена вы должны угадать. Помогут вам маленькие картиночки, соединив первые буквы из названия этих предметов, вы узнаете, как зовут моих друзей. Их имена прочитайте друг другу.”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что нам нужно для выполнения этого задания?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“Кассы!”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вам фотографии, садитесь и приступайте к выполнению задания. 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выполнения задания, дети читают имена.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Теперь можно приступать к следующему заданию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ют дети: “Я очень люблю, строить лесенки из слов. Попробуйте и вы”.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ЯША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МКА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РЬ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считается выполненным, если построены 3 ступени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Читают дети: ”Решите кроссворд*** и узнайте, чем я сейчас занят”.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начит, Буратино сейчас в школе, учится читать. Берём следующий конверт. Воспитатель читает: ”Вы любите сладкое? А что люблю я, вы сможете прочесть, если будете внимательны ”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**** МО-КО-КОН-ПИ-ГИ-РО-НАД-ТЫ-МЕ-ЖЕ-ФЕ-НОЕ-ЛИ (мороженое, конфеты, пироги, лимонад)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Если отгадают три слова -  задание выполнено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едлагаю вам поиграть в игру “Звёздный час ”. Для вас я придумал слово ПЕРВОКЛАССНИК, придумайте слова, используя только эти буквы” – читает воспитатель.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лово “первоклассник”  выложить на наборном полотне, дети придумывают слова, за каждое придуманное слово – фишка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олько придумали слов? Посчитайте свои фишки. Молодцы! Хорошо поработали. И, наконец, последний конверт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люблю музыку и песни. Как только услышу весёлую песенку, сразу приду” – читают дети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какую песню споём для Буратино?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дети встают в круг, исполняют песню-танец “Если весело живётся”. Открывается дверь, появляется связка шаров, затем входит Буратино.)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“Здравствуйте, ребята! Как я рад нашей встрече. Вы были просто молодцы. Я  в подарок вам шары принёс. А еще я хочу с вами потанцевать” (Звучит музыка, дети и Буратино танцуют)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Буратино, ты устроил для нас замечательное путешествие с интересными заданиями. Спасибо тебе! Мы хотим пригласить тебя в гости в группу, чтобы ты посмотрел, где мы живём, играем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“Здорово! С удовольствием пойду к вам”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и Буратино уходят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 Указат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38430</wp:posOffset>
            </wp:positionV>
            <wp:extent cx="52578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86690</wp:posOffset>
                </wp:positionV>
                <wp:extent cx="0" cy="9144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7pt" to="459pt,86.65pt" stroked="t" o:allowincell="f" style="position:absolute">
                <v:stroke color="#cc00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5391150" cy="186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7730</wp:posOffset>
            </wp:positionH>
            <wp:positionV relativeFrom="paragraph">
              <wp:posOffset>188595</wp:posOffset>
            </wp:positionV>
            <wp:extent cx="3046730" cy="4246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 Как зовут друзей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75"/>
      </w:tblGrid>
      <w:tr>
        <w:trPr>
          <w:trHeight w:val="69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3415" cy="4175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 Кроссворд “Азбука”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00" cy="447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47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**** “Что любит Буратино?”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542280" cy="3225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8"/>
                            </w:tblGrid>
                            <w:tr>
                              <w:trPr>
                                <w:trHeight w:val="5070" w:hRule="atLeast"/>
                              </w:trPr>
                              <w:tc>
                                <w:tcPr>
                                  <w:tcW w:w="8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85030" cy="301561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5030" cy="301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254pt;mso-wrap-distance-left:9pt;mso-wrap-distance-right:9pt;mso-wrap-distance-top:0pt;mso-wrap-distance-bottom:0pt;margin-top:19.6pt;mso-position-vertical-relative:text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8"/>
                      </w:tblGrid>
                      <w:tr>
                        <w:trPr>
                          <w:trHeight w:val="5070" w:hRule="atLeast"/>
                        </w:trPr>
                        <w:tc>
                          <w:tcPr>
                            <w:tcW w:w="8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5030" cy="30156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301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33:00Z</dcterms:created>
  <dc:creator>Антон </dc:creator>
  <dc:description/>
  <cp:keywords/>
  <dc:language>en-US</dc:language>
  <cp:lastModifiedBy>Antonio</cp:lastModifiedBy>
  <cp:lastPrinted>2007-12-27T23:45:00Z</cp:lastPrinted>
  <dcterms:modified xsi:type="dcterms:W3CDTF">2012-06-09T20:20:00Z</dcterms:modified>
  <cp:revision>34</cp:revision>
  <dc:subject/>
  <dc:title>Приложение № 10</dc:title>
</cp:coreProperties>
</file>