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. “Путешествие в страну “Азбукия ”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ель. Формировать интерес к получению знан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закреплять умение интонационно выделять звук в слове, различать твёрдые и мягкие согласные, читать по слогам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развивать сообразительность, мышление, творчеств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атериал: “билеты” на поезд, головоломки “Составь слог”, “Прочитай слово”,  “Два колодца”,  “Заборчик”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убики с буквами – М, Р, Т, К, Л, С, Н, З, В, А, О, У, Ы, И; ребусы – “Занавес”, “Подарок”, “Подушка”, “Вера”, “Вова”, “Витрина”, “Нотка”, “Ткани”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Хотите попутешествовать на поезде? Тогда нужно купить билеты, только с билетом разрешается посадка. Работают три кассы. В первой кассе могут купить билет дети, в имени которых 2 слога, во 2-ой кассе – 3 слога; а в 3-ей кассе – 4 сло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закончились билеты в первых двух кассах, а как быть другим. Редко встречаются длинные имена, в которых было бы 4 слога. Дети также хотят путешествовать, да вагон один еще свободен. Как быть? (Варианты ответов). Правильно, нужно назвать ласково “Серёженька” или полным именем Катерина. Занимайте места в своём вагоне и отправляем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Я предлагаю попутешествовать по стране “Азбукия“. Согласны?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ают “паровозиком ” и чу-чу… поезд  отправля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 поезд будет следовать с останов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вот и первая станция. Кто же здесь живет? Может узнать об этом нам поможет конверт?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вынимает загадки и задание, чит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то здесь живёт, узнаете, если отгадаете загадки; первые звуки отгадок и есть имена жителей ста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зверь, не птиц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Носок, как сп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Летит – кричи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Сядет – молчит (комар)</w:t>
      </w:r>
    </w:p>
    <w:p>
      <w:pPr>
        <w:pStyle w:val="Normal"/>
        <w:tabs>
          <w:tab w:val="clear" w:pos="708"/>
          <w:tab w:val="left" w:pos="0" w:leader="none"/>
          <w:tab w:val="left" w:pos="216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ти определяют первый звук в отгадке [к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8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сех я вовремя бужу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Хоть часов не завожу (петух) – [п’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Зимой спи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rPr/>
      </w:pPr>
      <w:r>
        <w:rPr>
          <w:sz w:val="28"/>
          <w:szCs w:val="28"/>
        </w:rPr>
        <w:t>Летом ульи ворошит (медведь)-[м’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Непоседа пёст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Птица говорлива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rPr/>
      </w:pPr>
      <w:r>
        <w:rPr>
          <w:sz w:val="28"/>
          <w:szCs w:val="28"/>
        </w:rPr>
        <w:t>Самая болтливая (сорока )-</w:t>
      </w:r>
      <w:r>
        <w:rPr>
          <w:sz w:val="28"/>
          <w:szCs w:val="28"/>
          <w:lang w:val="en-US"/>
        </w:rPr>
        <w:t>[c]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то же жители этой станции? Правильно, звуки. А здесь ещё приписка. Молодцы, правильно угадали, наша станция – “Звуковая ”. Отправляемся дальш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остановками дети могут петь песни, читать стихи, рассказывать анекдоты,…не останавливая поез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линный путь мы уже проделали, немного утомились, давайте сойдем на остановке “Словарная ”. Да и пить к тому же захотелось. А вот и колодцы. Но… подождите, ребята, нам предлагают вначале выполнить 3 задания, как обычно в сказке, а затем только нап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* “Составь слог, а затем слово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читай слова</w:t>
      </w:r>
      <w:r>
        <w:rPr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одца</w:t>
      </w:r>
      <w:r>
        <w:rPr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Теперь можете напиться и - в путь! …Расскажите, что вы видите из своего вагона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ти рассказываю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что это такое? Да там что-то написано! Это, кажется, дремучий лес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езд замедляет ход, дети читают “Заборчик”**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есь почему-то страшновато останавливаться, а вот и станция “Кривых зеркал”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ните, мы читали о “королевстве кривых зеркал”.  Там всё наоборот. И на этой станции тоже. Убедитесь сами. Прочитайте предложение. А теперь прочитайте его справа налев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 роза упала на лапу Азора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Составьте схему к этому предложению, вы можете взять её с собой, чтобы помнить о том, что существуют такие интересные предложения и сло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34290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3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pt" to="62.95pt,1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pt" to="98.95pt,1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116.95pt,1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52.95pt,1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pt" to="170.95pt,1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296.95pt,1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pt" to="314.95pt,1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1pt" to="206.95pt,1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42.95pt,1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260.95pt,1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i/>
          <w:sz w:val="28"/>
          <w:szCs w:val="28"/>
        </w:rPr>
        <w:t xml:space="preserve">Дети могут поиграть в игру “Скажи наоборот”, стоя в кругу, у водящего - мяч (на усмотрение воспитателя)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находимся в волшебной стране, и я предлагаю волшебные кубики, которые помогут составить самое длинное слов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сех игр собираются в обратный пу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о наш поезд не может отправиться назад, пока не будут решены ***ребусы: </w:t>
      </w:r>
      <w:r>
        <w:rPr>
          <w:i/>
          <w:sz w:val="28"/>
          <w:szCs w:val="28"/>
        </w:rPr>
        <w:t>(“Занавес”, “Подарок”, “Подушка”, “Вера”, “Вова”, “Витрина”, “Нитка”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ти решают ребусы по 3-4 человека, индивидуаль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шив все ребусы, можно отправляться в обратный пу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о свиданья, страна “Азбукия”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 “Составь слог и придумай с ним слово”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</w:tblGrid>
      <w:tr>
        <w:trPr>
          <w:trHeight w:val="468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14935</wp:posOffset>
                  </wp:positionV>
                  <wp:extent cx="4191000" cy="2914650"/>
                  <wp:effectExtent l="0" t="0" r="0" b="0"/>
                  <wp:wrapTight wrapText="bothSides">
                    <wp:wrapPolygon edited="0">
                      <wp:start x="-46" y="0"/>
                      <wp:lineTo x="-46" y="21527"/>
                      <wp:lineTo x="21599" y="21527"/>
                      <wp:lineTo x="21599" y="0"/>
                      <wp:lineTo x="-46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sz w:val="28"/>
          <w:szCs w:val="28"/>
        </w:rPr>
        <w:t>* “Два колодца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казание: выбери ведро, чтобы буква, написанная на нём, подошла к тем, которые есть на колодц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33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5038725" cy="2789555"/>
                  <wp:effectExtent l="0" t="0" r="0" b="0"/>
                  <wp:wrapTight wrapText="bothSides">
                    <wp:wrapPolygon edited="0">
                      <wp:start x="-38" y="0"/>
                      <wp:lineTo x="-38" y="21532"/>
                      <wp:lineTo x="21599" y="21532"/>
                      <wp:lineTo x="21599" y="0"/>
                      <wp:lineTo x="-38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читай слова</w:t>
      </w:r>
      <w:r>
        <w:rPr>
          <w:sz w:val="28"/>
          <w:szCs w:val="28"/>
          <w:lang w:val="en-US"/>
        </w:rPr>
        <w:t>”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</w:tblGrid>
      <w:tr>
        <w:trPr>
          <w:trHeight w:val="555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0845</wp:posOffset>
                  </wp:positionH>
                  <wp:positionV relativeFrom="paragraph">
                    <wp:posOffset>223520</wp:posOffset>
                  </wp:positionV>
                  <wp:extent cx="4914900" cy="3400425"/>
                  <wp:effectExtent l="0" t="0" r="0" b="0"/>
                  <wp:wrapTight wrapText="bothSides">
                    <wp:wrapPolygon edited="0">
                      <wp:start x="-40" y="0"/>
                      <wp:lineTo x="-40" y="21537"/>
                      <wp:lineTo x="21600" y="21537"/>
                      <wp:lineTo x="21600" y="0"/>
                      <wp:lineTo x="-40" y="0"/>
                    </wp:wrapPolygon>
                  </wp:wrapTight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Заборчик</w:t>
      </w:r>
      <w:r>
        <w:rPr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2852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31750</wp:posOffset>
                  </wp:positionV>
                  <wp:extent cx="5382260" cy="1682750"/>
                  <wp:effectExtent l="0" t="0" r="0" b="0"/>
                  <wp:wrapTight wrapText="bothSides">
                    <wp:wrapPolygon edited="0">
                      <wp:start x="-29" y="0"/>
                      <wp:lineTo x="-29" y="21504"/>
                      <wp:lineTo x="21599" y="21504"/>
                      <wp:lineTo x="21599" y="0"/>
                      <wp:lineTo x="-29" y="0"/>
                    </wp:wrapPolygon>
                  </wp:wrapTight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** Ребусы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/>
        <w:t>1.Занавес                         2.Подарок                3. Подушка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</w:tblGrid>
      <w:tr>
        <w:trPr>
          <w:trHeight w:val="4620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28905</wp:posOffset>
                  </wp:positionV>
                  <wp:extent cx="4665345" cy="3126740"/>
                  <wp:effectExtent l="0" t="0" r="0" b="0"/>
                  <wp:wrapTight wrapText="bothSides">
                    <wp:wrapPolygon edited="0">
                      <wp:start x="-36" y="0"/>
                      <wp:lineTo x="-36" y="21540"/>
                      <wp:lineTo x="21600" y="21540"/>
                      <wp:lineTo x="21600" y="0"/>
                      <wp:lineTo x="-36" y="0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345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ера     2.Вова     3.Витрина   4.Ткани   5.Нотка                    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</w:tblGrid>
      <w:tr>
        <w:trPr>
          <w:trHeight w:val="436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5725</wp:posOffset>
                  </wp:positionV>
                  <wp:extent cx="4340225" cy="2916555"/>
                  <wp:effectExtent l="0" t="0" r="0" b="0"/>
                  <wp:wrapTight wrapText="bothSides">
                    <wp:wrapPolygon edited="0">
                      <wp:start x="-36" y="0"/>
                      <wp:lineTo x="-36" y="21541"/>
                      <wp:lineTo x="21600" y="21541"/>
                      <wp:lineTo x="21600" y="0"/>
                      <wp:lineTo x="-36" y="0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леты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19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33070</wp:posOffset>
                      </wp:positionV>
                      <wp:extent cx="3429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34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33070</wp:posOffset>
                      </wp:positionV>
                      <wp:extent cx="3429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6pt;margin-top:34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43230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3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43230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3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443230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35pt;margin-top:3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43230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35pt;margin-top:3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433070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3pt;margin-top:34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3230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pt;margin-top:3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43230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6pt;margin-top:3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43230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pt;margin-top:3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433070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pt;margin-top:34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443230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6pt;margin-top:3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ing2">
    <w:name w:val="Heading #2_"/>
    <w:basedOn w:val="Style14"/>
    <w:qFormat/>
    <w:rPr>
      <w:rFonts w:ascii="Batang;바탕" w:hAnsi="Batang;바탕" w:eastAsia="Batang;바탕" w:cs="Batang;바탕"/>
      <w:lang w:bidi="ar-SA"/>
    </w:rPr>
  </w:style>
  <w:style w:type="character" w:styleId="1">
    <w:name w:val="Основной текст1"/>
    <w:basedOn w:val="Style14"/>
    <w:qFormat/>
    <w:rPr>
      <w:rFonts w:ascii="Batang;바탕" w:hAnsi="Batang;바탕" w:eastAsia="Batang;바탕" w:cs="Batang;바탕"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1"/>
    <w:basedOn w:val="Normal"/>
    <w:qFormat/>
    <w:pPr>
      <w:shd w:fill="FFFFFF" w:val="clear"/>
      <w:spacing w:lineRule="exact" w:line="278"/>
      <w:outlineLvl w:val="1"/>
    </w:pPr>
    <w:rPr>
      <w:rFonts w:ascii="Batang;바탕" w:hAnsi="Batang;바탕" w:eastAsia="Batang;바탕" w:cs="Batang;바탕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5:00Z</dcterms:created>
  <dc:creator>Антон </dc:creator>
  <dc:description/>
  <cp:keywords/>
  <dc:language>en-US</dc:language>
  <cp:lastModifiedBy>Antonio</cp:lastModifiedBy>
  <cp:lastPrinted>2007-11-28T23:49:00Z</cp:lastPrinted>
  <dcterms:modified xsi:type="dcterms:W3CDTF">2012-06-09T20:18:00Z</dcterms:modified>
  <cp:revision>23</cp:revision>
  <dc:subject/>
  <dc:title>Программное содержание:</dc:title>
</cp:coreProperties>
</file>