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гуль Елена Александровна, учитель – логоп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е бюджетное  дошкольное  образовательное  учреждение  детский сад общеразвивающего вида с приоритетным осуществлением деятельности по физическому развитию детей «Лучик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ка Коммунистический, Советского  района, Ханты – Мансийского автономного округа, Тюменской обла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</w:r>
      <w:r>
        <w:rPr>
          <w:b/>
          <w:sz w:val="28"/>
          <w:szCs w:val="28"/>
        </w:rPr>
        <w:t xml:space="preserve">  </w:t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 ДЕТСКО – РОДИТЕЛЬСКОГО ЗА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ГРЫ У СВЯЩЕННОГО КОСТР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ЕТИ 6-7 ЛЕТ С ОН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Цель: </w:t>
      </w:r>
      <w:r>
        <w:rPr>
          <w:i/>
          <w:sz w:val="28"/>
          <w:szCs w:val="28"/>
        </w:rPr>
        <w:t xml:space="preserve">Создание условий для повышения у детей, имеющих ОНР, активности в познавательно - речевой и эмоциональной сфере при совместной  деятельности учителя – логопеда и родителей. </w:t>
      </w:r>
    </w:p>
    <w:p>
      <w:pPr>
        <w:pStyle w:val="Normal"/>
        <w:rPr/>
      </w:pPr>
      <w:r>
        <w:rPr>
          <w:b/>
          <w:sz w:val="28"/>
          <w:szCs w:val="28"/>
        </w:rPr>
        <w:tab/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ind w:left="1500" w:hanging="1500"/>
        <w:rPr/>
      </w:pPr>
      <w:r>
        <w:rPr>
          <w:sz w:val="28"/>
          <w:szCs w:val="28"/>
        </w:rPr>
        <w:t>Познавательные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упражнять детей в умении обобщать предметы по определенному признаку, делать простейшие умозаключения, отражая их в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1500" w:hanging="1500"/>
        <w:rPr/>
      </w:pPr>
      <w:r>
        <w:rPr>
          <w:b/>
          <w:sz w:val="28"/>
          <w:szCs w:val="28"/>
        </w:rPr>
        <w:t>Коррекционно - развивающие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родолжать совершенствовать у детей навык умения строить грамматически правильно предложе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закрепить у детей умение проводить звукобуквенный  анализ слов, делить слова на слог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азвивать у детей  коммуникативные способности, слуховое и зрительное внимание, воображение; пространственное и  логическое мышление; умение работать сообща, оказывать друг другу помощь через выполнение развивающих игровых зада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- развивать пластику формообразующих движений, необходимых для передачи обра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1500" w:hanging="1500"/>
        <w:rPr/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спитывать у детей чувство уверенности в себе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помочь родителям увидеть актуальность, необходимость и возможность проведения работы с детьми в семье, имеющие  проблемы     в развитии  ребен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беседы с детьми о правилах правильной речи,  подвижные игры с использованием фрагментов про индейцев, развивающие игры: «Лабиринт», «Зеркало», дидактические игры: «Собери картинку», «Закончи предложение», «Найди пару», «Найди звук в слове», чтение художественных произведений про индейце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стюмы индейцев, мольберты, картинки, фишки красного, синего, зеленого цвета для звукового анализа, перья красного, зеленого и синего цвета, большие листы бумаги, банки, шпагат, вещички для индейцев, буквы, разрезные картинки - сказки, лабиринты для каждого  племени, графитные каранда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/>
      </w:pP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и родители в костюмах  индейцев входят под музыку,  встают в круг возле макета костра)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 Психологическая разминка «Солнышко – ведрышко»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Логопед ( вождь племени)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износит вместе с детьми родителями  слова, выполняя движения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 Солнышко – ведрышко -     дети стоят в кругу</w:t>
      </w:r>
    </w:p>
    <w:p>
      <w:pPr>
        <w:pStyle w:val="Normal"/>
        <w:rPr/>
      </w:pPr>
      <w:r>
        <w:rPr>
          <w:sz w:val="28"/>
          <w:szCs w:val="28"/>
        </w:rPr>
        <w:t>Взойди поскорей              -    руки вытянули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ети, обогрей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чат, да лисят               -    взялись за руки друг с дру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маленьких ребят.</w:t>
      </w:r>
    </w:p>
    <w:p>
      <w:pPr>
        <w:pStyle w:val="Normal"/>
        <w:rPr/>
      </w:pPr>
      <w:r>
        <w:rPr>
          <w:sz w:val="28"/>
          <w:szCs w:val="28"/>
        </w:rPr>
        <w:t xml:space="preserve">Солнышко, отзовись        -    поднялись на носки, руки подняли вверх.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ное, появ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ясное встало,</w:t>
      </w:r>
    </w:p>
    <w:p>
      <w:pPr>
        <w:pStyle w:val="Normal"/>
        <w:rPr/>
      </w:pPr>
      <w:r>
        <w:rPr>
          <w:sz w:val="28"/>
          <w:szCs w:val="28"/>
        </w:rPr>
        <w:t>- Доброе утро! – сказало   -    вытянули руки вперед, ладонями ввер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альцы «веером», руки опустили вниз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итель -логопе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(вождь племени)</w:t>
      </w:r>
      <w:r>
        <w:rPr>
          <w:sz w:val="28"/>
          <w:szCs w:val="28"/>
        </w:rPr>
        <w:t xml:space="preserve">: Доброе утро желаю вам всем!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Все присутствующие произносят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Доброе утро!   - машут ладошками друг другу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Учитель-логопед (вождь племени):  </w:t>
      </w:r>
      <w:r>
        <w:rPr>
          <w:sz w:val="28"/>
          <w:szCs w:val="28"/>
        </w:rPr>
        <w:t>Приветствую вас, доблестные воины индейских племен. Приветствую вас, воины племени Синего Пера!</w:t>
      </w:r>
    </w:p>
    <w:p>
      <w:pPr>
        <w:pStyle w:val="Normal"/>
        <w:jc w:val="both"/>
        <w:rPr/>
      </w:pPr>
      <w:r>
        <w:rPr>
          <w:sz w:val="28"/>
          <w:szCs w:val="28"/>
        </w:rPr>
        <w:t>Приветствую вас, воины племени Красного Пера! Приветствую вас, воины племени Зеленого Пера! Собрал нас сегодня дым священного костра для большого состязания в уме и сообразительности. Я вождь Черно – Белое Перо, буду давать вам задания, с которым справится только хитрый и умный индеец.  Правильность ответов будет определять Совет старейшин, мудрейшие из мудрых вождей индийских племен. Они же и ваши родители назовут победителей, самых умных и хитрых.</w:t>
      </w:r>
    </w:p>
    <w:p>
      <w:pPr>
        <w:pStyle w:val="Normal"/>
        <w:rPr/>
      </w:pPr>
      <w:r>
        <w:rPr>
          <w:sz w:val="28"/>
          <w:szCs w:val="28"/>
        </w:rPr>
        <w:t>Итак, племена готовы к состязаниям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 готовы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Учитель - логопед (вождь племени):</w:t>
      </w:r>
      <w:r>
        <w:rPr>
          <w:sz w:val="28"/>
          <w:szCs w:val="28"/>
        </w:rPr>
        <w:t xml:space="preserve"> Время нас не ждет, вспомним священные правила «Чистой речи»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лемя Синее Перо:</w:t>
      </w:r>
      <w:r>
        <w:rPr>
          <w:sz w:val="28"/>
          <w:szCs w:val="28"/>
        </w:rPr>
        <w:t xml:space="preserve"> «Ясно четко говорим, потому что не спешим»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лемя Красное Перо</w:t>
      </w:r>
      <w:r>
        <w:rPr>
          <w:sz w:val="28"/>
          <w:szCs w:val="28"/>
        </w:rPr>
        <w:t>: Звуки гласные мы знаем,</w:t>
      </w:r>
    </w:p>
    <w:p>
      <w:pPr>
        <w:pStyle w:val="Normal"/>
        <w:jc w:val="both"/>
        <w:rPr/>
      </w:pPr>
      <w:r>
        <w:rPr>
          <w:sz w:val="28"/>
          <w:szCs w:val="28"/>
        </w:rPr>
        <w:t>Без труда их различаем: А, У, О, Ы, Э, И – вот такие все они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Племя Зеленое Перо: </w:t>
      </w:r>
      <w:r>
        <w:rPr>
          <w:sz w:val="28"/>
          <w:szCs w:val="28"/>
        </w:rPr>
        <w:t>«Говорим всегда красиво, смело и не торопливо»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Учитель- логопед (вождь племени):</w:t>
      </w:r>
      <w:r>
        <w:rPr>
          <w:sz w:val="28"/>
          <w:szCs w:val="28"/>
        </w:rPr>
        <w:t xml:space="preserve"> Я  буду задавать вам индейцы вопросы. Ответы давать на них не про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чать будет тот, кто первый  поднимет перо цвета своего племе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Задание №1 Игра «Назови лишнее»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Учитель - логопед ( вождь племени):</w:t>
      </w:r>
      <w:r>
        <w:rPr>
          <w:sz w:val="28"/>
          <w:szCs w:val="28"/>
        </w:rPr>
        <w:t xml:space="preserve"> Назовите изображенные на картинках предметы. Найдите среди предметов каждого ряда лишний и объясните, почему вы так думаете? (</w:t>
      </w:r>
      <w:r>
        <w:rPr>
          <w:i/>
          <w:sz w:val="28"/>
          <w:szCs w:val="28"/>
        </w:rPr>
        <w:t>выставляет три мольберта, на каждом из них размещены  4 картинк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1 мольберт для  племени Синего Пера  - картинки: лук, стрела, нож, труб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2 мольберт для племени Красного Пера – картинки: бизон, лошадь, собака, оре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3 мольберт для племени Зеленого Пера – картинки: орел, ястреб, мухоловка, ящери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вет старейшин (родители) подводит итоги выполнения первого задания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читель -логопед (вождь племени)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 с буквами хлоп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такой они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огда с умом, толк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построишь в четкий 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тятся буквы в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тобой заговоря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 Задание №2: Игра «Рисунок слова» (</w:t>
      </w:r>
      <w:r>
        <w:rPr>
          <w:i/>
          <w:sz w:val="28"/>
          <w:szCs w:val="28"/>
        </w:rPr>
        <w:t>проведение звукового и слогового анализа слов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Учитель -логопед (вождь племени)</w:t>
      </w:r>
      <w:r>
        <w:rPr>
          <w:sz w:val="28"/>
          <w:szCs w:val="28"/>
        </w:rPr>
        <w:t>: Отвечать будет тот, кто первый закончит звуковой анализ слова и поднимет перо своего племе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ям раздаются картинки с изображением предмето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с                                Дом                                  Сом)</w:t>
      </w:r>
    </w:p>
    <w:p>
      <w:pPr>
        <w:pStyle w:val="Normal"/>
        <w:jc w:val="both"/>
        <w:rPr/>
      </w:pPr>
      <w:r>
        <w:rPr>
          <w:sz w:val="28"/>
          <w:szCs w:val="28"/>
        </w:rPr>
        <w:t>-Сколько звуков и слогов в  слове у вас племя Синего пера, а у вас племя красного пера, у вас племя зеленого пе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Совет старейшин (родители) подводит итоги выполнения второго за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Учитель -логопед (вождь племени)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>6.Психогимнастика «Близнецы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 родители встают по три человека, средний обнимает крайних, крайние обнимают среднего, работают только крайние одной рукой.</w:t>
      </w:r>
    </w:p>
    <w:p>
      <w:pPr>
        <w:pStyle w:val="Normal"/>
        <w:jc w:val="both"/>
        <w:rPr/>
      </w:pPr>
      <w:r>
        <w:rPr>
          <w:sz w:val="28"/>
          <w:szCs w:val="28"/>
        </w:rPr>
        <w:t>По команде всем необходимо сделать быстро и ловко руками следующие движения:</w:t>
      </w:r>
    </w:p>
    <w:p>
      <w:pPr>
        <w:pStyle w:val="Normal"/>
        <w:rPr/>
      </w:pPr>
      <w:r>
        <w:rPr>
          <w:sz w:val="28"/>
          <w:szCs w:val="28"/>
        </w:rPr>
        <w:t>- развернуть большой лист бумаги полностью,</w:t>
      </w:r>
    </w:p>
    <w:p>
      <w:pPr>
        <w:pStyle w:val="Normal"/>
        <w:rPr/>
      </w:pPr>
      <w:r>
        <w:rPr>
          <w:sz w:val="28"/>
          <w:szCs w:val="28"/>
        </w:rPr>
        <w:t>- завинтить крышку у банки до упора,</w:t>
      </w:r>
    </w:p>
    <w:p>
      <w:pPr>
        <w:pStyle w:val="Normal"/>
        <w:rPr>
          <w:color w:val="FF00FF"/>
          <w:sz w:val="28"/>
          <w:szCs w:val="28"/>
        </w:rPr>
      </w:pPr>
      <w:r>
        <w:rPr>
          <w:sz w:val="28"/>
          <w:szCs w:val="28"/>
        </w:rPr>
        <w:t>- сложить вещи в</w:t>
      </w:r>
      <w:r>
        <w:rPr/>
        <w:t xml:space="preserve"> </w:t>
      </w:r>
      <w:r>
        <w:rPr>
          <w:color w:val="000000"/>
          <w:sz w:val="28"/>
          <w:szCs w:val="28"/>
        </w:rPr>
        <w:t>опоек,</w:t>
      </w:r>
    </w:p>
    <w:p>
      <w:pPr>
        <w:pStyle w:val="Normal"/>
        <w:rPr/>
      </w:pPr>
      <w:r>
        <w:rPr>
          <w:sz w:val="28"/>
          <w:szCs w:val="28"/>
        </w:rPr>
        <w:t>- развернуть шпагат,</w:t>
      </w:r>
    </w:p>
    <w:p>
      <w:pPr>
        <w:pStyle w:val="Normal"/>
        <w:rPr/>
      </w:pPr>
      <w:r>
        <w:rPr>
          <w:sz w:val="28"/>
          <w:szCs w:val="28"/>
        </w:rPr>
        <w:t>- все предметы сложить на лист бумаги, лист бумаги аккуратно свернуть и перевязать шпагат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Задание № 3 Игра «Ответь правильно»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 внимание и понимание грамматических структур)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Учитель -логопед (вождь племени)</w:t>
      </w:r>
      <w:r>
        <w:rPr>
          <w:sz w:val="28"/>
          <w:szCs w:val="28"/>
        </w:rPr>
        <w:t>: зачитывает предложение для каждого племени , а дети должны понять его и ответить на поставленный вопрос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дложение для  племени Синего Пера:</w:t>
      </w:r>
      <w:r>
        <w:rPr>
          <w:sz w:val="28"/>
          <w:szCs w:val="28"/>
        </w:rPr>
        <w:t xml:space="preserve"> Мама зовет дочь  в вигвам.  Кто на улице, кто в вигвам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дложение для  племени Красного Пера</w:t>
      </w:r>
      <w:r>
        <w:rPr>
          <w:sz w:val="28"/>
          <w:szCs w:val="28"/>
        </w:rPr>
        <w:t>: Волк поймал зайца. Кто слабе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дложение для  племени Зеленого Пера</w:t>
      </w:r>
      <w:r>
        <w:rPr>
          <w:sz w:val="28"/>
          <w:szCs w:val="28"/>
        </w:rPr>
        <w:t>: Охотник  убил утку. Кто стреля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дложение для  племени Синего Пера</w:t>
      </w:r>
      <w:r>
        <w:rPr>
          <w:sz w:val="28"/>
          <w:szCs w:val="28"/>
        </w:rPr>
        <w:t>: Витю слушал вождь. Кто говорил?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дложение для  племени Красного Пера</w:t>
      </w:r>
      <w:r>
        <w:rPr>
          <w:sz w:val="28"/>
          <w:szCs w:val="28"/>
        </w:rPr>
        <w:t>: Индеец ударил бледнолицего. Кто драчу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дложение для  племени Зеленого Пера:</w:t>
      </w:r>
      <w:r>
        <w:rPr>
          <w:sz w:val="28"/>
          <w:szCs w:val="28"/>
        </w:rPr>
        <w:t xml:space="preserve"> Волка укусила оса. Кто кусал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Совет старейшин (родители) подводит итоги выполнения третьего за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9.Задание №4: Игра «Исправь предложение» </w:t>
      </w:r>
      <w:r>
        <w:rPr>
          <w:i/>
          <w:sz w:val="28"/>
          <w:szCs w:val="28"/>
        </w:rPr>
        <w:t>(формирование осознанного отношения к грамматическим конструкция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Учитель -логопед  (вождь племени) </w:t>
      </w:r>
      <w:r>
        <w:rPr>
          <w:i/>
          <w:sz w:val="28"/>
          <w:szCs w:val="28"/>
        </w:rPr>
        <w:t>зачитывает задание для каждого племени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здание для племени Синего Пера:</w:t>
      </w:r>
      <w:r>
        <w:rPr>
          <w:sz w:val="28"/>
          <w:szCs w:val="28"/>
        </w:rPr>
        <w:t xml:space="preserve"> Дед в печи, а дрова на печ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здание для племени </w:t>
      </w:r>
      <w:r>
        <w:rPr>
          <w:sz w:val="28"/>
          <w:szCs w:val="28"/>
        </w:rPr>
        <w:t>Красного Пера: На столе сапожки, под столом лепеш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здание для племени</w:t>
      </w:r>
      <w:r>
        <w:rPr>
          <w:sz w:val="28"/>
          <w:szCs w:val="28"/>
        </w:rPr>
        <w:t xml:space="preserve"> Зеленого Пера: Жучка будку не доела: неохота, надоело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здание для племени</w:t>
      </w:r>
      <w:r>
        <w:rPr>
          <w:sz w:val="28"/>
          <w:szCs w:val="28"/>
        </w:rPr>
        <w:t xml:space="preserve"> Синего Пера: Ехал дядя без жилета – заплатил он штраф за эт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здание для племени</w:t>
      </w:r>
      <w:r>
        <w:rPr>
          <w:sz w:val="28"/>
          <w:szCs w:val="28"/>
        </w:rPr>
        <w:t xml:space="preserve"> Красного Пера: Тает снег. Течет ручей. На ветвях полно врачей.</w:t>
      </w:r>
    </w:p>
    <w:p>
      <w:pPr>
        <w:pStyle w:val="Normal"/>
        <w:rPr/>
      </w:pPr>
      <w:r>
        <w:rPr>
          <w:i/>
          <w:sz w:val="28"/>
          <w:szCs w:val="28"/>
        </w:rPr>
        <w:t>-здание для племени</w:t>
      </w:r>
      <w:r>
        <w:rPr>
          <w:sz w:val="28"/>
          <w:szCs w:val="28"/>
        </w:rPr>
        <w:t xml:space="preserve"> Зеленого Пера: На поляне лесной вырос зуб молод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Совет старейшин (родители) подводит итоги выполнения четвертого задания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читель -логопед ( вождь племени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Однажды буквы поиг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 порядку в слове в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к им место отыск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совсем нельзя по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чут буквы громко, др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с расставит так, как нужн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Задание № 5: Игра «Рассыпались буквы» </w:t>
      </w:r>
      <w:r>
        <w:rPr>
          <w:i/>
          <w:sz w:val="28"/>
          <w:szCs w:val="28"/>
        </w:rPr>
        <w:t>(составление  слов по буква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Учитель - логопед (вождь племени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Дети прослушайте следующее задание, которое потребует от вас проявить сообразительность и быстроту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 xml:space="preserve">Буквы  разложены в разном порядке. Чья команда быстрее соберет слово и прочтет его </w:t>
      </w:r>
      <w:r>
        <w:rPr>
          <w:i/>
          <w:sz w:val="28"/>
          <w:szCs w:val="28"/>
        </w:rPr>
        <w:t>(гора, небо, лун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Совет старейшин (родители) подводит итоги выполнения пятого зад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3. Задание №6 : Игра «Собери картинку, назови сказку» </w:t>
      </w:r>
      <w:r>
        <w:rPr>
          <w:i/>
          <w:sz w:val="28"/>
          <w:szCs w:val="28"/>
        </w:rPr>
        <w:t>(составление сюжетной картины   из 8 неравных частей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Учитель -логопед ( вождь племени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На столах лежат конверты, в конвертах разрезные картинки,  картинки разрезаны на 8 частей, необходимо собрать картинки и назвать сказку. Кто быстрее соберет, поднимает пер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Задание №6: Игра «Пройди лабиринт» </w:t>
      </w:r>
      <w:r>
        <w:rPr>
          <w:i/>
          <w:sz w:val="28"/>
          <w:szCs w:val="28"/>
        </w:rPr>
        <w:t>(развитие пространственного  и  логического  мышления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Учитель – логопед: </w:t>
      </w:r>
      <w:r>
        <w:rPr>
          <w:sz w:val="28"/>
          <w:szCs w:val="28"/>
        </w:rPr>
        <w:t xml:space="preserve"> Предлагает детям  внимательно рассмотреть лабиринты и отправиться в путешествие. Участник  кто первый справится с заданием,   должен быстро поднять  перо своего племени (приложение 1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вет старейшин (родители):</w:t>
      </w:r>
    </w:p>
    <w:p>
      <w:pPr>
        <w:pStyle w:val="Normal"/>
        <w:rPr/>
      </w:pPr>
      <w:r>
        <w:rPr>
          <w:sz w:val="28"/>
          <w:szCs w:val="28"/>
        </w:rPr>
        <w:t>-Но вот, игру заканчивать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 надеемся, что с 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тали чуточку ум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ли много слов смеш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ного всяких всяч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ли вы запомнили 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ря ваш день потрачен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Совет старейшин (родители) подводят итоги, вручают белое пе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 музыку покидают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неси фигурки на новые ме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исуй их в пустых кружочк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23900</wp:posOffset>
            </wp:positionH>
            <wp:positionV relativeFrom="paragraph">
              <wp:posOffset>86360</wp:posOffset>
            </wp:positionV>
            <wp:extent cx="5324475" cy="6629400"/>
            <wp:effectExtent l="0" t="0" r="0" b="0"/>
            <wp:wrapTight wrapText="bothSides">
              <wp:wrapPolygon edited="0">
                <wp:start x="-5624" y="-4088"/>
                <wp:lineTo x="-5624" y="30680"/>
                <wp:lineTo x="25143" y="30680"/>
                <wp:lineTo x="25143" y="-4088"/>
                <wp:lineTo x="-5624" y="-4088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50" t="11754" r="11521" b="26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4980</wp:posOffset>
            </wp:positionH>
            <wp:positionV relativeFrom="paragraph">
              <wp:posOffset>86360</wp:posOffset>
            </wp:positionV>
            <wp:extent cx="5324475" cy="6629400"/>
            <wp:effectExtent l="0" t="0" r="0" b="0"/>
            <wp:wrapTight wrapText="bothSides">
              <wp:wrapPolygon edited="0">
                <wp:start x="-5624" y="-4088"/>
                <wp:lineTo x="-5624" y="30680"/>
                <wp:lineTo x="25143" y="30680"/>
                <wp:lineTo x="25143" y="-4088"/>
                <wp:lineTo x="-5624" y="-408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150" t="11754" r="11521" b="26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дорогу к пеще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6235</wp:posOffset>
            </wp:positionH>
            <wp:positionV relativeFrom="paragraph">
              <wp:posOffset>120650</wp:posOffset>
            </wp:positionV>
            <wp:extent cx="5248275" cy="5705475"/>
            <wp:effectExtent l="0" t="0" r="0" b="0"/>
            <wp:wrapTight wrapText="bothSides">
              <wp:wrapPolygon edited="0">
                <wp:start x="-4656" y="-3453"/>
                <wp:lineTo x="-4656" y="36934"/>
                <wp:lineTo x="26516" y="36934"/>
                <wp:lineTo x="26516" y="-3453"/>
                <wp:lineTo x="-4656" y="-345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807" t="8544" r="15774" b="38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8745</wp:posOffset>
            </wp:positionH>
            <wp:positionV relativeFrom="paragraph">
              <wp:posOffset>571500</wp:posOffset>
            </wp:positionV>
            <wp:extent cx="5267325" cy="6648450"/>
            <wp:effectExtent l="0" t="0" r="0" b="0"/>
            <wp:wrapTight wrapText="bothSides">
              <wp:wrapPolygon edited="0">
                <wp:start x="-5827" y="-4070"/>
                <wp:lineTo x="-5827" y="30551"/>
                <wp:lineTo x="25243" y="30551"/>
                <wp:lineTo x="25243" y="-4070"/>
                <wp:lineTo x="-5827" y="-407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626" t="11754" r="11730" b="25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кажи несколько путей выхода из этой пещ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41:00Z</dcterms:created>
  <dc:creator>Спец</dc:creator>
  <dc:description/>
  <cp:keywords/>
  <dc:language>en-US</dc:language>
  <cp:lastModifiedBy>User</cp:lastModifiedBy>
  <cp:lastPrinted>2011-10-06T09:31:00Z</cp:lastPrinted>
  <dcterms:modified xsi:type="dcterms:W3CDTF">2012-11-05T14:41:00Z</dcterms:modified>
  <cp:revision>2</cp:revision>
  <dc:subject/>
  <dc:title>Тема занятия:</dc:title>
</cp:coreProperties>
</file>