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НЯТ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ма: буквы </w:t>
      </w:r>
      <w:r>
        <w:rPr>
          <w:b/>
          <w:bCs/>
          <w:i/>
          <w:sz w:val="32"/>
          <w:szCs w:val="32"/>
        </w:rPr>
        <w:t>Е, е</w:t>
      </w:r>
      <w:r>
        <w:rPr>
          <w:b/>
          <w:bCs/>
          <w:sz w:val="32"/>
          <w:szCs w:val="32"/>
        </w:rPr>
        <w:t xml:space="preserve"> в начале сло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осле глас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познакомить с буквами </w:t>
      </w:r>
      <w:r>
        <w:rPr>
          <w:b/>
          <w:i/>
          <w:sz w:val="28"/>
          <w:szCs w:val="28"/>
        </w:rPr>
        <w:t>Е, е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— </w:t>
      </w:r>
      <w:r>
        <w:rPr>
          <w:sz w:val="28"/>
          <w:szCs w:val="28"/>
        </w:rPr>
        <w:t>учить соотносить букву и звуки.</w:t>
      </w:r>
    </w:p>
    <w:p>
      <w:pPr>
        <w:pStyle w:val="Normal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обучать чтению слов с буквами </w:t>
      </w:r>
      <w:r>
        <w:rPr>
          <w:b/>
          <w:i/>
          <w:sz w:val="28"/>
          <w:szCs w:val="28"/>
        </w:rPr>
        <w:t>Е, е</w:t>
      </w:r>
      <w:r>
        <w:rPr>
          <w:sz w:val="28"/>
          <w:szCs w:val="28"/>
        </w:rPr>
        <w:t xml:space="preserve"> в начале слова и после гласных;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чить детей делить слова на слог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— </w:t>
      </w:r>
      <w:r>
        <w:rPr>
          <w:sz w:val="28"/>
          <w:szCs w:val="28"/>
        </w:rPr>
        <w:t>развивать общую, мелкую и артикуляцион</w:t>
        <w:softHyphen/>
        <w:t>ную моторику детей;</w:t>
      </w:r>
    </w:p>
    <w:p>
      <w:pPr>
        <w:pStyle w:val="Normal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овершенствовать звуко-буквенный анализ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упражнять в употреблении существительных—названий детенышей животных в единственном и множественном числ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упражнять в употреблен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 в родительном падеже множествен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азвивать фонематические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формировать навык письма букв </w:t>
      </w:r>
      <w:r>
        <w:rPr>
          <w:b/>
          <w:i/>
          <w:sz w:val="28"/>
          <w:szCs w:val="28"/>
        </w:rPr>
        <w:t>Е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азвивать зрительное воспри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воспитывать  у детей  умение  внимательно слушать друг друг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7" w:after="0"/>
        <w:ind w:left="562" w:hanging="202"/>
        <w:rPr/>
      </w:pP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 у детей  умение  внимательно выслушивать то</w:t>
        <w:softHyphen/>
        <w:t>варищей, не перебивая и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</w:t>
        <w:softHyphen/>
        <w:t>метные картинки;  карточк для обозначения звуков и состав</w:t>
        <w:softHyphen/>
        <w:t xml:space="preserve">ления схем, 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, индивидуальные зеркала, тетради, «ягоды», надувные шарики, раскраски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Организационный момент. Игра «У кого—кто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ыставляются картинки животных и их детены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Посмотри на картинку и скажи, у кого кто?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зайчихи—… (зайчонок)                   А это ? (Зайчата.)    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волчицы—… (волчонок)                  А это ? (Волчата.)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лосихи—… (лосенок)                       А это ? (Лосята.)    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медведицы—… (медвежонок)         А это ? (Медвежата.)    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ежихи—… (ежонок)                         А это ? (Ежата.)    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волчицы—… (волчонок)                  А это ? (Волчата.)    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лисицы—… (лисенок)                      А это ? (Лисята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2.     Развитие общей моторики.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"На водопой". </w:t>
      </w:r>
      <w:r>
        <w:rPr>
          <w:i/>
          <w:sz w:val="28"/>
          <w:szCs w:val="28"/>
        </w:rPr>
        <w:t>Координация речи с движением, развитие творческого воображения и подражательности, закрепление в речи существительных с суффиксами –онок, -ё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10"/>
      </w:tblGrid>
      <w:tr>
        <w:trPr>
          <w:trHeight w:val="76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им днем, лесной троп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шли на водопой</w:t>
              <w:tab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друг за другом</w:t>
            </w:r>
          </w:p>
        </w:tc>
      </w:tr>
      <w:tr>
        <w:trPr>
          <w:trHeight w:val="53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- слонихой топал слонено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</w:t>
            </w:r>
          </w:p>
        </w:tc>
      </w:tr>
      <w:tr>
        <w:trPr>
          <w:trHeight w:val="51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- лисицей крался лисено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тихо крадучись</w:t>
            </w:r>
          </w:p>
        </w:tc>
      </w:tr>
      <w:tr>
        <w:trPr>
          <w:trHeight w:val="52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- ежихой катился ежоно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 на четвереньки</w:t>
            </w:r>
          </w:p>
        </w:tc>
      </w:tr>
      <w:tr>
        <w:trPr>
          <w:trHeight w:val="53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амой - медведицей шел медвежонок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перевалочку</w:t>
            </w:r>
          </w:p>
        </w:tc>
      </w:tr>
      <w:tr>
        <w:trPr>
          <w:trHeight w:val="52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ю - белкой скакали бельча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вприсядку</w:t>
            </w:r>
          </w:p>
        </w:tc>
      </w:tr>
      <w:tr>
        <w:trPr>
          <w:trHeight w:val="52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зайчихой - косые зайча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на прямых ногах</w:t>
            </w:r>
          </w:p>
        </w:tc>
      </w:tr>
      <w:tr>
        <w:trPr>
          <w:trHeight w:val="54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ца вела за собою волча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т на четвереньках</w:t>
            </w:r>
          </w:p>
        </w:tc>
      </w:tr>
      <w:tr>
        <w:trPr>
          <w:trHeight w:val="52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мы и дети напиться хотят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лакание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  <w:tab/>
        <w:t>Массаж лица.</w:t>
      </w:r>
      <w:r>
        <w:rPr>
          <w:i/>
          <w:sz w:val="28"/>
          <w:szCs w:val="28"/>
        </w:rPr>
        <w:t xml:space="preserve"> Дети выполняют массаж лица перед зеркалом совместно с логопедом. Сначала логопед проводит поглаживание, а затем знакомит детей с зигзагоо</w:t>
        <w:softHyphen/>
        <w:t>бразными движениям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2"/>
        <w:gridCol w:w="5195"/>
      </w:tblGrid>
      <w:tr>
        <w:trPr>
          <w:trHeight w:val="417" w:hRule="exac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пальчик по дорожке: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ередины лба к вискам. </w:t>
            </w:r>
          </w:p>
        </w:tc>
      </w:tr>
      <w:tr>
        <w:trPr>
          <w:trHeight w:val="693" w:hRule="exac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 — вниз, вверх — вниз,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круговых мышц глаз (от переносицы к вискам). </w:t>
            </w:r>
          </w:p>
        </w:tc>
      </w:tr>
      <w:tr>
        <w:trPr>
          <w:trHeight w:val="702" w:hRule="exac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розовыми щечки: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ышцам щек (от кры</w:t>
              <w:softHyphen/>
              <w:t xml:space="preserve">льев носа к вискам). </w:t>
            </w:r>
          </w:p>
        </w:tc>
      </w:tr>
      <w:tr>
        <w:trPr>
          <w:trHeight w:val="711" w:hRule="exac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— вниз, вверх —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Т. Куликовская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ередины подбородка к ушам.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заканчивается поглажив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Развитие артикуляционн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кусать верхнюю губ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кусать нижнюю губ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ошко» (рот) открыть — за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</w:t>
        <w:tab/>
        <w:t xml:space="preserve"> Объявление темы занятия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накомство с буквой Е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К нам в гости пришел зверек, а какой, вы сами угадаете.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емытое в рот ни за что не возьмёт,</w:t>
        <w:br/>
        <w:t xml:space="preserve">И ты будь таким, как чистюля… </w:t>
      </w:r>
      <w:r>
        <w:rPr>
          <w:i/>
          <w:sz w:val="28"/>
          <w:szCs w:val="28"/>
        </w:rPr>
        <w:t>(ЕН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Правильно, Енот. Посмотрите, как пишется слово «</w:t>
      </w:r>
      <w:r>
        <w:rPr>
          <w:i/>
          <w:sz w:val="28"/>
          <w:szCs w:val="28"/>
        </w:rPr>
        <w:t>ЕНО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демонстрирует «ЕНОТ».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Разделите слово </w:t>
      </w:r>
      <w:r>
        <w:rPr>
          <w:i/>
          <w:iCs/>
          <w:sz w:val="28"/>
          <w:szCs w:val="28"/>
        </w:rPr>
        <w:t xml:space="preserve">ЕНОТ </w:t>
      </w:r>
      <w:r>
        <w:rPr>
          <w:sz w:val="28"/>
          <w:szCs w:val="28"/>
        </w:rPr>
        <w:t xml:space="preserve"> на слоги. Назовите первый слог. Назовите второй слог. Рассмотрите схему. Прочитайте вто</w:t>
        <w:softHyphen/>
        <w:t xml:space="preserve">рой слог. А первый слог е обозначается буквой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Рассмотрите буквы </w:t>
      </w:r>
      <w:r>
        <w:rPr>
          <w:b/>
          <w:bCs/>
          <w:i/>
          <w:iCs/>
          <w:sz w:val="28"/>
          <w:szCs w:val="28"/>
        </w:rPr>
        <w:t>Е, е</w:t>
      </w:r>
      <w:r>
        <w:rPr>
          <w:sz w:val="28"/>
          <w:szCs w:val="28"/>
        </w:rPr>
        <w:t xml:space="preserve"> . Чем они по</w:t>
        <w:softHyphen/>
        <w:t>хожи? Чем отличаются?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Сколько элементов у большой буквы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? Какие это эле</w:t>
        <w:softHyphen/>
        <w:t>менты?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Рассмотрите маленькую букву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. Сколько у нее эле</w:t>
        <w:softHyphen/>
        <w:t>ментов? Какие это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Прорисуйте  в воздухе  букву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(Самостоятельно. Если ребенок не справился с заданием, прорисуйте рукой ребенка в воздухе заданную букву.)</w:t>
      </w:r>
    </w:p>
    <w:p>
      <w:pPr>
        <w:pStyle w:val="Normal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Сложите  букву из палочек. (Помогите ребенку при необходимости.) </w:t>
      </w:r>
    </w:p>
    <w:p>
      <w:pPr>
        <w:pStyle w:val="Normal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рочитайте буквы в р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Сколько букв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(больших и маленьких) на рисунке?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Мама Крошки Енота послала его за ежевикой.  Дорога будет дальняя. Крошка Енот приглашает нас в это путешествие. Согласны?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Да!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Ну,  тогда, в путь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  Упражнение в произношении с повышением и понижением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Сначала нам нужно пройти по мосту, через глубокую реку. Идем и поем песенку «Е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уква Е поднимается и опускается по ступенькам.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Когда вы пели песенку «Е», какие звуки вы произносили?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[й]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[э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Правильно,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состоит из двух звуков </w:t>
      </w:r>
      <w:r>
        <w:rPr>
          <w:b/>
          <w:i/>
          <w:sz w:val="28"/>
          <w:szCs w:val="28"/>
        </w:rPr>
        <w:t>[й]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[э].</w:t>
      </w:r>
      <w:r>
        <w:rPr>
          <w:sz w:val="28"/>
          <w:szCs w:val="28"/>
        </w:rPr>
        <w:t xml:space="preserve">  Если 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стоит в начале слова или после гласной, мы будем обозначать е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ямоугольником зелено-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й цвет обозначает всегда мягкий согласный звук </w:t>
      </w:r>
      <w:r>
        <w:rPr>
          <w:b/>
          <w:i/>
          <w:sz w:val="28"/>
          <w:szCs w:val="28"/>
        </w:rPr>
        <w:t>[й],</w:t>
      </w:r>
      <w:r>
        <w:rPr>
          <w:sz w:val="28"/>
          <w:szCs w:val="28"/>
        </w:rPr>
        <w:t xml:space="preserve"> а красный цвет—гласный звук</w:t>
      </w:r>
      <w:r>
        <w:rPr>
          <w:b/>
          <w:i/>
          <w:sz w:val="28"/>
          <w:szCs w:val="28"/>
        </w:rPr>
        <w:t xml:space="preserve"> [э].</w:t>
      </w:r>
    </w:p>
    <w:tbl>
      <w:tblPr>
        <w:tblW w:w="1200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А сейчас мы подошли к болоту. Посмотрите, кочки на болоте разных цветов. Нам нужно перебраться на другую сторону болота, но наступать нужно только на кочки, обозначающие букву </w:t>
      </w:r>
      <w:r>
        <w:rPr>
          <w:b/>
          <w:i/>
          <w:sz w:val="28"/>
          <w:szCs w:val="28"/>
        </w:rPr>
        <w:t>«Е».</w:t>
      </w:r>
      <w:r>
        <w:rPr>
          <w:sz w:val="28"/>
          <w:szCs w:val="28"/>
        </w:rPr>
        <w:t xml:space="preserve"> (Красно—зелены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ерепрыгивая с кочки на кочку перебираются на другую сторону бол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 Формирование грамматического строя реч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потребление  существительных в родительном падеже множественного числа.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 xml:space="preserve">Все перебрались? Молодцы! Каких животных вы видели? 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Лягушек, змей, цапель, лосей, журавлей, насекомы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.   Звуко-буквенный анализ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Но  прежде, чем идти  дальше, нужно выполнить следующее задание: Прочтите слова. Рассмотрите схемы. Раскрась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ем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ели                         поехали                      енот                       воет     </w:t>
      </w:r>
      <w:r>
        <w:rPr>
          <w:sz w:val="32"/>
          <w:szCs w:val="32"/>
          <w:lang w:val="en-US"/>
        </w:rPr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7"/>
        <w:gridCol w:w="666"/>
        <w:gridCol w:w="669"/>
        <w:gridCol w:w="669"/>
        <w:gridCol w:w="665"/>
        <w:gridCol w:w="667"/>
        <w:gridCol w:w="667"/>
        <w:gridCol w:w="667"/>
        <w:gridCol w:w="667"/>
        <w:gridCol w:w="665"/>
        <w:gridCol w:w="667"/>
        <w:gridCol w:w="667"/>
        <w:gridCol w:w="338"/>
        <w:gridCol w:w="665"/>
        <w:gridCol w:w="667"/>
        <w:gridCol w:w="667"/>
        <w:gridCol w:w="3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к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азвитие фонематического слуха. «Эхо».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Далее наш путь проходит через ущелье в горах. В горах живет Эхо. Эхо очень любит играть с путешественн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одится игра «Эхо».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Я называю слово или букву, а вы повторяете только последн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ошении логопед утрированно выделяет последний звук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Е…(Э-э-э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Я…(А-а-а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Ю…(У-у-у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Ё…(О-о-о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вые (Э-э-э)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Мо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-а-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ачаю…( У-у-у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Твоё (О-о-о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  Упражнение для глаз.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Молодцы! Справились с заданием. Далее наш путь пролегает через дремучий лес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гадайте, что за птиц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Света яркого боится,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Клюв крючком, глаз пятачком?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ова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1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летит,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гать глазами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вертит,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 глазами круг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одлетае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на нос.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 деток пугает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мурить, а потом широко открыть глаз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Что сова нам принесла? Тетра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1.   Письмо (Рабочая тетрадь)  </w:t>
      </w:r>
    </w:p>
    <w:p>
      <w:pPr>
        <w:pStyle w:val="Normal"/>
        <w:rPr/>
      </w:pPr>
      <w:r>
        <w:rPr>
          <w:b/>
          <w:i/>
          <w:sz w:val="28"/>
          <w:szCs w:val="28"/>
        </w:rPr>
        <w:t>а)  Написать печатную букву Е до конца ст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 Обвести в кружок  только правильно написанную букву Е.</w:t>
      </w:r>
    </w:p>
    <w:p>
      <w:pPr>
        <w:pStyle w:val="Normal"/>
        <w:rPr/>
      </w:pPr>
      <w:r>
        <w:rPr>
          <w:b/>
          <w:i/>
          <w:sz w:val="28"/>
          <w:szCs w:val="28"/>
        </w:rPr>
        <w:t>в) Развитие зрительного внимания. Буква Е «заболела», мы ее вылечим (допише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   Упражнение в произнесении.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несите чистоговорку о енотах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Ежевику мирно ел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ва енотика под елью.</w:t>
      </w:r>
    </w:p>
    <w:p>
      <w:pPr>
        <w:pStyle w:val="Normal"/>
        <w:rPr/>
      </w:pPr>
      <w:r>
        <w:rPr>
          <w:b/>
          <w:i/>
          <w:sz w:val="28"/>
          <w:szCs w:val="28"/>
        </w:rPr>
        <w:t>13.   Развитие мелкой моторик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Поможем Крошке Еноту собрать ежевику?</w:t>
      </w:r>
    </w:p>
    <w:p>
      <w:pPr>
        <w:pStyle w:val="Normal"/>
        <w:rPr/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ab/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детьми рассыпаны «ягоды». Нужно собрать «ягоды» в лукошко беря  их большим  и указательным  пальцами, затем большим  и средним пальцами и т.д. сначала правой, затем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.    Работа над развитием дыхания 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ора возвращаться обратно.  А возвращаться мы  будем на воздушных шариках, которые нам подарил крошка Енот. Но сначала их нужно наду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надувают воздушные шары. Логопед помогает их завя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    Итог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 какой буквой мы сегодня познакомилис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    Рефлекс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тям раздается раскраска ен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Если вам понравилось путешествие, раскрасьте рисунок разноцветными карандашами, если путешествие не понравилось, раскрасьте рисунок сер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8:00Z</dcterms:created>
  <dc:creator>user</dc:creator>
  <dc:description/>
  <cp:keywords/>
  <dc:language>en-US</dc:language>
  <cp:lastModifiedBy>user</cp:lastModifiedBy>
  <dcterms:modified xsi:type="dcterms:W3CDTF">2012-10-21T19:12:00Z</dcterms:modified>
  <cp:revision>2</cp:revision>
  <dc:subject/>
  <dc:title/>
</cp:coreProperties>
</file>