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jc w:val="both"/>
        <w:rPr/>
      </w:pPr>
      <w:r>
        <w:rPr>
          <w:b/>
          <w:bCs/>
          <w:color w:val="833713"/>
          <w:sz w:val="28"/>
          <w:szCs w:val="28"/>
        </w:rPr>
        <w:t>Репортаж с конкурса чтецов «Юные любители поэзии»</w:t>
      </w:r>
    </w:p>
    <w:p>
      <w:pPr>
        <w:pStyle w:val="Normal"/>
        <w:ind w:left="-540" w:firstLine="36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хайлова Наталья Александровна, учитель-логопед, МБОУДОД «ДООспЦ» г. Владимира.</w:t>
      </w:r>
    </w:p>
    <w:p>
      <w:pPr>
        <w:pStyle w:val="Style15"/>
        <w:shd w:fill="FFFFFF" w:val="clear"/>
        <w:spacing w:lineRule="atLeast" w:line="263" w:before="0" w:after="0"/>
        <w:ind w:left="-540" w:firstLine="360"/>
        <w:jc w:val="both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писание материал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важаемые коллеги, предлагаю вам познакомиться с фотоматериалами с конкурса «Юные любители поэзии», на котором учащиеся школ г.Владимира и дошкольники соревновались в искусстве правильно произносить звуки и выразительно читать стихи. В нашем Центре родители с удовольствием откликнулись на предложение принять участие в семейном конкурсе: «Юные любители поэзии». Такая форма работы позволяет вовлекать родителей в совместную деятельность с ребёнком в условиях семьи и дополнительного образования, даёт возможность родителям и детям продемонстрировать свои творческие способности.</w:t>
      </w:r>
      <w:r>
        <w:rPr>
          <w:sz w:val="28"/>
          <w:szCs w:val="28"/>
        </w:rPr>
        <w:br/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ривлечь  внимание учителей - логопедов, педагогов и родителей к декламации  как одному из приемов развития речи.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</w:rPr>
      </w:pPr>
      <w:r>
        <w:rPr>
          <w:sz w:val="28"/>
          <w:szCs w:val="28"/>
        </w:rPr>
        <w:t>Развивать умение детей выразительно читать стихи наизусть, чувствовать и передавать поэтические образы.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</w:rPr>
      </w:pPr>
      <w:r>
        <w:rPr>
          <w:sz w:val="28"/>
          <w:szCs w:val="28"/>
        </w:rPr>
        <w:t>Формировать у детей эстетический вкус, интерес к поэтическому жанру художественной литературы.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 специалистов МБОУДОД «ДООспЦ» и МБОУ СОШ г.Владимира, распространять положительный опыт работы по речевому развитию детей дошкольного и школьного возраста.</w:t>
      </w:r>
    </w:p>
    <w:p>
      <w:pPr>
        <w:pStyle w:val="Style15"/>
        <w:shd w:fill="FFFFFF" w:val="clear"/>
        <w:spacing w:lineRule="atLeast" w:line="263" w:before="0" w:after="0"/>
        <w:ind w:left="-54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63" w:before="0" w:after="0"/>
        <w:ind w:left="-540" w:firstLine="36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63" w:before="188" w:after="188"/>
        <w:ind w:left="-540" w:first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здание условий для познавательно-речевого и художественно-эстетического развития детей;</w:t>
      </w:r>
    </w:p>
    <w:p>
      <w:pPr>
        <w:pStyle w:val="Style15"/>
        <w:shd w:fill="FFFFFF" w:val="clear"/>
        <w:spacing w:lineRule="atLeast" w:line="263" w:before="188" w:after="188"/>
        <w:ind w:left="-540" w:first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ормирование у дошкольников навыков выразительного чтения, артистических умений;</w:t>
      </w:r>
    </w:p>
    <w:p>
      <w:pPr>
        <w:pStyle w:val="Style15"/>
        <w:shd w:fill="FFFFFF" w:val="clear"/>
        <w:spacing w:lineRule="atLeast" w:line="263" w:before="188" w:after="188"/>
        <w:ind w:left="-540" w:first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ыявление лучших чтецов среди детей, предоставление им возможности для самовыражения</w:t>
      </w:r>
    </w:p>
    <w:p>
      <w:pPr>
        <w:pStyle w:val="Style15"/>
        <w:shd w:fill="FFFFFF" w:val="clear"/>
        <w:spacing w:lineRule="atLeast" w:line="263" w:before="188" w:after="188"/>
        <w:ind w:left="-540" w:first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звивать чувство ритма и рифмы</w:t>
      </w:r>
    </w:p>
    <w:p>
      <w:pPr>
        <w:pStyle w:val="Style15"/>
        <w:shd w:fill="FFFFFF" w:val="clear"/>
        <w:spacing w:lineRule="atLeast" w:line="263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 </w:t>
      </w:r>
      <w:r>
        <w:rPr>
          <w:rStyle w:val="C0c1"/>
          <w:color w:val="000000"/>
          <w:sz w:val="28"/>
          <w:szCs w:val="28"/>
        </w:rPr>
        <w:t>Тихо, тихо рядом сядем,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Входит лирика в наш дом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В удивительном наряде,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Разноцветном, расписном.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И раздвинутся вдруг стены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Вся земля видна вокруг,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Плещут волны речкой пенной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Чутко дремлют лес и луг,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Вдаль бегут степные тропки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Тают в дымке голубой,</w:t>
      </w:r>
    </w:p>
    <w:p>
      <w:pPr>
        <w:pStyle w:val="C5"/>
        <w:spacing w:before="0" w:after="0"/>
        <w:ind w:left="-540"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Эта лирика торопит,</w:t>
      </w:r>
    </w:p>
    <w:p>
      <w:pPr>
        <w:pStyle w:val="C5"/>
        <w:spacing w:before="0" w:after="0"/>
        <w:ind w:left="-540" w:firstLine="360"/>
        <w:rPr/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И ведет нас за собой.</w:t>
      </w:r>
    </w:p>
    <w:p>
      <w:pPr>
        <w:pStyle w:val="C5"/>
        <w:spacing w:before="0" w:after="0"/>
        <w:rPr>
          <w:rStyle w:val="C0c1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ли участие  дети разного возраста от 6 до 10 лет. Конкурс проводится по теме «Юные любители поэзии», то есть родители и дети выбирали произведение близкое им по духу, настроению. Было много стихов лирических, посвященных природе, родному краю, городу Владимиру. В основном такие произведения читали школьники. Звучали поэты современники (Е.Мальцева, В.Степанов) и ушедшего столетия, такие как Н.Суриков, Н.Некрасов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екоторые участники наоборот выбрали шуточные, задорные произведения С.Маршака или Б.Заходера. Это младшая возрастная категория участников.</w:t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360"/>
        <w:rPr>
          <w:b/>
          <w:b/>
          <w:color w:val="555555"/>
          <w:sz w:val="28"/>
          <w:szCs w:val="28"/>
        </w:rPr>
      </w:pPr>
      <w:r>
        <w:rPr>
          <w:sz w:val="28"/>
          <w:szCs w:val="28"/>
        </w:rPr>
        <w:t>В связи с тем, что возраст конкурсантов был разный, конкурс проводился в двух номинациях:</w:t>
      </w:r>
      <w:r>
        <w:rPr>
          <w:b/>
          <w:color w:val="55555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540" w:first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вая номинация «Лучший исполнитель в своей возрастной категории 5-6 лет»;</w:t>
      </w:r>
    </w:p>
    <w:p>
      <w:pPr>
        <w:pStyle w:val="Normal"/>
        <w:ind w:left="-540" w:first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first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торая номинация «Лучший исполнитель в своей возрастной категории от 7 лет».</w:t>
      </w:r>
    </w:p>
    <w:p>
      <w:pPr>
        <w:pStyle w:val="Normal"/>
        <w:ind w:left="-540" w:first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Жюри конкурса было требовательным, тщательно отбирало и прослушивало конкурсантов. От зоркого взгляда и чуткого уха членов жюри ни ускользало ничего: </w:t>
      </w:r>
      <w:r>
        <w:rPr>
          <w:sz w:val="28"/>
          <w:szCs w:val="28"/>
        </w:rPr>
        <w:t>оригинальность выбранного произведения, соответствие произведения возрасту ребенка, исполнительское мастерство (интонации, использование различных невербальных средств выразительности, элементов драматизации), техника речи (дыхание, сила голоса, дикция, артикуляция), внешний вид участника.</w:t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ка жюри совещалось в подведении итогов первой и второй номинации для участников конкурса и их родителей выступали воспитанники группы  «Лучик» с танцем «Осень-проказница» и «Лебедь белая».</w:t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Итоги конкурса чтецов подводятся в каждой возрастной категории (5-6 летние и школьники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лись дипломами Первой, Второй и Третий степени, участники - памятными подаркам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се ребята и родители, принимавшие участие в конкурсной программе получили массу удовольствия и  положительные эмоци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9:00Z</dcterms:created>
  <dc:creator>1111</dc:creator>
  <dc:description/>
  <cp:keywords/>
  <dc:language>en-US</dc:language>
  <cp:lastModifiedBy>Lenovo</cp:lastModifiedBy>
  <dcterms:modified xsi:type="dcterms:W3CDTF">2014-12-30T09:32:00Z</dcterms:modified>
  <cp:revision>10</cp:revision>
  <dc:subject/>
  <dc:title>Вернисаж «Времена года»</dc:title>
</cp:coreProperties>
</file>