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требований ФГОС: проектирование образовательного проце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редств ИК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разовательный маршрут для организации совместной деятельности детей и родителей в сети Интернет («Путешествие по временам года», образовательная область «Познание»)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: Пономаренко Наталия Алексеев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 ГБОУ СОШ №5 «ОЦ «Лидер» СП д/с «Сказка», воспит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: дошкольники 4 – 5 л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образовательный маршрут посвящен временам года. В нашей стране мы можем наблюдать все четыре времени года во всем их многообразии, что является уникальной возможностью. Мы можем наблюдать все характерные черты того или иного времени года в разных проявл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Какие времена года бывают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ните изучение данной темы с обсуждения вопроса: «Какие времена года бывают?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можно спросить ребенка какое время года сейчас. Это будет определять последовательность шагов. Предлагаемый маршрут начинается с лета. Вы можете поменять алгоритм прохождения шагов и выбрать удобный для себя темп прохождения маршрута. Рекомендуется не более одного шага за веч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алоге вы должны определить количество времен года и их последовательность. Надо постараться вызвать у ребенка интерес к данной теме и предложить ее дальнейшее изу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 Лет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месте с ребенком мультфильмы и картинки о лете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 гостях у лета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youtube.com/watch?v=AFXTOKNoi9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артинки: </w:t>
      </w:r>
      <w:hyperlink r:id="rId3">
        <w:r>
          <w:rPr>
            <w:rStyle w:val="InternetLink"/>
            <w:sz w:val="28"/>
            <w:szCs w:val="28"/>
          </w:rPr>
          <w:t>http://images.yandex.ru/yandsearch?text=%D0%9B%D0%B5%D1%82%D0%BE&amp;icolor=&amp;itype=&amp;iorient=&amp;isize=&amp;type=&amp;site=&amp;wp=&amp;recent=&amp;iw=&amp;ih</w:t>
        </w:r>
      </w:hyperlink>
      <w:r>
        <w:rPr>
          <w:sz w:val="28"/>
          <w:szCs w:val="28"/>
        </w:rPr>
        <w:t xml:space="preserve">=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мультфильма можно обсудить с ребенком, какие характерные для данного времени года черты он увидел в мультфильме (предполагаемые ответы: купание в водоёме, зелёная трава и деревья, цветы, насекомые, легкая одежда, жаркое солнц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тем можно обратиться к личному опыту ребёнка  и поинтересоваться, какие характерные черты он знает ещё. Вы можете поделиться и собственными наблюде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жно поиграть с ребенком в игру «Бывает – не бывает» (взрослый называет явление природы, а ребенок отвечает, бывает это явление летом или не бывае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Шаг 3. Ос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месте с ребенком мультфильмы  об осени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дце осени: </w:t>
      </w:r>
      <w:hyperlink r:id="rId4">
        <w:r>
          <w:rPr>
            <w:rStyle w:val="InternetLink"/>
            <w:sz w:val="28"/>
            <w:szCs w:val="28"/>
          </w:rPr>
          <w:t>http://www.youtube.com/watch?v=IAO5pKB9dc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Watchtitlelongtitleytuixexpanderhead"/>
          <w:b/>
          <w:b/>
          <w:sz w:val="28"/>
          <w:szCs w:val="28"/>
        </w:rPr>
      </w:pPr>
      <w:r>
        <w:rPr>
          <w:rStyle w:val="Watchtitlelongtitleytuixexpanderhead"/>
          <w:b/>
          <w:bCs/>
          <w:kern w:val="2"/>
          <w:sz w:val="28"/>
          <w:szCs w:val="28"/>
        </w:rPr>
        <w:t xml:space="preserve">Синичкин календарь – Осень: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http://www.youtube.com/watch?v=F3GW37YOy60</w:t>
        </w:r>
      </w:hyperlink>
      <w:r>
        <w:rPr>
          <w:rStyle w:val="Watchtitlelongtitleytuixexpanderhead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росмотра мультфильмов можно поговорить с ребенком о характерных природных явлениях осени, например - листопад (деревья остались без листвы), и характерных признаках (пожелтевшая трава). Можно обратить внимание ребенка на то, что осенью солнце уже греет не так сильно и нужно одеваться потеплей. А некоторые животные впадают в спячку, птицы же улетают в теплые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редложить ребенку нарисовать разноцветные листья или листопад.</w:t>
      </w:r>
    </w:p>
    <w:p>
      <w:pPr>
        <w:pStyle w:val="Normal"/>
        <w:spacing w:lineRule="auto" w:line="276"/>
        <w:rPr>
          <w:rStyle w:val="Watchtitlelongtitleytuixexpanderhead"/>
          <w:bCs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Шаг 4. Зи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месте с ребенком мультфильмы о зиме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е средство: </w:t>
      </w:r>
      <w:hyperlink r:id="rId6">
        <w:r>
          <w:rPr>
            <w:rStyle w:val="InternetLink"/>
            <w:sz w:val="28"/>
            <w:szCs w:val="28"/>
          </w:rPr>
          <w:t>http://www.youtube.com/watch?v=-FankEZitd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имняя сказка:  </w:t>
      </w:r>
      <w:hyperlink r:id="rId7">
        <w:r>
          <w:rPr>
            <w:rStyle w:val="InternetLink"/>
            <w:sz w:val="28"/>
            <w:szCs w:val="28"/>
          </w:rPr>
          <w:t>http://www.youtube.com/watch?v=G6VDwznXMS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мультфильмов можно поговорить о характерных признаках зимы: снег, сугробы, холодная погода, теплая одеж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второго мультфильма нужно объяснить ребенку, что зимой холодно, нужно одеваться тепло, а если этого не сделать, то можно простудиться и заболе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можно поговорить с ребенком о зимних забавах: </w:t>
      </w:r>
      <w:hyperlink r:id="rId8">
        <w:r>
          <w:rPr>
            <w:rStyle w:val="InternetLink"/>
            <w:sz w:val="28"/>
            <w:szCs w:val="28"/>
          </w:rPr>
          <w:t>http://www.2mm.ru/dosug_malysh/72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омните детям, что с наступлением зимы мы ждем самый удивительный и волшебный праздник – Новый год! Вспомните приятные семейные минуты этого праздника и  посмотрите следующий мультфильм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зажигаются елки: </w:t>
      </w:r>
      <w:hyperlink r:id="rId9">
        <w:r>
          <w:rPr>
            <w:rStyle w:val="InternetLink"/>
            <w:sz w:val="28"/>
            <w:szCs w:val="28"/>
          </w:rPr>
          <w:t>http://www.youtube.com/watch?v=ygfHqQXX_v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. Вес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ришло время поговорить о последнем времени года – о весне. Можно посмотреть с ребенком мультфильмы об этом времени года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ивительная бочка:  </w:t>
      </w:r>
      <w:hyperlink r:id="rId10">
        <w:r>
          <w:rPr>
            <w:rStyle w:val="InternetLink"/>
            <w:sz w:val="28"/>
            <w:szCs w:val="28"/>
          </w:rPr>
          <w:t>http://www.youtube.com/watch?v=cMktlRbxgg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нтик и его друзья. Весна: </w:t>
      </w:r>
      <w:hyperlink r:id="rId11">
        <w:r>
          <w:rPr>
            <w:rStyle w:val="InternetLink"/>
            <w:sz w:val="28"/>
            <w:szCs w:val="28"/>
          </w:rPr>
          <w:t>http://www.youtube.com/watch?v=EgXqWqPZfiQ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мультфильма можно попросить ребенка назвать те характерные признаки весны, который он увидел (на деревьях растут почки, появляются зеленые листочки, природа начинает оживать: снег тает, текут ручьи, реки освобождаются ото льда, солнышко начинает пригрева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в сети интернет приметы этого времени года и обсудите их с ребенком. Это расширит его словарный запа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. Обобщ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бщения и закрепления знаний о временах года можно задать ребенку следующие вопросы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времена года ты запомнил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тебе больше всего понравилось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етей аргументировать все свои ответы.  Опирайтесь на их личный опыт. Выстраивайте диалоги в доброжелательной атмосфер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Итак, наш маршрут закончен… Мы знакомились со всеми временами года. По этой теме можно найти очень много интересной и познавательной информации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йте мир вместе со своими детьми! А компьютер вам в этом поможет!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FXTOKNoi9w" TargetMode="External"/><Relationship Id="rId3" Type="http://schemas.openxmlformats.org/officeDocument/2006/relationships/hyperlink" Target="http://images.yandex.ru/yandsearch?text=&#1051;&#1077;&#1090;&#1086;&amp;icolor=&amp;itype=&amp;iorient=&amp;isize=&amp;type=&amp;site=&amp;wp=&amp;recent=&amp;iw=&amp;ih" TargetMode="External"/><Relationship Id="rId4" Type="http://schemas.openxmlformats.org/officeDocument/2006/relationships/hyperlink" Target="http://www.youtube.com/watch?v=IAO5pKB9dc0" TargetMode="External"/><Relationship Id="rId5" Type="http://schemas.openxmlformats.org/officeDocument/2006/relationships/hyperlink" Target="http://www.youtube.com/watch?v=F3GW37YOy60" TargetMode="External"/><Relationship Id="rId6" Type="http://schemas.openxmlformats.org/officeDocument/2006/relationships/hyperlink" Target="http://www.youtube.com/watch?v=-FankEZitd4" TargetMode="External"/><Relationship Id="rId7" Type="http://schemas.openxmlformats.org/officeDocument/2006/relationships/hyperlink" Target="http://www.youtube.com/watch?v=G6VDwznXMSg" TargetMode="External"/><Relationship Id="rId8" Type="http://schemas.openxmlformats.org/officeDocument/2006/relationships/hyperlink" Target="http://www.2mm.ru/dosug_malysh/724" TargetMode="External"/><Relationship Id="rId9" Type="http://schemas.openxmlformats.org/officeDocument/2006/relationships/hyperlink" Target="http://www.youtube.com/watch?v=ygfHqQXX_v8" TargetMode="External"/><Relationship Id="rId10" Type="http://schemas.openxmlformats.org/officeDocument/2006/relationships/hyperlink" Target="http://www.youtube.com/watch?v=cMktlRbxggI" TargetMode="External"/><Relationship Id="rId11" Type="http://schemas.openxmlformats.org/officeDocument/2006/relationships/hyperlink" Target="http://www.youtube.com/watch?v=EgXqWqPZfi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Лена</dc:creator>
  <dc:description/>
  <cp:keywords/>
  <dc:language>en-US</dc:language>
  <cp:lastModifiedBy>OEM</cp:lastModifiedBy>
  <dcterms:modified xsi:type="dcterms:W3CDTF">2014-11-08T17:41:00Z</dcterms:modified>
  <cp:revision>5</cp:revision>
  <dc:subject/>
  <dc:title>Образовательный маршрут для родителей на тему „Путешествие по временам года“ с использованием ресурсов интернета (образовательная область – «Познание»)</dc:title>
</cp:coreProperties>
</file>