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ДОУ  «Детский сад комбинированного вида №8» «Белоснеж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 образовательной области « Позн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6 – 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Дифференциация звуков [Ы] и [И]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оспитатель: Банщикова Ю.С. 201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давать аккустико-артикуляционную характеристику звуков [ ы] и [и]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я выполнять звуко- буквенный анализ и синте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я делить слова на слоги, определять количество слогов в сл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звуков[ ы ]и [и]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- умение работать в коллективе, договариваться, общаться с взрослыми и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картинки по количеству детей, карточки-схемы для определения звука в начале, середине или конце слова, картинки для определения количества слогов, буквы по количеству детей для штрих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онный момент (приход жадин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подойдем к мольберту, посмотрите к нам в гости сегодня пришла «Жадина». Она говорит что хочет всего много( воспитатель произносит слово в единственном числе, а дети должны произнести его во множественном), я ей говорю моя муха, а она мне отвечает мои му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к-жуки                                      лиса-ли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ка-утки                                     пчела-пче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ведь-медведи                        дятел-дят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лень-олени                                 заяц-зай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к-волки                                   оса-о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рона-воро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звуки мы произносили в конце каждого сло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роизносили звуки [Ы] и [ И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вы молодцы , давайте с вами попрощаемся с «Жадиной», и пройдем за столы.(рядом со стулом воспитателя сидит Незнайка) Ой, ребята посмотрите кто это к нам в гости пожало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твечают что это незнай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езнайка говорит, что никак неможет отличить согласные и гласные звуки. А давайте мы с вами поможем Незнайке, вообразим что у нас в руках ниточка и будем её тянуть (дети делают вид  будто-бы натягивают ниточку разводя потихоньку руки в стороны при этом произнося звуки [ Ы] и [ И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рвалась у нас ниточ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огда мы с вами произносили звуки, воздух преграду встреча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если ниточка не порвалась и воздух не встречал преграды то какие зто звуки гласные или соглас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сные ( дети должны пояснить отв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скажет, каким цветом обозначают гласные зву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 выслушать 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догадается чем отличаются произношение этих звуков ( воспитатель показывает губами поочереди звуки [Ы ] и[ И] дети пытаются догадаться),звук [И]-улыбка, а звук[ Ы]- окошко(губы широко открыт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Незнайка помогли мы тебе разобраться, как отличить гласные и согласные зву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 - большое вам спасибо. Но вот тут у меня конверт, который я подобрал по дороге к вам с какими-то карточками и картинками я никак не могу разобраться для чего о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 Незнайка свой конверт мы с ребятами поможем тебе. Так ребята посмотрите, тут есть схемы и картинки. Как вы думаете, для чего они нуж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выслушать ответ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 нужно определить где находится звук [ И] или [ Ы] – в начале, середине или в конце слова.( разобрать одну картинку  вместе с детьми затем дети выполняют самостоятельно).После того как дети выполнят задание предложить им обменяться с соседом схемами и картинками и проверить друг друга. Предварительно проговорив с детьми, что если звук находится в начале слова, мы закрываем первый квадрат, если в конце слова закрываем последний квадрат, а если звук второй, третий,  то закрываем средний квадр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ём мы с вами говорили о буквах или о звуках? Давайте вспомним буквы мы видим и пишем , а звуки мы слышим и произносим и  всё же о чём мы  с вами говорили, конечно о звуках. (перевернуть буквы И и Ы на доске). Какие это буквы, как они называются, на что они похожи? (выслушать полные ответы детей 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благодарит детей и предлагает с ним по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пройдем  на коврик и попробуем прорисовать наши буквы в воздухе. Воспитатель встаёт спиной к детям показывает дети повторяют ( сначала правой рукой , затем левой, левой ногой, правой ногой, глазами). Попросить детей встать парами: « Написать букву на спине у товарища», поменяться мес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еперь ребята становитесь паровозиком: « Отгадай букву». Я пишу на спине последнего ребенка букву, он по цепочке передаёт следующему и так до конца, последний ребенок должен угадать какая буква была. Молодцы вы отлично справились с заданием, и Незнайке тоже очень понравилось с вами 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тить внимание на мольберт, на котором прикрепленены  3 картинки, в которых есть один, два и три слога. Ну, вот ребята Незнайка как всегда всё перепутал, когда к нам спешил. Он говорит, что в слове кит два слога, а в слове цыплёнок один слог, часы три слога. Как проверить, сколько слогов в каждом слов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слушать 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, а какое слово самое длинное, почему? Какое самое короткое,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слушать полные 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езнайка говорит что он всё понял , но всё еще расстроен потому-что он приготовил для своих друзей сюрприз , но опять всё перепутал. Пригласить детей к сто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обратите внимание на столе стоит две корзины к ним прикрепленены  карточки со звуками[ Ы] и [И]  на столе разложены картинки со звуками [Ы] и[ И]  и( несколько неверных картинок). Ваша задача взять по одной картинке и положить в корзину с нужным звуком , Незнайка пытается тоже взять картинку и положить её в корзину, дети исправля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вы такие молодцы, а тебе Незнайка понравилось, всё запомнил? А давайте ребята сделаем Незнайке подарок, проходите на свои места. Детям предлагается заштриховать буквы Ы и 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37:00Z</dcterms:created>
  <dc:creator>Admin</dc:creator>
  <dc:description/>
  <cp:keywords/>
  <dc:language>en-US</dc:language>
  <cp:lastModifiedBy>евгений</cp:lastModifiedBy>
  <dcterms:modified xsi:type="dcterms:W3CDTF">2012-09-23T17:28:00Z</dcterms:modified>
  <cp:revision>10</cp:revision>
  <dc:subject/>
  <dc:title>МБДОУ  «Детский сад комбинированного вида №8» «Белоснежка»</dc:title>
</cp:coreProperties>
</file>