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к «День Зна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д аудиозапись «Мы теперь ученики» в зал входят дети и выстраиваются у центральной ст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ребятиш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чонки и мальчишк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зрите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одител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ы очень рады, что собрались все вместе в этом зале. Ведь сегодня у нас праздник – День Знаний. А отметим мы его необычно, волшебно. Сейчас мы с вами сядем в сказочный поезд и оправимся в чудесную, волшебную страну знаний. Занимайте места. </w:t>
      </w:r>
      <w:r>
        <w:rPr/>
        <w:t>(Под аудиозапись «Маленькая страна».)</w:t>
      </w:r>
    </w:p>
    <w:p>
      <w:pPr>
        <w:pStyle w:val="Normal"/>
        <w:ind w:firstLine="709"/>
        <w:jc w:val="both"/>
        <w:rPr/>
      </w:pPr>
      <w:r>
        <w:rPr/>
        <w:t>Дети садятся на стульч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здник – это танцы, шутки, игры, музыка, песни. Есть ли у вас самая любимая песня? Давайте споём её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лыб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ная песня. И спели вы её очень хорошо. Сразу видно, что любите петь. А стихи вы рассказывать умеет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нит колокольчик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у дверей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ый « Родничок»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й нас скорей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году различные праздн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годня праздник у на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здесь собрались дошколят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отметить День Знаний сей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сторонке сидят родите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волненьем глядят на них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все впервые увиде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зрослевших детей сво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 всё громче, всё сильней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достью душа переполняет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умаешь, распелся соловей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дорогу знаний поезд отправляе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ровоз»</w:t>
      </w:r>
    </w:p>
    <w:p>
      <w:pPr>
        <w:pStyle w:val="Normal"/>
        <w:ind w:firstLine="709"/>
        <w:jc w:val="both"/>
        <w:rPr/>
      </w:pPr>
      <w:r>
        <w:rPr/>
        <w:t>Из избушки на курьих ножках на метле, с семафором в руках выбегает Баба Яга и останавливает поезд. Баба Яга в современном платье с заплатками, с распущенными волосами, лицо в чернил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-а… новенькие! Давненько у нас не было пополнения. Видно, лето кончи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бабушка! А как вас зову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е-хе-хе… неужели не узнали? Да я Баба Яга. Что, не похож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а-ха-ха! </w:t>
      </w:r>
      <w:r>
        <w:rPr/>
        <w:t>(Кокетливо поправляет причёску.)</w:t>
      </w:r>
      <w:r>
        <w:rPr>
          <w:sz w:val="28"/>
          <w:szCs w:val="28"/>
        </w:rPr>
        <w:t xml:space="preserve"> Вы что думали – я кривая, да с костяной ногой? Так это только в сказке бывает. Вот одежонка у меня малость поизносилась, а сшить новую-то и некому. Ведь кругом одни лодыри и бездельники.</w:t>
      </w:r>
    </w:p>
    <w:p>
      <w:pPr>
        <w:pStyle w:val="Normal"/>
        <w:ind w:firstLine="709"/>
        <w:jc w:val="both"/>
        <w:rPr/>
      </w:pPr>
      <w:r>
        <w:rPr/>
        <w:t>Появляются бездельники, зевают, потягиваютс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это вы, ребята, приуныли? Я вам сейчас про нашу планету спою. А вы, лодыри, тоже со мной пляши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Бабы Яги и лодырей</w:t>
      </w:r>
    </w:p>
    <w:p>
      <w:pPr>
        <w:pStyle w:val="Normal"/>
        <w:ind w:firstLine="709"/>
        <w:jc w:val="center"/>
        <w:rPr/>
      </w:pPr>
      <w:r>
        <w:rPr/>
        <w:t>(Мелодия «Остров Невезения» из к/ф «Бриллиантовая рука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ов для бездельник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анете е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желания хотельник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стать и сесть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всё здесь позволяют,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их запретов нет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 они не знают,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ят много конф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вут там необычные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-бунтар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ружи симпатичны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учные внутри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здесь непривычное: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т днём фонари,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да здесь отличная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ызут все суха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ба Я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, нравится на моей планет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ечно, здесь так здорово! Ведь нам приходится много времени тратить на занятия, чтение книг, телевизор мало смотреть, спортом много заниматься. Зато на острове бездельников у Бабушки яги всегда весело, на всё время хватает, никаких занятий нет. Можно только есть, спать, да всё лом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 может здесь всё не так хорошо, как нам показалось с первого взгляда. Если как следует присмотреться, то что-то очень странная планета: ни травки, ни цветочков нет, птиц не слыхать, солнышка не вид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была красивая планета когда-то. Мои бездельники её не сберегли: всё здесь поломали, порвали. Ведь они ничего не умеют. Скоро совсем планета погибнет: ни тепла, ни солнечного света, ни еды. Вчерась последней лягушкой поужинала, да последним глотком чистой воды запила. Как хорошо, что вы к нам в гости пожаловали. Сейчас устроим пир. Говорите скорей, что с собой вкусненького привезл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чего. Самим кушать и пить хоч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х вы нахлебники! Ну ладно, так и быть, напою вас волшебной водичкой. Ну-ка, бездельники, наберите мне водицы из поросячьего копыт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угощает детей, затем произносит заклина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сака, масак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эма, рэма, гэм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идо, фуридо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эма, пэма, фэм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и ребятками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ьте поросяткам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идо, фуридо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сака, масака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орося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ось наше колдовство. Пойдёмте скорей печку топить, свиную тушёнку вар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глядели, не досмотрели. Кого же мы теперь учить, да воспитывать будем. Были воспитатели, а теперь свинопасами какими-то стали. Что делать тепер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я знаю, что делать. Надо дядюшку Водяного на помощь позвать. Ну-ка, ребятки-поросятки, давайте хором позовём Водяного.</w:t>
      </w:r>
    </w:p>
    <w:p>
      <w:pPr>
        <w:pStyle w:val="Normal"/>
        <w:ind w:firstLine="709"/>
        <w:jc w:val="both"/>
        <w:rPr/>
      </w:pPr>
      <w:r>
        <w:rPr/>
        <w:t>(Дети хрюкают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х, беда-то, какая! Наши дети даже человеческой речи лишились. Придётся обратиться за помощью к взрослым. Помогите, пожалуйста, скажем дружно, все вмес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ядюшка Водяной, выходи! Нашим деткам помоги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одян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здесь шумит, воду мутит? Мне, речному и болотному царю, спать мешает?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угайтесь, пожалуйста. Нам нужна ваша помощь. Злая Баба Яга хитростью и обманом превратила наших детей в поросят. Будьте добры, подскажите, пожалуйста, как нам быть? Как расколдовать наших ребятишек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тел рассердиться, да напугать вас, но очень вы уж вежливые. Так и быть, помогу вам, дам чудесной живой воды из своего волшебного колод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дядюшка Водяной. Сейчас попробую вот этого поросёночка расколдовать </w:t>
      </w:r>
      <w:r>
        <w:rPr/>
        <w:t xml:space="preserve">(1 ведущий брызгает на детей водой, 2 ведущий надевает на них шапочки.) </w:t>
      </w:r>
      <w:r>
        <w:rPr>
          <w:sz w:val="28"/>
          <w:szCs w:val="28"/>
        </w:rPr>
        <w:t>Ой, лягушка! Ещё лягушка! А теперь комар получился! Что я наделала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инсценировка «Про лягушек и кома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ичего у вас, Наталья Викторовна, не получилось. Дайте-ка, я попробую. </w:t>
      </w:r>
      <w:r>
        <w:rPr/>
        <w:t>(Брызгает на остальных ребят.)</w:t>
      </w:r>
      <w:r>
        <w:rPr>
          <w:sz w:val="28"/>
          <w:szCs w:val="28"/>
        </w:rPr>
        <w:t xml:space="preserve"> Ой, утя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еньких утя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утя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чень вы поторопились, поэтому у вас ничего и не получилось. </w:t>
      </w:r>
      <w:r>
        <w:rPr/>
        <w:t>(Берёт кувшин с водой, брызгает на детей, произнося волшебные слова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мбара, чуфар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рики, ёри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капу, трикапу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корики, морики!   </w:t>
      </w:r>
      <w:r>
        <w:rPr/>
        <w:t>(Утята превращаются в детей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е Вам спасибо! Вы очень добрый. Теперь мы можем продолжать наш праздник. Специально к Дню Знаний наши дети выучили много стихотворений. Вот послушай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м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ем веселить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грусти и от ску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вылечить нас все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орных мелодий зву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, пляски, шутки, сме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, ребята-пятилет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частушки пропоё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«Родничке» своём любимом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о живё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ик я иду с цветам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у за руку держ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пышного буке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верей не нахож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, ребята-пятилет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 бегать и играть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учиться обещаем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«4» и на «5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день у нас занятья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им, красим, мастерим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аем цифры, буквы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турецки говорим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мамы нам чита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зайчат и про лис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читаем сам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любовь и про лун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 мы решать задач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й и кто вперёд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задачки-то какие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профессор не поймё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уки одолеем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у нас получится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наши ма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ми тоже уча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астушки вам пропе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ли, плохо 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мы вас попросим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м похлопа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, молодцы! Позабавили, потешили меня. Подарю-ка я вам за это чудесные цветы. Ой, а где же они? </w:t>
      </w:r>
    </w:p>
    <w:p>
      <w:pPr>
        <w:pStyle w:val="Normal"/>
        <w:ind w:firstLine="709"/>
        <w:jc w:val="both"/>
        <w:rPr/>
      </w:pPr>
      <w:r>
        <w:rPr/>
        <w:t xml:space="preserve">(Обращается к детям.) </w:t>
      </w:r>
      <w:r>
        <w:rPr>
          <w:sz w:val="28"/>
          <w:szCs w:val="28"/>
        </w:rPr>
        <w:t>Это не вы все цветы порвали, травку помяли, ветки на деревьях поломал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, это не 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мусора-то сколько кругом!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о, ребята, помочь Водяному навести порядок на острове. Кто из вас самый трудолюбивы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Уборка мусо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б могли леса цвести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ды, и ре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живое бере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а этом свете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рироду полюб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ую травинк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тицами давай друж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былинку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сор, друг, не оставля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и на полянке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и ты не засоря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 объявим склянке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еси домой уж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очку не трогай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! Помните всегда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не так уж мног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своё дело сделали. Теперь я за дело возьмусь: оживлю природу, цветочки пол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красиво стало кругом. Воздух наполнился ароматом чудесных цветов. Давайте, ребятки, подышим целебным воздух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Аромат цветов»</w:t>
      </w:r>
    </w:p>
    <w:p>
      <w:pPr>
        <w:pStyle w:val="Normal"/>
        <w:ind w:firstLine="709"/>
        <w:jc w:val="center"/>
        <w:rPr/>
      </w:pPr>
      <w:r>
        <w:rPr/>
        <w:t>Звучит аудиозапись</w:t>
      </w:r>
    </w:p>
    <w:p>
      <w:pPr>
        <w:pStyle w:val="Normal"/>
        <w:ind w:firstLine="709"/>
        <w:jc w:val="center"/>
        <w:rPr/>
      </w:pPr>
      <w:r>
        <w:rPr/>
        <w:t>(Через нос делаем спокойный вдох, задерживаем дыхание, и медленно выдыхаем: «А-ах!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 тебе, дядюшка Водя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йду-ка я ещё водицы наберу, а вы тут пока на мои цветочки полюбуй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цвет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я природа ожила. И на полянке стали собираться лесные жител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удо-чудеса»</w:t>
      </w:r>
    </w:p>
    <w:p>
      <w:pPr>
        <w:pStyle w:val="Normal"/>
        <w:ind w:firstLine="709"/>
        <w:jc w:val="center"/>
        <w:rPr/>
      </w:pPr>
      <w:r>
        <w:rPr/>
        <w:t>Появляется Баба Я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, уморилась, пока печку топила. А где же поросята? Куда подевались? Ну-ка, лодыри-бездельники, , отправляйтесь поросят искать, а я пока посплю часок-другой.</w:t>
      </w:r>
    </w:p>
    <w:p>
      <w:pPr>
        <w:pStyle w:val="Normal"/>
        <w:ind w:firstLine="709"/>
        <w:jc w:val="center"/>
        <w:rPr/>
      </w:pPr>
      <w:r>
        <w:rPr/>
        <w:t xml:space="preserve">Лодыри делают вид, что отправляются на поиски поросят. Баба Яга засыпает. </w:t>
      </w:r>
    </w:p>
    <w:p>
      <w:pPr>
        <w:pStyle w:val="Normal"/>
        <w:ind w:firstLine="709"/>
        <w:jc w:val="center"/>
        <w:rPr/>
      </w:pPr>
      <w:r>
        <w:rPr/>
        <w:t>Лодыри зевают, потягиваются и уходят спать в избушк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дыри </w:t>
      </w:r>
      <w:r>
        <w:rPr>
          <w:sz w:val="28"/>
          <w:szCs w:val="28"/>
        </w:rPr>
        <w:t>поочерёдно ворч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чала бы накормила, напоила, да спать уложила. Кажется, уснула наша Бабуся. Теперь и нам можно поспать.</w:t>
      </w:r>
    </w:p>
    <w:p>
      <w:pPr>
        <w:pStyle w:val="Normal"/>
        <w:ind w:firstLine="709"/>
        <w:jc w:val="center"/>
        <w:rPr/>
      </w:pPr>
      <w:r>
        <w:rPr/>
        <w:t>Звучит убаюкивающая музыка. Дети потягиваются, зева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это с нашими детьми творится? они же сейчас уснут все и превратятся в лодырей-бездельников. Ну-ка, гимнасты, прогоните прочь этот коварный с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имнас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лентяи-то всё ещё спят. Из-за них вся планета чуть не погибла. А им и дела нет. Надо их проучить. Давайте разбудим Бабу Я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а Яг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Баба Яга просыпается, пытается поймать детей.</w:t>
      </w:r>
    </w:p>
    <w:p>
      <w:pPr>
        <w:pStyle w:val="Normal"/>
        <w:ind w:firstLine="709"/>
        <w:jc w:val="center"/>
        <w:rPr/>
      </w:pPr>
      <w:r>
        <w:rPr/>
        <w:t>Появляется Водя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я тебе сейчас задам. Будешь знать, как детишек обиж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Водяной гонится за Бабой Ягой, та прячется в избушке. Водяной опрыскивает избушку волшебной водой. Избушка превращается в терем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Терем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в поле теремок, теремок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низок, не высок, не выс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, кто в теремочке живёт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, кто в невысоком живё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1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– единица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тонкая, как спи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2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цифра 2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юбуйтесь, каков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круглой головой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чится хвост за м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3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ройка, третий из значков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ю из двух крю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4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я – четыре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ый локоть оттопыр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5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цифра 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юблю я танцевать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у вправо протян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у круто изог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, чтобы сейча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все пустились в пля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Баба Я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, давненько я так не веселилась. Водяной, слышь, надо бы ребят-то отблагодар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то не проблема. В моём колодце много всякого добра. И для ребят что-нибудь найдётся. </w:t>
      </w:r>
      <w:r>
        <w:rPr/>
        <w:t xml:space="preserve">(Ищет.) </w:t>
      </w:r>
      <w:r>
        <w:rPr>
          <w:sz w:val="28"/>
          <w:szCs w:val="28"/>
        </w:rPr>
        <w:t xml:space="preserve">Это не то. Это опять не то. Это скатерть-самобранка. Это ковёр-самолёт. Это шапка-невидимка. Всё, нашёл, наконец! Вот он, мой драгоценный сундучок. </w:t>
      </w:r>
      <w:r>
        <w:rPr/>
        <w:t>(Очищает от тины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сундучке-то замок висит. Сейчас я его отопру своим ключиком. </w:t>
      </w:r>
      <w:r>
        <w:rPr/>
        <w:t xml:space="preserve">(Баба Яга пытается ключом – пятёркой открыть замок.) </w:t>
      </w:r>
      <w:r>
        <w:rPr>
          <w:sz w:val="28"/>
          <w:szCs w:val="28"/>
        </w:rPr>
        <w:t>Что-то не открыв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замок открыть, надо три загадки отгадать, которые на нём напис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ind w:firstLine="709"/>
        <w:jc w:val="center"/>
        <w:rPr/>
      </w:pPr>
      <w:r>
        <w:rPr/>
        <w:t>Баба Яга отгадывает неправильно. Дети её поправля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л я на бумаг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йки, леса, овраги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, что рисовал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меньше ростом стал.     (Карандаш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ток я раздобыл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щечек букву сби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десь дощечек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ая букв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уст, а с листочкам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еловек, а рассказывает.     (Книга.)</w:t>
      </w:r>
    </w:p>
    <w:p>
      <w:pPr>
        <w:pStyle w:val="Normal"/>
        <w:ind w:firstLine="709"/>
        <w:jc w:val="center"/>
        <w:rPr/>
      </w:pPr>
      <w:r>
        <w:rPr/>
        <w:t>Баба Яга отпирает ключом - пятёркой сундучок. В нём сладости. Сказочные персонажи вручают их ведущ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сладкое угощение. А самый дорогой и приятный подарок – это отличные отметки, которые пригодятся вам, когда вы будете учиться в школе.</w:t>
      </w:r>
    </w:p>
    <w:p>
      <w:pPr>
        <w:pStyle w:val="Normal"/>
        <w:ind w:firstLine="709"/>
        <w:jc w:val="center"/>
        <w:rPr/>
      </w:pPr>
      <w:r>
        <w:rPr/>
        <w:t>Баба яга достаёт со дна сундучка пятёрки. Персонажи вручают их дет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милые дети, что спасли нашу плане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постараемся сохранить её такой же красивой и чистой, ведь бездельников здесь больше не ост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м пора возвращаться в детский са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и Водя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, друзья!</w:t>
      </w:r>
    </w:p>
    <w:p>
      <w:pPr>
        <w:pStyle w:val="Normal"/>
        <w:ind w:firstLine="709"/>
        <w:jc w:val="center"/>
        <w:rPr/>
      </w:pPr>
      <w:r>
        <w:rPr/>
        <w:t>Персонажи уходят. Раздаётся паровозный гудок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ез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мы и вернулись в наш родной, любимый детский сад. Вы – славные, добрые и дружные ребя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с годами не стареет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от холода согре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брота, как солнце светит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ются взрослые и де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рогу, девочк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рогу, мальчик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ведущ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есенке знаний шагайте смелей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ые встречи и добрые книж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пеньками будут на ней.</w:t>
      </w:r>
    </w:p>
    <w:p>
      <w:pPr>
        <w:pStyle w:val="Normal"/>
        <w:ind w:firstLine="709"/>
        <w:jc w:val="center"/>
        <w:rPr/>
      </w:pPr>
      <w:r>
        <w:rPr/>
        <w:t>Под аудиозапись «Вместе весело шагать» дети выходят из зал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37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12-03-31T11:34:00Z</dcterms:modified>
  <cp:revision>19</cp:revision>
  <dc:subject/>
  <dc:title/>
</cp:coreProperties>
</file>