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Инсценировка русской народной сказки «Заюшкина изб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нсценировать русскую народную  сказку «Заюшкина избушка»; учить входить в  образ героя, передавая его характерные особенности в жестах, движениях, мимике.  Активизировать творческое воображение ребенка в исполни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вязную, разговорную речь (диалогическую, монологическую). Обогащение знаний и представлений о театр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атре, разыгрывание кукольных спектаклей «Колобок», «Репка», изготовление  пригласительных, разучивание ролей, танца,  песни о дружб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костюмы, детская посуда, музыкальные дис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зация словаря: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а, артисты,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ероем заучивание слов, вхождение в  роль своего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 Ребята, а вы знаете, что сказки рождаются в театре. (да) А кто   исполняет роли в спектак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Артисты.</w:t>
      </w:r>
    </w:p>
    <w:p>
      <w:pPr>
        <w:pStyle w:val="Normal"/>
        <w:rPr/>
      </w:pPr>
      <w:r>
        <w:rPr>
          <w:sz w:val="28"/>
          <w:szCs w:val="28"/>
        </w:rPr>
        <w:t>Воспитатель:   Правильно. Ребята, а вы хотели бы стать арт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Да.</w:t>
      </w:r>
    </w:p>
    <w:p>
      <w:pPr>
        <w:pStyle w:val="Normal"/>
        <w:rPr/>
      </w:pPr>
      <w:r>
        <w:rPr>
          <w:sz w:val="28"/>
          <w:szCs w:val="28"/>
        </w:rPr>
        <w:t>Воспитатель:   Я тоже всегда мечтала стать артисткой. Где же нам найти театр?  (смотрит по сторонам, на центральной стене видит на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смотрите ребята, что это такое? Давайте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музыкальный театр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то, что нам надо. Пойдемте туда, см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мы, кажется, с вами попали за кулисы, смотрите -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костюмов. Как вы думаете: какую сказку можно сыгра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х костю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Русскую народную сказку «Заюшкина избушка»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 Ну, что попробуем сыграть эту сказ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Да.</w:t>
      </w:r>
    </w:p>
    <w:p>
      <w:pPr>
        <w:pStyle w:val="Normal"/>
        <w:rPr/>
      </w:pPr>
      <w:r>
        <w:rPr>
          <w:sz w:val="28"/>
          <w:szCs w:val="28"/>
        </w:rPr>
        <w:t>Воспитатель:   Тогда будем распределять роли. Кто кого хотел бы сы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– Я зайч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я лисич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пет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жно я буду медвед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хочу быть собачкой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 Смотрите, какое красивое платье (костюм). Оно мне будет вп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я буду сказочницей. (дети надевают костю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.П. разглядывает артистов. Ну, что ж все готовы? (да)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нем наш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вучит спокойная музыка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ступила зима. Все звери радовались и веселились: игра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жки, в салочки и очень любили танцевать свой любим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Исполняется танец:</w:t>
      </w:r>
      <w:r>
        <w:rPr>
          <w:sz w:val="28"/>
          <w:szCs w:val="28"/>
        </w:rPr>
        <w:t xml:space="preserve">   «Вал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 У всех зверей были свои домики, они жили дружно, ходили  друг к  другу в гости. Недалеко друг от друга жили зайчонок и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зайчонка была лубяная избушка, а у лисы ледяная.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 Моя избушка добротная, крепкая и жить в ней можно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й тепло и уютно. ( во время текста осматривает, поглаживает)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 Ой, ой! Расхвастался. Да моя избушка лучше всех: светлая, блест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ая, на солнышке сверкает. ( тоже рассматр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ба могут что-то напевать)</w:t>
      </w:r>
    </w:p>
    <w:p>
      <w:pPr>
        <w:pStyle w:val="Normal"/>
        <w:rPr/>
      </w:pPr>
      <w:r>
        <w:rPr>
          <w:sz w:val="28"/>
          <w:szCs w:val="28"/>
        </w:rPr>
        <w:t>Воспитатель:   Вот так они и жили не тужили. Незаметно пролетела зима, пришла   весна, а за ней и лето. Заюшкина избушка стоит как ни в чем не   бывало, а у лисы растаяла, как и не было ее вовсе. Задумалась   лисичка, что же ей делать, где жить дальше? Придумала, пошла к   зайцу в гости и стала проситься к нему ж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Пусти меня, заюшка, хоть на дворик к себе!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Нет, лиска, не пущу: зачем меня иногда обижала?</w:t>
      </w:r>
    </w:p>
    <w:p>
      <w:pPr>
        <w:pStyle w:val="Normal"/>
        <w:rPr/>
      </w:pPr>
      <w:r>
        <w:rPr>
          <w:sz w:val="28"/>
          <w:szCs w:val="28"/>
        </w:rPr>
        <w:t>Воспитатель:   Стала лиса пуще упрашивать, заяц и пустил ее к себе на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ругой день лиса опять просится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 Пусти меня, заюшка, на крылечко.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Нет, не пущу: зачем меня иногда дразнила?</w:t>
      </w:r>
    </w:p>
    <w:p>
      <w:pPr>
        <w:pStyle w:val="Normal"/>
        <w:rPr/>
      </w:pPr>
      <w:r>
        <w:rPr>
          <w:sz w:val="28"/>
          <w:szCs w:val="28"/>
        </w:rPr>
        <w:t>Воспитатель:   Упрашивала, упрашивала, согласился зайчик и пустил лис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ылечко. На третий день лиса опять просит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Пусти меня, заюшка, в избушку.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Нет не пущу: зачем меня дразнила?</w:t>
      </w:r>
    </w:p>
    <w:p>
      <w:pPr>
        <w:pStyle w:val="Normal"/>
        <w:rPr/>
      </w:pPr>
      <w:r>
        <w:rPr>
          <w:sz w:val="28"/>
          <w:szCs w:val="28"/>
        </w:rPr>
        <w:t>Воспитатель:   Просилась, просилась, заяц пустил ее в избушку. Сидит лиса на  лавке, а зайчик –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четвертый день опять лиса просит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Заинька, пусти меня на печку к себе!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Нет не пущу, зачем меня дразнила?</w:t>
      </w:r>
    </w:p>
    <w:p>
      <w:pPr>
        <w:pStyle w:val="Normal"/>
        <w:rPr/>
      </w:pPr>
      <w:r>
        <w:rPr>
          <w:sz w:val="28"/>
          <w:szCs w:val="28"/>
        </w:rPr>
        <w:t>Воспитатель:   Просила, просила лиса, да и выпросила – пустил ее заяц и на п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ел день, другой – стала лиса зайца из избушки гнать: та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гнала. (обыгр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ит зайчик и плачет, горюет, слезы лапкой ут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жит мимо собачка.</w:t>
      </w:r>
    </w:p>
    <w:p>
      <w:pPr>
        <w:pStyle w:val="Normal"/>
        <w:rPr/>
      </w:pPr>
      <w:r>
        <w:rPr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     О чем, зайчик плачешь, о чем слезы ль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Как же мне не плакать? Была у меня избушка лубяная, а у лис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дяная. Пришла весна, у лисы избушка и растаяла. Попрос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а ко мне, да меня же и выгнала.</w:t>
      </w:r>
    </w:p>
    <w:p>
      <w:pPr>
        <w:pStyle w:val="Normal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.     Ты зайчонок, не т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гу я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м лиса не будет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мы буде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вучит музыка, собачка бежит к домику зайца)</w:t>
      </w:r>
    </w:p>
    <w:p>
      <w:pPr>
        <w:pStyle w:val="Normal"/>
        <w:rPr/>
      </w:pPr>
      <w:r>
        <w:rPr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    Тяф, тяф, тяф! Поди, лиса вон!</w:t>
      </w:r>
    </w:p>
    <w:p>
      <w:pPr>
        <w:pStyle w:val="Normal"/>
        <w:rPr/>
      </w:pPr>
      <w:r>
        <w:rPr>
          <w:sz w:val="28"/>
          <w:szCs w:val="28"/>
        </w:rPr>
        <w:t>Воспитатель:   А лиса им с печи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Как выскочу, как выпрыг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ут к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акоулочкам!</w:t>
      </w:r>
    </w:p>
    <w:p>
      <w:pPr>
        <w:pStyle w:val="Normal"/>
        <w:rPr/>
      </w:pPr>
      <w:r>
        <w:rPr>
          <w:sz w:val="28"/>
          <w:szCs w:val="28"/>
        </w:rPr>
        <w:t>Воспитатель:   Испугалась собачка и убежала искать кого-нибудь, кто зайч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жет помочь.   А зайчик сидит и опять плачет. Нашла 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ведя и послала его к зайчику. Идет старый медведь. (музыка)</w:t>
      </w:r>
    </w:p>
    <w:p>
      <w:pPr>
        <w:pStyle w:val="Normal"/>
        <w:rPr/>
      </w:pP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   Что случилось, что с тобою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ь беда в твой до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и, где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Была у меня избушка лубяная, а у лисы - ледяная. Пришла весна, у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ы избушка и растаяла. Попросилась лиса ко мне, да меня ж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гнала.</w:t>
      </w:r>
    </w:p>
    <w:p>
      <w:pPr>
        <w:pStyle w:val="Normal"/>
        <w:rPr/>
      </w:pP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    Ах, плутовка, ох х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угайся,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тебе щас по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исицу прогоню.</w:t>
      </w:r>
    </w:p>
    <w:p>
      <w:pPr>
        <w:pStyle w:val="Normal"/>
        <w:rPr/>
      </w:pPr>
      <w:r>
        <w:rPr>
          <w:sz w:val="28"/>
          <w:szCs w:val="28"/>
        </w:rPr>
        <w:t>Воспитатель:   Пошел медведь к избушке и зарычал:</w:t>
      </w:r>
    </w:p>
    <w:p>
      <w:pPr>
        <w:pStyle w:val="Normal"/>
        <w:rPr/>
      </w:pP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    Рррр … ррр… Ступай, лиса. Вон!</w:t>
      </w:r>
    </w:p>
    <w:p>
      <w:pPr>
        <w:pStyle w:val="Normal"/>
        <w:rPr/>
      </w:pPr>
      <w:r>
        <w:rPr>
          <w:sz w:val="28"/>
          <w:szCs w:val="28"/>
        </w:rPr>
        <w:t>Воспитатель:   А она с печи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Как выскочу, как выпрыг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ут к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акоулочкам!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 Испугался медведь и ушел искать того, кто поможет зай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зайчик сидит и плачет пуще прежнего.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Что же делать,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го же помощи просить?</w:t>
      </w:r>
    </w:p>
    <w:p>
      <w:pPr>
        <w:pStyle w:val="Normal"/>
        <w:rPr/>
      </w:pPr>
      <w:r>
        <w:rPr>
          <w:sz w:val="28"/>
          <w:szCs w:val="28"/>
        </w:rPr>
        <w:t>Воспитатель:   Идет петух, несет косу на плече.</w:t>
      </w:r>
    </w:p>
    <w:p>
      <w:pPr>
        <w:pStyle w:val="Normal"/>
        <w:rPr/>
      </w:pPr>
      <w:r>
        <w:rPr>
          <w:sz w:val="28"/>
          <w:szCs w:val="28"/>
          <w:u w:val="single"/>
        </w:rPr>
        <w:t>П.</w:t>
      </w:r>
      <w:r>
        <w:rPr>
          <w:sz w:val="28"/>
          <w:szCs w:val="28"/>
        </w:rPr>
        <w:t xml:space="preserve">      Эй, зайчонок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 тобою приключилось?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Как же мне не плакать? Была у меня избушка лубяная, а у лис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дяная. Пришла весна, у лисы избушка и растаяла. Попрос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а ко мне, да меня же и выгнала.</w:t>
      </w:r>
    </w:p>
    <w:p>
      <w:pPr>
        <w:pStyle w:val="Normal"/>
        <w:rPr/>
      </w:pPr>
      <w:r>
        <w:rPr>
          <w:sz w:val="28"/>
          <w:szCs w:val="28"/>
          <w:u w:val="single"/>
        </w:rPr>
        <w:t>П.</w:t>
      </w:r>
      <w:r>
        <w:rPr>
          <w:sz w:val="28"/>
          <w:szCs w:val="28"/>
        </w:rPr>
        <w:t xml:space="preserve">      Знай, зайчонок, чт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ут на помощь всем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твой друг и за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ю теперь и я.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 Нет, не выгонишь. Собачка гнала – не выгнала, медведь гн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ыгнал. А ты и подавно не выгонишь.</w:t>
      </w:r>
    </w:p>
    <w:p>
      <w:pPr>
        <w:pStyle w:val="Normal"/>
        <w:rPr/>
      </w:pPr>
      <w:r>
        <w:rPr>
          <w:sz w:val="28"/>
          <w:szCs w:val="28"/>
          <w:u w:val="single"/>
        </w:rPr>
        <w:t>П.</w:t>
      </w:r>
      <w:r>
        <w:rPr>
          <w:sz w:val="28"/>
          <w:szCs w:val="28"/>
        </w:rPr>
        <w:t xml:space="preserve">      Ты не трусь, зайчонок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 косой – и самый сильный.</w:t>
      </w:r>
    </w:p>
    <w:p>
      <w:pPr>
        <w:pStyle w:val="Normal"/>
        <w:rPr/>
      </w:pPr>
      <w:r>
        <w:rPr>
          <w:sz w:val="28"/>
          <w:szCs w:val="28"/>
        </w:rPr>
        <w:t>Воспитатель:   Пошел петушок к избушке:</w:t>
      </w:r>
    </w:p>
    <w:p>
      <w:pPr>
        <w:pStyle w:val="Normal"/>
        <w:rPr/>
      </w:pPr>
      <w:r>
        <w:rPr>
          <w:sz w:val="28"/>
          <w:szCs w:val="28"/>
          <w:u w:val="single"/>
        </w:rPr>
        <w:t>П.</w:t>
      </w:r>
      <w:r>
        <w:rPr>
          <w:sz w:val="28"/>
          <w:szCs w:val="28"/>
        </w:rPr>
        <w:t xml:space="preserve">     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у на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расн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у косу на плеч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лису пос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шла, лиса, с печи!</w:t>
      </w:r>
    </w:p>
    <w:p>
      <w:pPr>
        <w:pStyle w:val="Normal"/>
        <w:rPr/>
      </w:pPr>
      <w:r>
        <w:rPr>
          <w:sz w:val="28"/>
          <w:szCs w:val="28"/>
        </w:rPr>
        <w:t>Воспитатель:   Услыхала лиса, испугалась и говорит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Одеваюсь…</w:t>
      </w:r>
    </w:p>
    <w:p>
      <w:pPr>
        <w:pStyle w:val="Normal"/>
        <w:rPr/>
      </w:pPr>
      <w:r>
        <w:rPr>
          <w:sz w:val="28"/>
          <w:szCs w:val="28"/>
        </w:rPr>
        <w:t>Воспитатель:   А петушок опять:</w:t>
      </w:r>
    </w:p>
    <w:p>
      <w:pPr>
        <w:pStyle w:val="Normal"/>
        <w:rPr/>
      </w:pPr>
      <w:r>
        <w:rPr>
          <w:sz w:val="28"/>
          <w:szCs w:val="28"/>
          <w:u w:val="single"/>
        </w:rPr>
        <w:t>П.</w:t>
      </w:r>
      <w:r>
        <w:rPr>
          <w:sz w:val="28"/>
          <w:szCs w:val="28"/>
        </w:rPr>
        <w:t xml:space="preserve">     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у на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расн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у косу на плеч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лису пос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шла, лиса, с печи!</w:t>
      </w:r>
    </w:p>
    <w:p>
      <w:pPr>
        <w:pStyle w:val="Normal"/>
        <w:rPr/>
      </w:pPr>
      <w:r>
        <w:rPr>
          <w:sz w:val="28"/>
          <w:szCs w:val="28"/>
        </w:rPr>
        <w:t>Воспитатель:   А лиса говорит: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Шубу надеваю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Воспитатель:   Петух в третий раз:</w:t>
      </w:r>
    </w:p>
    <w:p>
      <w:pPr>
        <w:pStyle w:val="Normal"/>
        <w:rPr/>
      </w:pPr>
      <w:r>
        <w:rPr>
          <w:sz w:val="28"/>
          <w:szCs w:val="28"/>
          <w:u w:val="single"/>
        </w:rPr>
        <w:t>П.</w:t>
      </w:r>
      <w:r>
        <w:rPr>
          <w:sz w:val="28"/>
          <w:szCs w:val="28"/>
        </w:rPr>
        <w:t xml:space="preserve">   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у на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расн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у косу на плеч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лису пос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шла, лиса, с печи!</w:t>
      </w:r>
    </w:p>
    <w:p>
      <w:pPr>
        <w:pStyle w:val="Normal"/>
        <w:rPr/>
      </w:pPr>
      <w:r>
        <w:rPr>
          <w:sz w:val="28"/>
          <w:szCs w:val="28"/>
        </w:rPr>
        <w:t>Воспитатель:   Испугалась лиса, соскочила с печи – да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так всегда и бывает с теми кто других обиж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йтесь-ка, друзья, в гости к зайчику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дружбы запоем, очень дружно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собираются все участники спектакля)</w:t>
      </w:r>
    </w:p>
    <w:p>
      <w:pPr>
        <w:pStyle w:val="Normal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   Славно все мы здесь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исица испуг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елом доста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йте дружба всех сильней!</w:t>
      </w:r>
    </w:p>
    <w:p>
      <w:pPr>
        <w:pStyle w:val="Normal"/>
        <w:rPr/>
      </w:pPr>
      <w:r>
        <w:rPr>
          <w:sz w:val="28"/>
          <w:szCs w:val="28"/>
          <w:u w:val="single"/>
        </w:rPr>
        <w:t>З.</w:t>
      </w:r>
      <w:r>
        <w:rPr>
          <w:sz w:val="28"/>
          <w:szCs w:val="28"/>
        </w:rPr>
        <w:t xml:space="preserve">      Ой, спасибо вам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абуду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ю твердо я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друзья всегда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месте 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 добро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является лиса)</w:t>
      </w:r>
    </w:p>
    <w:p>
      <w:pPr>
        <w:pStyle w:val="Normal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     Я пришла просить про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ела себя приск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меня, друзья,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собою петь возьмите.</w:t>
      </w:r>
    </w:p>
    <w:p>
      <w:pPr>
        <w:pStyle w:val="Normal"/>
        <w:rPr/>
      </w:pPr>
      <w:r>
        <w:rPr>
          <w:sz w:val="28"/>
          <w:szCs w:val="28"/>
        </w:rPr>
        <w:t>Воспитатель:     Что простим е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без дружбы ей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узнает и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на свете есть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полняется песня:</w:t>
      </w:r>
      <w:r>
        <w:rPr>
          <w:sz w:val="28"/>
          <w:szCs w:val="28"/>
        </w:rPr>
        <w:t xml:space="preserve">  «Настоящ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сказоч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то виде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спасибо за вним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  До свиданья! До свиданья! До свида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8:00Z</dcterms:created>
  <dc:creator>Пользователь</dc:creator>
  <dc:description/>
  <cp:keywords/>
  <dc:language>en-US</dc:language>
  <cp:lastModifiedBy>АЛЕКСАНДР</cp:lastModifiedBy>
  <dcterms:modified xsi:type="dcterms:W3CDTF">2014-04-05T08:05:00Z</dcterms:modified>
  <cp:revision>6</cp:revision>
  <dc:subject/>
  <dc:title>                                                                                    Конспект открытого занятия</dc:title>
</cp:coreProperties>
</file>