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color w:val="FFC000"/>
          <w:sz w:val="52"/>
          <w:szCs w:val="52"/>
        </w:rPr>
      </w:pPr>
      <w:r>
        <w:rPr>
          <w:rFonts w:cs="Calibri"/>
          <w:b/>
          <w:color w:val="FFC000"/>
          <w:sz w:val="52"/>
          <w:szCs w:val="52"/>
        </w:rPr>
        <w:t>НЕПОСРЕДСТВЕННАЯ ОБРАЗОВАТЕЛЬНАЯ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color w:val="FFC000"/>
          <w:sz w:val="48"/>
          <w:szCs w:val="48"/>
        </w:rPr>
      </w:pPr>
      <w:r>
        <w:rPr>
          <w:rFonts w:cs="Calibri"/>
          <w:b/>
          <w:color w:val="FFC000"/>
          <w:sz w:val="48"/>
          <w:szCs w:val="48"/>
        </w:rPr>
        <w:t>ДЕЯТЕЛЬНОСТЬ НА ТЕМУ ,, ПУТЕ-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color w:val="FFC000"/>
          <w:sz w:val="48"/>
          <w:szCs w:val="48"/>
        </w:rPr>
      </w:pPr>
      <w:r>
        <w:rPr>
          <w:rFonts w:cs="Calibri"/>
          <w:b/>
          <w:color w:val="FFC000"/>
          <w:sz w:val="48"/>
          <w:szCs w:val="48"/>
        </w:rPr>
        <w:t>ШЕСТВИЕ В ОСЕННИЙ ЛЕС’’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color w:val="FFC000"/>
          <w:sz w:val="48"/>
          <w:szCs w:val="48"/>
        </w:rPr>
      </w:pPr>
      <w:r>
        <w:rPr>
          <w:rFonts w:cs="Calibri"/>
          <w:b/>
          <w:color w:val="FFC00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/>
      </w:pPr>
      <w:r>
        <w:rPr>
          <w:rFonts w:eastAsia="Calibri" w:cs="Calibri"/>
          <w:b/>
          <w:color w:val="C00000"/>
          <w:sz w:val="48"/>
          <w:szCs w:val="48"/>
        </w:rPr>
        <w:t xml:space="preserve">                </w:t>
      </w:r>
      <w:r>
        <w:rPr>
          <w:rFonts w:cs="Calibri"/>
          <w:b/>
          <w:color w:val="C00000"/>
          <w:sz w:val="28"/>
          <w:szCs w:val="28"/>
        </w:rPr>
        <w:t xml:space="preserve">Подготовила воспитатель: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color w:val="C00000"/>
          <w:sz w:val="48"/>
          <w:szCs w:val="48"/>
        </w:rPr>
      </w:pPr>
      <w:r>
        <w:rPr>
          <w:rFonts w:eastAsia="Calibri" w:cs="Calibri"/>
          <w:b/>
          <w:color w:val="C00000"/>
          <w:sz w:val="48"/>
          <w:szCs w:val="48"/>
        </w:rPr>
        <w:t xml:space="preserve">                </w:t>
      </w:r>
      <w:r>
        <w:rPr>
          <w:rFonts w:cs="Calibri"/>
          <w:b/>
          <w:color w:val="C00000"/>
          <w:sz w:val="28"/>
          <w:szCs w:val="28"/>
        </w:rPr>
        <w:t>Ковырялова  Ольга Владимировна</w:t>
      </w:r>
      <w:r>
        <w:rPr>
          <w:rFonts w:cs="Calibri"/>
          <w:b/>
          <w:color w:val="C00000"/>
          <w:sz w:val="48"/>
          <w:szCs w:val="48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i/>
          <w:i/>
          <w:color w:val="C00000"/>
          <w:sz w:val="48"/>
          <w:szCs w:val="48"/>
        </w:rPr>
      </w:pPr>
      <w:r>
        <w:rPr>
          <w:rFonts w:cs="Calibri"/>
          <w:b/>
          <w:i/>
          <w:color w:val="C0000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i/>
          <w:i/>
          <w:sz w:val="36"/>
          <w:szCs w:val="36"/>
        </w:rPr>
      </w:pPr>
      <w:r>
        <w:rPr>
          <w:rFonts w:eastAsia="Calibri" w:cs="Calibri"/>
          <w:b/>
          <w:i/>
          <w:sz w:val="36"/>
          <w:szCs w:val="3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i/>
          <w:i/>
          <w:color w:val="C00000"/>
          <w:sz w:val="36"/>
          <w:szCs w:val="36"/>
        </w:rPr>
      </w:pPr>
      <w:r>
        <w:rPr>
          <w:rFonts w:cs="Calibri"/>
          <w:b/>
          <w:i/>
          <w:color w:val="C00000"/>
          <w:sz w:val="36"/>
          <w:szCs w:val="36"/>
        </w:rPr>
        <w:t>2014 год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i/>
          <w:i/>
          <w:color w:val="C00000"/>
          <w:sz w:val="36"/>
          <w:szCs w:val="36"/>
        </w:rPr>
      </w:pPr>
      <w:r>
        <w:rPr>
          <w:rFonts w:cs="Calibri"/>
          <w:b/>
          <w:i/>
          <w:color w:val="C00000"/>
          <w:sz w:val="36"/>
          <w:szCs w:val="36"/>
        </w:rPr>
        <w:t xml:space="preserve">МБДОУ д/с «Ёлочка» с.Троекурово                 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i/>
          <w:i/>
          <w:color w:val="C00000"/>
          <w:sz w:val="40"/>
          <w:szCs w:val="40"/>
        </w:rPr>
      </w:pPr>
      <w:r>
        <w:rPr>
          <w:rFonts w:cs="Calibri"/>
          <w:b/>
          <w:i/>
          <w:color w:val="C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Конспект по экологическому воспитанию во второй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младшей группе.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,, Путешествие в осенний лес,,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Образовательные задачи: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 xml:space="preserve">Продолжить знакомить с характерными признаками осеннего  леса. Учить детей называть и узнавать диких животных,птиц,рыб. Продолжить учить понимать и использовать слова, обозначающие соотношение предметов по размеру: широкий – узкий, высокий – низкий.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i/>
          <w:sz w:val="40"/>
          <w:szCs w:val="40"/>
        </w:rPr>
        <w:t xml:space="preserve">Развивающие задачи: 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Развивать у детей познавательный интерес к жизни леса и его обитателей: развивать память, связную речь, умение анализировать, делать выводы: развивать умение слушать друг друга.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40"/>
          <w:szCs w:val="40"/>
        </w:rPr>
        <w:t xml:space="preserve">Воспитательные задачи: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/>
      </w:pPr>
      <w:r>
        <w:rPr>
          <w:rFonts w:cs="Calibri"/>
          <w:b/>
          <w:sz w:val="32"/>
          <w:szCs w:val="32"/>
        </w:rPr>
        <w:t xml:space="preserve">Воспитывать интерес у детей к жизни леса, умение вести себя в лесу, воспитывать любовь, бережное отношение к природе: проявлять заботу и внимание ко всему живому. Формировать доброжелательность.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i/>
          <w:sz w:val="40"/>
          <w:szCs w:val="40"/>
        </w:rPr>
        <w:t xml:space="preserve">Предварительная работа: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Рассматривание наглядно – дидактических пособий с изображением диких животных, птиц, деревьев. Рассматривание альбома ,,Времена года,,; беседа об осени, чтение стихотворений об осени. Загадки о птицах, животных. Работа с родителями – вместе с детьми сделали кормушки, на прогулке кормили птиц.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rFonts w:cs="Calibri"/>
          <w:b/>
          <w:i/>
          <w:sz w:val="40"/>
          <w:szCs w:val="40"/>
        </w:rPr>
        <w:t xml:space="preserve">Оборудование материал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Дорожка ( 2 шнура=2 метра )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ека ( полотно синего цвета, белые пластмассовые рыбки 3 штуки, елка искусственная, ветки березы, вата, листья желтые, оранжевые, кормушки, корм ,,Султанчики,, Игрушка медведь, берлога, домик.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>
          <w:rFonts w:cs="Calibri"/>
          <w:b/>
          <w:b/>
          <w:sz w:val="40"/>
          <w:szCs w:val="40"/>
        </w:rPr>
      </w:pPr>
      <w:r>
        <w:rPr>
          <w:rFonts w:eastAsia="Calibri" w:cs="Calibri"/>
          <w:b/>
          <w:sz w:val="32"/>
          <w:szCs w:val="32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</w:t>
      </w:r>
      <w:r>
        <w:rPr>
          <w:rFonts w:cs="Calibri"/>
          <w:b/>
          <w:sz w:val="40"/>
          <w:szCs w:val="40"/>
        </w:rPr>
        <w:t>Ход занятия</w:t>
        <w:tab/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Ребята, а вы хотите отправиться в осенний лес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Да, хотим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Скажите, а какое сейчас время года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Осень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А как догадались, что осень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Дети: Листья падают, желтеют, дуют ветры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Вот с помощью этих султанчиков мы с вами определим направление и силу ветра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Слабый ветерок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Воспитатель: Ребята, чтобы попасть в лес, нам просто нужно пройти по дороге. Перед нами лежит дорога. Какая она по ширине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Широкая. Дети проходят парами по дороге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Куда приведет наша дорожка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К реке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А кто в реке обитает? Как называются эти рыбы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Рыбы плавают в воде. Окунь, щука, сазан, лещ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А чтобы пройти до леса, нужно перейти через реку по мосту. Какой он по ширине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Мост узкий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Воспитатель: Чтобы не упасть, возьмемся за перила одной рукой и перейдем по мосту на другую сторону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Дети проходят друг за другом, по мосту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А чей это домик, красивый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Медведя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Посмотрите, какой запасливый мишка, приготовил уже осенью себе запасы на зиму. А каких животных, которые живут в лесу, вы знаете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Заяц, лиса, белка, волк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Воспитатель: А как можно назвать животных, которые живут в лесу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Дикие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А каких перелетных птиц вы знаете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Синицы, снегири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А есть птицы которые остаются осенью воробьи, голуби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 рассказывает загадку про осень: 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Листья кружат желтые, красные. Кружат по воздуху, обрывают с деревьев листву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Осень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Осень: Здравствуйте, ребята. Узнали меня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Осень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Осень танцует под музыку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ИГРА  ,, СОБЕРИ ОСЕННИЕ ЛИСТОЧКИ ,,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Осень: Посмотрите, сколько вокруг деревьев: ели, березы. Мой лес называется смешанным, потому что здесь растут деревья. Деревья бывают и низкие, и высокие. Как это дерево называется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Дети: Береза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>Осень: А что есть у березы?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ствол, ветки – высокое дерево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Осень: А что это за дерево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Елка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Осень: А что есть у елки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Ствол, ветки, хвоя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Осень: Вы все знаете. В лесу свежий воздух, подышим вместе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Дети делают упражнение на дыхание. Глубокий вдох носом. Выдох ртом, губы трубочкой 3 раза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Руки за спину, грудь вперед, спина прямая, голову приподнять. Вдох ртом, выдох носом 3 раза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Воспитатель: Мы с детьми принесли подарки для птиц леса, кормушки – скворечники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Осень: Молодцы, ребята. Осенью готовим для птиц – домики. Чтобы зимой можно было положить корм, пшено, семена подсолнечника. А сейчас я напомню, как надо себя вести в лесу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rFonts w:cs="Calibri"/>
          <w:b/>
          <w:sz w:val="32"/>
          <w:szCs w:val="32"/>
        </w:rPr>
        <w:t xml:space="preserve">Если в лес пришел гулять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rFonts w:cs="Calibri"/>
          <w:b/>
          <w:sz w:val="32"/>
          <w:szCs w:val="32"/>
        </w:rPr>
        <w:t xml:space="preserve">Свежим воздухом дышать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rFonts w:cs="Calibri"/>
          <w:b/>
          <w:sz w:val="32"/>
          <w:szCs w:val="32"/>
        </w:rPr>
        <w:t xml:space="preserve">Бегай, прыгай и играй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rFonts w:cs="Calibri"/>
          <w:b/>
          <w:sz w:val="32"/>
          <w:szCs w:val="32"/>
        </w:rPr>
        <w:t xml:space="preserve">Только, чур не забывай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32"/>
          <w:szCs w:val="32"/>
        </w:rPr>
        <w:t xml:space="preserve">Что в лесу нельзя шуметь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32"/>
          <w:szCs w:val="32"/>
        </w:rPr>
        <w:t xml:space="preserve">Даже очень громко петь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32"/>
          <w:szCs w:val="32"/>
        </w:rPr>
        <w:t xml:space="preserve">Испугаются зверушки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32"/>
          <w:szCs w:val="32"/>
        </w:rPr>
        <w:t xml:space="preserve">Убегут с лесной опушки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32"/>
          <w:szCs w:val="32"/>
        </w:rPr>
        <w:t xml:space="preserve">Ветки дуба не ломай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32"/>
          <w:szCs w:val="32"/>
        </w:rPr>
        <w:t xml:space="preserve">Никогда не забывай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32"/>
          <w:szCs w:val="32"/>
        </w:rPr>
        <w:t xml:space="preserve">Здесь не нужно всех ловить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32"/>
          <w:szCs w:val="32"/>
        </w:rPr>
        <w:t xml:space="preserve">Топать, бегать, палкой бить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32"/>
          <w:szCs w:val="32"/>
        </w:rPr>
        <w:t xml:space="preserve">Ты в лесу всего – лишь гость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32"/>
          <w:szCs w:val="32"/>
        </w:rPr>
        <w:t xml:space="preserve">Здесь хозяин – дуб и лось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32"/>
          <w:szCs w:val="32"/>
        </w:rPr>
        <w:t xml:space="preserve">Их покой побереги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32"/>
          <w:szCs w:val="32"/>
        </w:rPr>
        <w:t xml:space="preserve">Ведь они нам не враги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Воспитатель: Посмотрите кто к нам прилетел. Узнали кто это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ятел: Кто я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Дятел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>Дятел: Я санитар леса. Лечу деревья. А теперь пора мне в лес. До свидания, ребята.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Осень: Вы устали, ребята! Сказочное путешествие закончилось. Закройте глаза и вы очутитесь в детском саду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Вот мы в детском саду, ребята. Здесь очень тихо, светло, уютно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АНАЛИЗ ЗАНЯТИЯ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Куда вы сегодня путешествовали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Что видели по дороге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то встретился в лесу?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>Радомир: Что тебе понравилось?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>Влад: А тебе что?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Молодцы, ребята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Сегодня путешествовали в сказочный лес: Шли по широкой дороге, по узкому мостику, видели берлогу медведя, встретились с осенью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Что мы узнали из опыта с султанчиками, куда дует ветер. Ветер бывает слабый или сильный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Наше занятие закончилось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spacing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thickThinMediumGap" w:sz="24" w:space="24" w:color="FFC000"/>
        <w:left w:val="thickThinMediumGap" w:sz="24" w:space="24" w:color="FFC000"/>
        <w:bottom w:val="thickThinMediumGap" w:sz="24" w:space="24" w:color="FFC000"/>
        <w:right w:val="thickThinMediumGap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59:00Z</dcterms:created>
  <dc:creator>Альбина</dc:creator>
  <dc:description/>
  <cp:keywords/>
  <dc:language>en-US</dc:language>
  <cp:lastModifiedBy>Кирилл1</cp:lastModifiedBy>
  <dcterms:modified xsi:type="dcterms:W3CDTF">2014-11-09T11:29:00Z</dcterms:modified>
  <cp:revision>3</cp:revision>
  <dc:subject/>
  <dc:title/>
</cp:coreProperties>
</file>