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0F243E"/>
          <w:sz w:val="56"/>
          <w:szCs w:val="56"/>
        </w:rPr>
      </w:pPr>
      <w:r>
        <w:rPr>
          <w:rFonts w:cs="Monotype Corsiva" w:ascii="Monotype Corsiva" w:hAnsi="Monotype Corsiva"/>
          <w:b/>
          <w:color w:val="0F243E"/>
          <w:sz w:val="56"/>
          <w:szCs w:val="56"/>
        </w:rPr>
        <w:t>ГБОУ детский сад № 2001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F243E"/>
          <w:sz w:val="96"/>
          <w:szCs w:val="96"/>
        </w:rPr>
      </w:pPr>
      <w:r>
        <w:rPr>
          <w:rFonts w:cs="Monotype Corsiva" w:ascii="Monotype Corsiva" w:hAnsi="Monotype Corsiva"/>
          <w:b/>
          <w:color w:val="0F243E"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F243E"/>
          <w:sz w:val="96"/>
          <w:szCs w:val="96"/>
        </w:rPr>
      </w:pPr>
      <w:r>
        <w:rPr>
          <w:rFonts w:cs="Monotype Corsiva" w:ascii="Monotype Corsiva" w:hAnsi="Monotype Corsiva"/>
          <w:b/>
          <w:color w:val="0F243E"/>
          <w:sz w:val="96"/>
          <w:szCs w:val="96"/>
        </w:rPr>
        <w:t>Проект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F243E"/>
          <w:sz w:val="96"/>
          <w:szCs w:val="96"/>
        </w:rPr>
      </w:pPr>
      <w:r>
        <w:rPr>
          <w:rFonts w:eastAsia="Monotype Corsiva" w:cs="Monotype Corsiva" w:ascii="Monotype Corsiva" w:hAnsi="Monotype Corsiva"/>
          <w:b/>
          <w:color w:val="0F243E"/>
          <w:sz w:val="96"/>
          <w:szCs w:val="96"/>
        </w:rPr>
        <w:t xml:space="preserve"> </w:t>
      </w:r>
      <w:r>
        <w:rPr>
          <w:rFonts w:cs="Monotype Corsiva" w:ascii="Monotype Corsiva" w:hAnsi="Monotype Corsiva"/>
          <w:b/>
          <w:color w:val="0F243E"/>
          <w:sz w:val="96"/>
          <w:szCs w:val="96"/>
        </w:rPr>
        <w:t>«</w:t>
      </w:r>
      <w:r>
        <w:rPr>
          <w:rFonts w:cs="Monotype Corsiva" w:ascii="Monotype Corsiva" w:hAnsi="Monotype Corsiva"/>
          <w:b/>
          <w:color w:val="0F243E"/>
          <w:sz w:val="110"/>
          <w:szCs w:val="110"/>
        </w:rPr>
        <w:t>Через сказки к творчеству»</w:t>
      </w:r>
    </w:p>
    <w:p>
      <w:pPr>
        <w:pStyle w:val="Normal"/>
        <w:tabs>
          <w:tab w:val="clear" w:pos="708"/>
          <w:tab w:val="left" w:pos="6540" w:leader="none"/>
        </w:tabs>
        <w:rPr>
          <w:rFonts w:ascii="Monotype Corsiva" w:hAnsi="Monotype Corsiva" w:cs="Monotype Corsiva"/>
          <w:b/>
          <w:b/>
          <w:color w:val="0F243E"/>
          <w:sz w:val="56"/>
          <w:szCs w:val="56"/>
        </w:rPr>
      </w:pPr>
      <w:r>
        <w:rPr>
          <w:rFonts w:cs="Monotype Corsiva" w:ascii="Monotype Corsiva" w:hAnsi="Monotype Corsiva"/>
          <w:b/>
          <w:color w:val="0F243E"/>
          <w:sz w:val="56"/>
          <w:szCs w:val="56"/>
        </w:rPr>
        <w:tab/>
      </w:r>
    </w:p>
    <w:p>
      <w:pPr>
        <w:pStyle w:val="Normal"/>
        <w:ind w:firstLine="4536"/>
        <w:rPr/>
      </w:pPr>
      <w:r>
        <w:rPr>
          <w:rFonts w:cs="Monotype Corsiva" w:ascii="Monotype Corsiva" w:hAnsi="Monotype Corsiva"/>
          <w:b/>
          <w:color w:val="0F243E"/>
          <w:sz w:val="56"/>
          <w:szCs w:val="56"/>
        </w:rPr>
        <w:t>Воспитатель:</w:t>
      </w:r>
    </w:p>
    <w:p>
      <w:pPr>
        <w:pStyle w:val="Normal"/>
        <w:ind w:firstLine="4536"/>
        <w:rPr>
          <w:rFonts w:ascii="Monotype Corsiva" w:hAnsi="Monotype Corsiva" w:cs="Monotype Corsiva"/>
          <w:b/>
          <w:b/>
          <w:color w:val="0F243E"/>
          <w:sz w:val="56"/>
          <w:szCs w:val="56"/>
        </w:rPr>
      </w:pPr>
      <w:r>
        <w:rPr>
          <w:rFonts w:cs="Monotype Corsiva" w:ascii="Monotype Corsiva" w:hAnsi="Monotype Corsiva"/>
          <w:b/>
          <w:color w:val="0F243E"/>
          <w:sz w:val="56"/>
          <w:szCs w:val="56"/>
        </w:rPr>
        <w:t>Колыхалова Е.С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F243E"/>
          <w:sz w:val="56"/>
          <w:szCs w:val="56"/>
        </w:rPr>
      </w:pPr>
      <w:r>
        <w:rPr>
          <w:rFonts w:cs="Monotype Corsiva" w:ascii="Monotype Corsiva" w:hAnsi="Monotype Corsiva"/>
          <w:b/>
          <w:color w:val="0F243E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F243E"/>
          <w:sz w:val="56"/>
          <w:szCs w:val="56"/>
        </w:rPr>
      </w:pPr>
      <w:r>
        <w:rPr>
          <w:rFonts w:cs="Monotype Corsiva" w:ascii="Monotype Corsiva" w:hAnsi="Monotype Corsiva"/>
          <w:b/>
          <w:color w:val="0F243E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F243E"/>
          <w:sz w:val="56"/>
          <w:szCs w:val="56"/>
        </w:rPr>
      </w:pPr>
      <w:r>
        <w:rPr>
          <w:rFonts w:cs="Monotype Corsiva" w:ascii="Monotype Corsiva" w:hAnsi="Monotype Corsiva"/>
          <w:b/>
          <w:color w:val="0F243E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F243E"/>
          <w:sz w:val="56"/>
          <w:szCs w:val="56"/>
        </w:rPr>
      </w:pPr>
      <w:r>
        <w:rPr>
          <w:rFonts w:cs="Monotype Corsiva" w:ascii="Monotype Corsiva" w:hAnsi="Monotype Corsiva"/>
          <w:b/>
          <w:color w:val="0F243E"/>
          <w:sz w:val="56"/>
          <w:szCs w:val="56"/>
        </w:rPr>
        <w:t>Москва, 2013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ab/>
        <w:t xml:space="preserve"> Дошкольное образование является первой ступенью общего образования ребенка. С самого рождения ребенок является первооткрывателем, исследователем того мира, который его окружает. Дошкольник, самостоятельно еще не может найти ответы на все интересующие ему вопросы – ему в этом помогают взрослые. Они стремятся найти новые, инновационные, наиболее эффективные пути, средства решения поставленных задач. Одним из таких методов является проектная деятельность.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Работая с воспитанниками 3 - 4 лет мы разработали и внедрили информационно-творческий групповой проект (декабрь - февраль) на тему: «Через сказки к творчеству»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Обоснование проблемы.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Наблюдая за детьми 4-го года жизни, мы выявили, что дети плохо ориентируются в сюжетах сказки, главных героях, с трудом выстраивают последовательность действия героев. Родители мало уделяют внимания чтению русских народных сказок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Актуальность.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Актуальность темы видится нам в приобщении детей к традиционному русскому фольклору, возвращению к своим истокам. Ведь в современном мире мы, к сожалению, наблюдаем засилье западной культуры. Именно обращение к традициям русского народа и насущно на сегодняшний день. Мы должны не только знать наши истоки, но также и умело их применять знания, накопленные веками. Пестушки, колыбельные песенки, потешки вот лишь часть огромного культурного наследия, который, к сожалению, в наше время забыт. Для решения этой проблемы, мы определили для себя, что такое «творческие способности»? Это способность удивляться и познавать, умение находить и решать, это нацеленность на открытие нового и способность к глубокому осознанию своего опыта. Чтобы сказки прочно вошли в детский быт детей, оказывая позитивное влияние на развитие творческих способностей детей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Цель проекта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Узнать, как русские народные сказки, влияют на творческое  развитие детей младшего дошкольного возрас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Организовать творческую выставку рисунков на повышение интереса детей к русским народным сказкам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Привлечь родителей к участию проек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Создать необходимые условия для знакомства детей с русскими народными сказкам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Проведение анкетирования родителей, с целью выявления знаний в вопросах знакомства детей с русскими народными сказк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Расширение представления детей о русских народных сказках, воспитание любви к русскому народному творчеств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Повышение компетентности родителей и воспитателей в вопросах знакомства детей с русскими народными сказками.    </w:t>
      </w:r>
      <w:r>
        <w:rPr/>
        <w:t xml:space="preserve">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drawing>
                <wp:inline distT="0" distB="0" distL="0" distR="0">
                  <wp:extent cx="2861310" cy="2139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213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На  подготовительном этапе, мы  создали необходимые условия для знакомства детей с русскими народными сказками.  художественной литературой», «Как привить детям, любовь к книгам», «Сказка источник познания». «Какие книги покупать ребенку», «Какие сказки читать детям».          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Составили план проектной деятельности и  совместной работы с  родителями и детьми.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F243E"/>
          <w:sz w:val="28"/>
          <w:szCs w:val="28"/>
        </w:rPr>
        <w:t>Второй этап – основной. Мы наметили последовательность чтения сказок, где ставили цели и задачи в работе с детьми. Учили детей слушать новые сказки, понимать образы героев. Развивала интерес детей   к русским народным сказкам, рассматривание иллюстраций, бесед с детьми по изученному материал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Приобщала детей  к самостоятельному рассказыванию по картинам, внимательному слушанию небольших рассказов, сказки без наглядного сопровождения; потешек, стихотвор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F243E"/>
          <w:sz w:val="28"/>
          <w:szCs w:val="28"/>
        </w:rPr>
        <w:t>Закрепляли с детьми знания по художественной литературе через беседы, наблюдения, игровыми действиями,  предметной наглядностью, рассматриванием игрушек,  муляжей, рассматриванием иллюстраций, изобразительной и творческой деятельность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Например, игра «Литературное лото» где дети называют сказку, имя персонажа и его характеристику. Лиса  - хитрая рыжая, колобок – круглый вкусный. Игра «Покажи героя», дети определяют имя героя, затем имитируют его походку. В игре ««Спой вместе с героем» дети развивают навыки пения песен разных сказок.  Игра «От загадки – к сказке» формируем умение детей отгадывать загадки к сказкам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Также приобщала детей к драматизированию знакомых им сказки,  рассказыванию готовых работ словесными рассказами и пояснениями моделированию  по сказке «Заюшкина избушка». Вначале дети рассматривают картинки из этой сказки, выкладывают пазлы отдельных кусочков сказки,  обыгрывают сказку, используют настольный театр. Вспоминают и называют, сколько героев в этой сказке, во что одеты, какого цвета одежда только после этой проведенной работы, дети выполняют моделирование по сказке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F243E"/>
          <w:sz w:val="28"/>
          <w:szCs w:val="28"/>
        </w:rPr>
        <w:t>Третий этап – заключительный. Совместная деятельность родителей с ребенком: чтение и рассказывание сказок, рассматривание иллюстраций, разучивание стихов, развитие творческих способностей по сказкам. Оформление коллажа «Наши любимые сказки». Изготовление атрибутики для постановки сказки «Заюшкина избушка».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4887"/>
      </w:tblGrid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drawing>
                <wp:inline distT="0" distB="0" distL="0" distR="0">
                  <wp:extent cx="3374390" cy="2523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4390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drawing>
                <wp:inline distT="0" distB="0" distL="0" distR="0">
                  <wp:extent cx="3199130" cy="2530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458" t="11905" r="4728" b="84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253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На более высокий уровень поднялось мышление и воображение. Дети быстро ориентируются в сюжетах сказки, главных героях, легко выстраивают последовательность действия героев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Родители владеют информацией о том, как правильно обращаться с книгами, цветными иллюстрациями, научились творчески подходить к формированию интереса детей к сказке. Повысился интерес родителей и детей к русским народным сказкам.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Заключительным этапом проекта было театрализованное представление «Заюшкина избушка»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        </w:t>
      </w:r>
    </w:p>
    <w:sectPr>
      <w:type w:val="nextPage"/>
      <w:pgSz w:w="11906" w:h="16838"/>
      <w:pgMar w:left="1418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8:17:00Z</dcterms:created>
  <dc:creator>Елена</dc:creator>
  <dc:description/>
  <cp:keywords/>
  <dc:language>en-US</dc:language>
  <cp:lastModifiedBy>Windows User</cp:lastModifiedBy>
  <cp:lastPrinted>2013-02-27T18:33:00Z</cp:lastPrinted>
  <dcterms:modified xsi:type="dcterms:W3CDTF">2014-03-31T12:36:00Z</dcterms:modified>
  <cp:revision>7</cp:revision>
  <dc:subject/>
  <dc:title/>
</cp:coreProperties>
</file>