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онспект НОД в группе раннего возраста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Тема: «Зимушка-зима»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ЦЕЛИ НОД: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бразовательная: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Продолжать знакомить детей с характерными признаками зимы. (на улице снег, мороз, падают снежинки, солнце светит редко, лед, свойства снега)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Познакомить детей с зимними забавами, праздниками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оспитательная: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Воспитывать чувство любви к природе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Воспитывать любознательность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Развивающая: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Развивать речь детей, обогащать словарный запас, активизировать словарь: зимние игры, зимние забавы, сани, ледянки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едварительная работа: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Наблюдение за природой во время прогулки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Чтение художественной литературы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Рассматривание дидактического материала, книжных иллюстраций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Дидактические игры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Подвижные игры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писание: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НОД проводится в форме прогулки-наблюдения с использованием различных развлечений и игр на свежем воздухе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Интеграция областей: «Познание», «Художественная литература»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Методические приемы: игровая ситуация, введение героя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ХОД НОД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Дети становятся в круг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оспитатель: Ребята! Сейчас у нас зимнее время года. Солнце светит все реже и реже. Холодно на дворе. Снег лежит. Морозно. Где-то есть и лед. А вы знаете, что зима - это еще и волшебное время года? Много всего интересного происходит в это время года. Все мы с вами с нетерпением ждем зимние праздники. Зимой очень красиво: снег лежит белый, пушистый. Летают снежинки. Можно слепить снеговика, снежную бабу, крепость. Можно кататься на санях, ледянках, лыжах и коньках. А Вам нравится это время года?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Дети: Да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оспитатель: показывает картинку с воробьём. Ребята, смотрите! Кто это к нам прилетел? Правильно: воробей, воробушек. Подвижная игра «Птичка»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Села птичка на окошко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осиди у нас немножко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осиди, не улетай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Улетела – ай, я-яй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оспитатель: Давайте посмотрим, что построили ребята старших групп из снега. Давайте полюбуемся. Как интересно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оспитатель: У нас с вами тоже на нашем участке маленькие снеговики построены из снега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оспитатель: послушайте стихотворение: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 ледяной карете мчится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Зимушка-зима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етер крыльями стучится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 сонные дома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Расцветают скверы, парки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нежной белизной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И мороз возводит арки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Над тропой лесной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оспитатель: Ой, ребятки, посмотрите, кто-то к нам торопится, спешит. Да это же лисичка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Лисичка: Ребята, очень холодно зимой, в лесу мне скучно одной. Можно я с Вами поиграю и погуляю?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оспитатель: Конечно можно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Мы лисичку позвали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И играть с ней стали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Хорошо и весело будем мы играть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И не будем хмуриться и унывать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оспитатель: Лисичка, а мы на участке сделали кормушку для птиц. Давай вместе с нами их покормим и поиграем. Предложить детям покормить птиц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оспитатель: Смотри, лисичка! У нас с ребятами есть санки, ледянки. Давай, мы тебя прокатим? (катают лисичку)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оспитатель: Лисичка, ребята! Сколько снега у нас, а давайте вспомним свойства снега, какой он: холодный, белый, мокрый, тает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нег, снег кружится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Белая вся улица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обрались мы в кружок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Завертелись, как снежок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оспитатель: Молодцы ребята! Вам понравилось? Но нам пора возвращаться в детский сад! Сегодня мы много интересного узнали. Встретили добрую лисичку, которой было очень скучно одной в лесу. Она показала нам много интересных и увлекательных игр и занятий, которыми можно заниматься в зимнее время года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До свидания Лисичка! Обязательно приходи к нам в гости, мы всегда будем очень рады тебе!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5:35:00Z</dcterms:created>
  <dc:creator>Grigoriy</dc:creator>
  <dc:description/>
  <cp:keywords/>
  <dc:language>en-US</dc:language>
  <cp:lastModifiedBy>Grigoriy</cp:lastModifiedBy>
  <dcterms:modified xsi:type="dcterms:W3CDTF">2014-03-31T15:36:00Z</dcterms:modified>
  <cp:revision>3</cp:revision>
  <dc:subject/>
  <dc:title/>
</cp:coreProperties>
</file>