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0425" cy="19729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енсорному воспитанию</w:t>
      </w:r>
    </w:p>
    <w:p>
      <w:pPr>
        <w:pStyle w:val="Normal"/>
        <w:jc w:val="center"/>
        <w:rPr/>
      </w:pPr>
      <w:r>
        <w:rPr>
          <w:sz w:val="32"/>
          <w:szCs w:val="32"/>
        </w:rPr>
        <w:t>детей в 1-ой яс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игрушк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оспитатели: Проничева Л.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ёва Т.Н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выполнять действия индетификации; подбирать предметы по цвету и размеру, устанавливать тождество предмета; развивать сенсорные способ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лементарные навыки социального поведения, нравственно- эстетические качества: сочувствие, желание помочь, дружеские отношения между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детей, умение отвечать на простейшие вопросы воспитателя; формировать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А. Барто, дидактические игры: «Найди такой же», «Волшебная коробка», «Дидактические колпачки, пирами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олубая бумага, имитирующая ручеёк; две доски- короткая и длинная; бумажные цветы и бабочки шести цветов; игрушка-бычок; кукла Таня; игрушка- машина, игрушечные колёса разного размера; игрушка- мишка; две кроватки разны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483995" cy="1378585"/>
            <wp:effectExtent l="0" t="76200" r="7620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7" t="-8" r="15772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547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сегодня мы с вами идём в гости, в гости к игрушкам. Но путь не близкий, пешком идти долго. Давайте сядем на самолёт и пол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лёт построим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сёмся над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сёмся над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вернёмся к мам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выполняют движения: «качают керосин», «заводят мотор», «летят» на самолёт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с вами приземлились около ручейка. Дети, посмотрите, кто это? (бычок).</w:t>
      </w: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ёт бычок, ка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дыхает на х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х, доска кончается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я упаду!</w:t>
      </w:r>
    </w:p>
    <w:p>
      <w:pPr>
        <w:pStyle w:val="Normal"/>
        <w:tabs>
          <w:tab w:val="clear" w:pos="720"/>
          <w:tab w:val="left" w:pos="943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0" cy="1524000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6" t="-8" r="-6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чок хотел перейти через ручеёк и чуть не упал. Почему, ведь он встал на мостик? (</w:t>
      </w:r>
      <w:r>
        <w:rPr>
          <w:i/>
          <w:sz w:val="28"/>
          <w:szCs w:val="28"/>
        </w:rPr>
        <w:t>Мостик короткий</w:t>
      </w:r>
      <w:r>
        <w:rPr>
          <w:sz w:val="28"/>
          <w:szCs w:val="28"/>
        </w:rPr>
        <w:t xml:space="preserve">). Дети, давайте поможем Бычку выбрать мостик. Вот теперь Бычок не упадёт в воду. Давайте вместе с ним перейдём через ручеёк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месте с воспитателем переходят по длинному мостику через «ручеёк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мы с вами пришли на полянку. Посмотрите, как здесь много цветов. Над цветками порхают бабочки (как </w:t>
      </w:r>
      <w:r>
        <w:rPr>
          <w:i/>
          <w:sz w:val="28"/>
          <w:szCs w:val="28"/>
        </w:rPr>
        <w:t>дети выполняют движе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тают бабочки- в руках бумажные бабочки).</w:t>
      </w:r>
      <w:r>
        <w:rPr>
          <w:sz w:val="28"/>
          <w:szCs w:val="28"/>
        </w:rPr>
        <w:t xml:space="preserve"> И вдруг бабочки исчезли. Куда же они дели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жают своих бабочек на цветок того же цвета, что и о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абочки сидят на цветах, притаились. Их сейчас даже трудно замет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овторяется 2 р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019300" cy="1581150"/>
            <wp:effectExtent l="0" t="76200" r="7620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77" t="-8" r="7104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573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мы пришли к домику, где живут игрушки. Посмотрите, нас встречает кукла Таня. Таня, что-то мне хочет сказать? Игрушки расшалились, всё разбросали и Таня просит помочь ей прибраться в кукольном д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, напрасно мы р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атить кота в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 кататься не прив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кинул груз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рузовика отлетело колесо. Давайте поможем игрушкам починить машину: подберём колесо для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бирают колесо для машин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ронили мишку на пол,                                           </w:t>
      </w:r>
      <w:r>
        <w:rPr>
          <w:lang w:val="en-US" w:eastAsia="en-US"/>
        </w:rPr>
        <w:drawing>
          <wp:inline distT="0" distB="0" distL="0" distR="0">
            <wp:extent cx="1035050" cy="1016000"/>
            <wp:effectExtent l="0" t="0" r="22225" b="22225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42" t="-8" r="130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орвали мишке л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равно его не бро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ому что он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, посмотрите кукла Таня хочет, чтобы мы ей помогли пришить Мишке лапу так, чтобы он мог хлопать в ладоши: ладошка к ладош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 помощью воспитателя дети прикрепляют мишке лап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 очень любит танцевать и хлопать в ладоши, но у него болит лапка, давайте, дети, мы станцуем для него  и куклы Тани, а игрушки на нас посмот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ишка с куклой пляшет полеч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105025" cy="1562100"/>
            <wp:effectExtent l="76200" t="7620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ваш танец очень понравился игрушкам, а теперь давайте поможем кукле Тане уложить их спать. Как вы думаете, в какой кроватке Мишке удобнее будет спать? Почему? (</w:t>
      </w:r>
      <w:r>
        <w:rPr>
          <w:i/>
          <w:sz w:val="28"/>
          <w:szCs w:val="28"/>
        </w:rPr>
        <w:t>в большой, потому что 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>). А кукле? (</w:t>
      </w:r>
      <w:r>
        <w:rPr>
          <w:i/>
          <w:sz w:val="28"/>
          <w:szCs w:val="28"/>
        </w:rPr>
        <w:t>в маленькой, потому что она маленьк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укладывают игрушки сп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игрушки отдыхают, а нам пора прощаться с куклой Т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19225" cy="1304925"/>
            <wp:effectExtent l="76200" t="7620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13" t="6433" r="135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0650" cy="1219200"/>
            <wp:effectExtent l="0" t="76200" r="7620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54" t="9404" r="75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щаются и тихо выходят из кукольного дом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с вами снова на улице. Но что это? </w:t>
      </w:r>
      <w:r>
        <w:rPr>
          <w:i/>
          <w:sz w:val="28"/>
          <w:szCs w:val="28"/>
        </w:rPr>
        <w:t>(дождик)</w:t>
      </w:r>
      <w:r>
        <w:rPr>
          <w:sz w:val="28"/>
          <w:szCs w:val="28"/>
        </w:rPr>
        <w:t xml:space="preserve"> Давайте от него спрячемся. (</w:t>
      </w:r>
      <w:r>
        <w:rPr>
          <w:i/>
          <w:sz w:val="28"/>
          <w:szCs w:val="28"/>
        </w:rPr>
        <w:t>Дети садятся на стульчи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Солнышко и дожди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ают 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81150" cy="1428750"/>
            <wp:effectExtent l="76200" t="0" r="0" b="7620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57" t="-8" r="113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49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нам пора отправляться обратно в группу. Садимся в «самолёты».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лёт построим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сёмся над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сёмся над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вернёмся к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вам понравилось наше путешествие? Мы столько всего много сделали: помогли Бычку перейти мостик, прибрались в кукольном домике, уложили игрушки с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 большое ребятки за интересную игру!</w:t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23:00Z</dcterms:created>
  <dc:creator>я</dc:creator>
  <dc:description/>
  <cp:keywords/>
  <dc:language>en-US</dc:language>
  <cp:lastModifiedBy>1</cp:lastModifiedBy>
  <cp:lastPrinted>2006-07-19T18:57:00Z</cp:lastPrinted>
  <dcterms:modified xsi:type="dcterms:W3CDTF">2014-11-07T20:39:00Z</dcterms:modified>
  <cp:revision>21</cp:revision>
  <dc:subject/>
  <dc:title>Цель</dc:title>
</cp:coreProperties>
</file>