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узыкальная гостиная  «Музыка среди других искусств».</w:t>
      </w:r>
    </w:p>
    <w:p>
      <w:pPr>
        <w:pStyle w:val="Normal"/>
        <w:rPr>
          <w:sz w:val="28"/>
        </w:rPr>
      </w:pPr>
      <w:r>
        <w:rPr>
          <w:sz w:val="28"/>
        </w:rPr>
        <w:t>Цель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Normal"/>
        <w:rPr>
          <w:sz w:val="28"/>
        </w:rPr>
      </w:pPr>
      <w:r>
        <w:rPr>
          <w:sz w:val="28"/>
        </w:rPr>
        <w:t>Расширять кругозор педагогов</w:t>
      </w:r>
    </w:p>
    <w:p>
      <w:pPr>
        <w:pStyle w:val="Normal"/>
        <w:rPr>
          <w:sz w:val="28"/>
        </w:rPr>
      </w:pPr>
      <w:r>
        <w:rPr>
          <w:sz w:val="28"/>
        </w:rPr>
        <w:t>Активизировать педагогов на познавательную деятельность в повышении своей профессиональной компетенции</w:t>
      </w:r>
    </w:p>
    <w:p>
      <w:pPr>
        <w:pStyle w:val="Normal"/>
        <w:rPr>
          <w:sz w:val="28"/>
        </w:rPr>
      </w:pPr>
      <w:r>
        <w:rPr>
          <w:sz w:val="28"/>
        </w:rPr>
        <w:t>Приобщать педагогов к классической русской культуре</w:t>
      </w:r>
    </w:p>
    <w:p>
      <w:pPr>
        <w:pStyle w:val="Normal"/>
        <w:rPr>
          <w:sz w:val="28"/>
        </w:rPr>
      </w:pPr>
      <w:r>
        <w:rPr>
          <w:sz w:val="28"/>
        </w:rPr>
        <w:t>Повышать уровень и качество исполнения музыкальных произвед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варительная подготовка: подбор стихотворений, музыкальных произведений, слайдов художественных произведений, оформление стен зала репродукциями портретов художников, композиторов, изготовление карты звездного неба. Разучивание стихотворений и музыкальных пьес музыкальными руководителями. Составление  сценария, подбор заданий для активного участия слуша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частники Музыкальной гостиной – музыкальные руководители детских садов Павловского района Нижегородской области, рассаживаются за столы, знакомятся с карточками-заданиями.</w:t>
      </w:r>
    </w:p>
    <w:p>
      <w:pPr>
        <w:pStyle w:val="Normal"/>
        <w:rPr>
          <w:sz w:val="28"/>
        </w:rPr>
      </w:pPr>
      <w:r>
        <w:rPr>
          <w:sz w:val="28"/>
        </w:rPr>
        <w:t>Ведущая 1. – Добрый день, дорогие друзья! Сегодня мы встретились с вами, чтобы поговорить о музыке, попытаться понять, какое место занимает Музыка среди других искус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вучит «Забытый вальс» Ф.Шопена. Ведущая зажигает свечи, обходя постепенно всю гостиную, свет гаснет. На экране возникает изображение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ая 1. – Прозвучал «Забытый вальс» Шопена. Прекрасная музыка…</w:t>
      </w:r>
    </w:p>
    <w:p>
      <w:pPr>
        <w:pStyle w:val="Normal"/>
        <w:rPr/>
      </w:pPr>
      <w:r>
        <w:rPr>
          <w:sz w:val="28"/>
        </w:rPr>
        <w:t>Музыка – вслушаемся в это слово. Корень его – музы. В переводе с греческого – богини, покровительницы искусств. Мифы Древней Греции рассказывают нам о девяти музах. Попробуем перечислить их. Музы каких искусств вы можете назвать?</w:t>
      </w:r>
    </w:p>
    <w:p>
      <w:pPr>
        <w:pStyle w:val="Normal"/>
        <w:rPr>
          <w:sz w:val="28"/>
        </w:rPr>
      </w:pPr>
      <w:r>
        <w:rPr>
          <w:sz w:val="28"/>
        </w:rPr>
        <w:t>( слушатели перечисляют: муза песен, муза гимнов, музы пантомимы, поэзии, комедии, трагедии, муза танцев)</w:t>
      </w:r>
    </w:p>
    <w:p>
      <w:pPr>
        <w:pStyle w:val="Normal"/>
        <w:rPr>
          <w:sz w:val="28"/>
        </w:rPr>
      </w:pPr>
      <w:r>
        <w:rPr>
          <w:sz w:val="28"/>
        </w:rPr>
        <w:t>Да, как мы видим, все эти Музы не чужды музыкальному искусству. К ним присоединяются еще две музы: муза истории и муза астрономии, хотя кажется, что они далеки от Музыки. Все музы – сестры. И через столетия родство их сохранило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ь музыка поэзии близка</w:t>
      </w:r>
    </w:p>
    <w:p>
      <w:pPr>
        <w:pStyle w:val="Normal"/>
        <w:rPr>
          <w:sz w:val="28"/>
        </w:rPr>
      </w:pPr>
      <w:r>
        <w:rPr>
          <w:sz w:val="28"/>
        </w:rPr>
        <w:t>И как с сестрою с ней соединима,</w:t>
      </w:r>
    </w:p>
    <w:p>
      <w:pPr>
        <w:pStyle w:val="Normal"/>
        <w:rPr>
          <w:sz w:val="28"/>
        </w:rPr>
      </w:pPr>
      <w:r>
        <w:rPr>
          <w:sz w:val="28"/>
        </w:rPr>
        <w:t>Любовь меж нами будет велика:</w:t>
      </w:r>
    </w:p>
    <w:p>
      <w:pPr>
        <w:pStyle w:val="Normal"/>
        <w:rPr>
          <w:sz w:val="28"/>
        </w:rPr>
      </w:pPr>
      <w:r>
        <w:rPr>
          <w:sz w:val="28"/>
        </w:rPr>
        <w:t>Одна тобой, другая мной люби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ы любишь слушать, как звенит с высо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ифара Феба, музыки цариц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 я люблю, когда он сам по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голос Феба в сердце мне стучи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Двух муз он Бог, любимы обе мн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беих славлю, но в тебе одн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В. Шекспир. «Страстный пилигримм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( свет включаетс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ая 1.:  От слияния двух искусств – поэзии и музыки возникла вокальная музыка. Песня, романс – нужно ли объяснять, что это такое? Ведь у каждого есть свои любимые песни и романсы. Но на чем же основана близость этих двух искусств? На каких средствах выразительност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Слушатели перечисляют: ритм, темп, тон, интонация, композиция, повторы, параллели, мелодия или мелодика – восходящие и нисходящие интонации, цвет, размер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ая 2.:</w:t>
      </w:r>
    </w:p>
    <w:p>
      <w:pPr>
        <w:pStyle w:val="Normal"/>
        <w:rPr>
          <w:sz w:val="28"/>
        </w:rPr>
      </w:pPr>
      <w:r>
        <w:rPr>
          <w:sz w:val="28"/>
        </w:rPr>
        <w:t>Конечно, вся звуковая сторона поэзии тяготеет к музыке:</w:t>
      </w:r>
    </w:p>
    <w:p>
      <w:pPr>
        <w:pStyle w:val="Normal"/>
        <w:rPr>
          <w:sz w:val="28"/>
        </w:rPr>
      </w:pPr>
      <w:r>
        <w:rPr>
          <w:sz w:val="28"/>
        </w:rPr>
        <w:t>Женский голос, как ветер несется,</w:t>
      </w:r>
    </w:p>
    <w:p>
      <w:pPr>
        <w:pStyle w:val="Normal"/>
        <w:rPr>
          <w:sz w:val="28"/>
        </w:rPr>
      </w:pPr>
      <w:r>
        <w:rPr>
          <w:sz w:val="28"/>
        </w:rPr>
        <w:t>Черным кажется, влажным, ночным,</w:t>
      </w:r>
    </w:p>
    <w:p>
      <w:pPr>
        <w:pStyle w:val="Normal"/>
        <w:rPr>
          <w:sz w:val="28"/>
        </w:rPr>
      </w:pPr>
      <w:r>
        <w:rPr>
          <w:sz w:val="28"/>
        </w:rPr>
        <w:t>И чего на лету не коснется</w:t>
      </w:r>
    </w:p>
    <w:p>
      <w:pPr>
        <w:pStyle w:val="Normal"/>
        <w:rPr>
          <w:sz w:val="28"/>
        </w:rPr>
      </w:pPr>
      <w:r>
        <w:rPr>
          <w:sz w:val="28"/>
        </w:rPr>
        <w:t>Все становится сразу ины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А. Ахматова. «Слушая пени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ется романс М.Глинки, сл. А.Пушкина «В крови горит огонь желанья…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, пой еще! Безумной муки</w:t>
      </w:r>
    </w:p>
    <w:p>
      <w:pPr>
        <w:pStyle w:val="Normal"/>
        <w:rPr>
          <w:sz w:val="28"/>
        </w:rPr>
      </w:pPr>
      <w:r>
        <w:rPr>
          <w:sz w:val="28"/>
        </w:rPr>
        <w:t>Я снова жажду до конца!</w:t>
      </w:r>
    </w:p>
    <w:p>
      <w:pPr>
        <w:pStyle w:val="Normal"/>
        <w:rPr>
          <w:sz w:val="28"/>
        </w:rPr>
      </w:pPr>
      <w:r>
        <w:rPr>
          <w:sz w:val="28"/>
        </w:rPr>
        <w:t>Пусть унесут святые звуки</w:t>
      </w:r>
    </w:p>
    <w:p>
      <w:pPr>
        <w:pStyle w:val="Normal"/>
        <w:rPr>
          <w:sz w:val="28"/>
        </w:rPr>
      </w:pPr>
      <w:r>
        <w:rPr>
          <w:sz w:val="28"/>
        </w:rPr>
        <w:t>Вседневный холод от ли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 песен вольные призывы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Сойдут,  любовию полн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ак на безжизненные ни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иянье солнца и вес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И. Никитин «Певиц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ется романс М. Глинки, сл. С. Голицина  «Скажи, зачем.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ая 2. :</w:t>
      </w:r>
    </w:p>
    <w:p>
      <w:pPr>
        <w:pStyle w:val="Normal"/>
        <w:rPr>
          <w:sz w:val="28"/>
        </w:rPr>
      </w:pPr>
      <w:r>
        <w:rPr>
          <w:sz w:val="28"/>
        </w:rPr>
        <w:t>Сколько песен, романсов, любимых нами, прошли сквозь века и стали народными. Вот, например, вспомним:</w:t>
      </w:r>
    </w:p>
    <w:p>
      <w:pPr>
        <w:pStyle w:val="Normal"/>
        <w:rPr>
          <w:sz w:val="28"/>
        </w:rPr>
      </w:pPr>
      <w:r>
        <w:rPr>
          <w:sz w:val="28"/>
        </w:rPr>
        <w:t>«Вечерний звон, вечерний звон,</w:t>
      </w:r>
    </w:p>
    <w:p>
      <w:pPr>
        <w:pStyle w:val="Normal"/>
        <w:rPr>
          <w:sz w:val="28"/>
        </w:rPr>
      </w:pPr>
      <w:r>
        <w:rPr>
          <w:sz w:val="28"/>
        </w:rPr>
        <w:t>Как много дум, наводит он</w:t>
      </w:r>
    </w:p>
    <w:p>
      <w:pPr>
        <w:pStyle w:val="Normal"/>
        <w:rPr>
          <w:sz w:val="28"/>
        </w:rPr>
      </w:pPr>
      <w:r>
        <w:rPr>
          <w:sz w:val="28"/>
        </w:rPr>
        <w:t>О юных днях в краю родном</w:t>
      </w:r>
    </w:p>
    <w:p>
      <w:pPr>
        <w:pStyle w:val="Normal"/>
        <w:rPr>
          <w:sz w:val="28"/>
        </w:rPr>
      </w:pPr>
      <w:r>
        <w:rPr>
          <w:sz w:val="28"/>
        </w:rPr>
        <w:t>Где я любил, где отчий дом.»</w:t>
      </w:r>
    </w:p>
    <w:p>
      <w:pPr>
        <w:pStyle w:val="Normal"/>
        <w:rPr/>
      </w:pPr>
      <w:r>
        <w:rPr>
          <w:sz w:val="28"/>
        </w:rPr>
        <w:t>(слушатели подхватывают романс, допевают до конц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едущая 2. : </w:t>
      </w:r>
    </w:p>
    <w:p>
      <w:pPr>
        <w:pStyle w:val="Normal"/>
        <w:rPr/>
      </w:pPr>
      <w:r>
        <w:rPr>
          <w:sz w:val="28"/>
        </w:rPr>
        <w:t>А ведь это стихотворение было написано Иваном Козловым в 1827 году. Или вот этот романс – «Колокольчик»:</w:t>
      </w:r>
    </w:p>
    <w:p>
      <w:pPr>
        <w:pStyle w:val="Normal"/>
        <w:rPr>
          <w:sz w:val="28"/>
        </w:rPr>
      </w:pPr>
      <w:r>
        <w:rPr>
          <w:sz w:val="28"/>
        </w:rPr>
        <w:t>Однозвучно гремит колокольчик</w:t>
      </w:r>
    </w:p>
    <w:p>
      <w:pPr>
        <w:pStyle w:val="Normal"/>
        <w:rPr>
          <w:sz w:val="28"/>
        </w:rPr>
      </w:pPr>
      <w:r>
        <w:rPr>
          <w:sz w:val="28"/>
        </w:rPr>
        <w:t>И дорога пылится слегка,</w:t>
      </w:r>
    </w:p>
    <w:p>
      <w:pPr>
        <w:pStyle w:val="Normal"/>
        <w:rPr>
          <w:sz w:val="28"/>
        </w:rPr>
      </w:pPr>
      <w:r>
        <w:rPr>
          <w:sz w:val="28"/>
        </w:rPr>
        <w:t>И уныло по ровному полю</w:t>
      </w:r>
    </w:p>
    <w:p>
      <w:pPr>
        <w:pStyle w:val="Normal"/>
        <w:rPr>
          <w:sz w:val="28"/>
        </w:rPr>
      </w:pPr>
      <w:r>
        <w:rPr>
          <w:sz w:val="28"/>
        </w:rPr>
        <w:t>Разливается песнь ямщика…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(слушатели допевают романс под фонограмму)</w:t>
      </w:r>
    </w:p>
    <w:p>
      <w:pPr>
        <w:pStyle w:val="Normal"/>
        <w:rPr/>
      </w:pPr>
      <w:r>
        <w:rPr>
          <w:sz w:val="28"/>
        </w:rPr>
        <w:t>Ведущая 2. :</w:t>
      </w:r>
    </w:p>
    <w:p>
      <w:pPr>
        <w:pStyle w:val="Normal"/>
        <w:rPr/>
      </w:pPr>
      <w:r>
        <w:rPr>
          <w:sz w:val="28"/>
        </w:rPr>
        <w:t>Автор этих стихов – Иван Макаров, написаны они в 30-40 гг. 19 века, и положенные на музыку А.Гурылевым, живут в наших сердцах до сих п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ая 1.:</w:t>
      </w:r>
    </w:p>
    <w:p>
      <w:pPr>
        <w:pStyle w:val="Normal"/>
        <w:rPr/>
      </w:pPr>
      <w:r>
        <w:rPr>
          <w:sz w:val="28"/>
        </w:rPr>
        <w:t xml:space="preserve">Чтобы выразить настроение, в котором нет резких контрастов, поэты избирают лирическое настроение, а музыканты – одночастную пьесу. Иногда такие пьесы называют прелюдиями. </w:t>
      </w:r>
    </w:p>
    <w:p>
      <w:pPr>
        <w:pStyle w:val="Normal"/>
        <w:rPr>
          <w:sz w:val="28"/>
        </w:rPr>
      </w:pPr>
      <w:r>
        <w:rPr>
          <w:sz w:val="28"/>
        </w:rPr>
        <w:t>Послушайте «Прелюдию» Д. Кабалевского в исполнении музыкального руководителя МБДОУ № 26.</w:t>
      </w:r>
    </w:p>
    <w:p>
      <w:pPr>
        <w:pStyle w:val="Normal"/>
        <w:rPr/>
      </w:pPr>
      <w:r>
        <w:rPr>
          <w:sz w:val="28"/>
        </w:rPr>
        <w:t>Ведущая 2. 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Вокальная музыка может быть не только для одного голоса – сольная, но и хоровая. Сегодня у нас в гостях хор Воскресенской церкви. Послушайте в исполнении хора произведение русского композитора 19 века Турчанинова 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«Единородный Сыне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уководитель хора, музыкальный руководитель МБДОУ №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Ведущая 1.: Хоровая музыка, исполняемая а,сарелла имеет огромное эмоциональное влияние на людей, поэтому церковь отводит ей значительную роль в религиозных обрядах.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Музыкальный руководитель МБДОУ № 21 исполняет 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стихотворение А. Блока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«Девушка пела в церковном хоре».</w:t>
      </w:r>
    </w:p>
    <w:p>
      <w:pPr>
        <w:pStyle w:val="Normal"/>
        <w:rPr>
          <w:sz w:val="28"/>
        </w:rPr>
      </w:pPr>
      <w:r>
        <w:rPr>
          <w:sz w:val="28"/>
        </w:rPr>
        <w:t>Девушка пела в церковном хоре</w:t>
      </w:r>
    </w:p>
    <w:p>
      <w:pPr>
        <w:pStyle w:val="Normal"/>
        <w:rPr>
          <w:sz w:val="28"/>
        </w:rPr>
      </w:pPr>
      <w:r>
        <w:rPr>
          <w:sz w:val="28"/>
        </w:rPr>
        <w:t>О всех усталых в чужом краю,</w:t>
      </w:r>
    </w:p>
    <w:p>
      <w:pPr>
        <w:pStyle w:val="Normal"/>
        <w:rPr>
          <w:sz w:val="28"/>
        </w:rPr>
      </w:pPr>
      <w:r>
        <w:rPr>
          <w:sz w:val="28"/>
        </w:rPr>
        <w:t>О всех кораблях, ушедших в море,</w:t>
      </w:r>
    </w:p>
    <w:p>
      <w:pPr>
        <w:pStyle w:val="Normal"/>
        <w:rPr>
          <w:sz w:val="28"/>
        </w:rPr>
      </w:pPr>
      <w:r>
        <w:rPr>
          <w:sz w:val="28"/>
        </w:rPr>
        <w:t>О всех забывших радость сво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Так пел её голос, летящий в купо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луч сиял на белом плеч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каждый из мрака смотрел и слуша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ак белое платье пело в луче.</w:t>
      </w:r>
    </w:p>
    <w:p>
      <w:pPr>
        <w:pStyle w:val="Normal"/>
        <w:rPr>
          <w:sz w:val="28"/>
        </w:rPr>
      </w:pPr>
      <w:r>
        <w:rPr>
          <w:sz w:val="28"/>
        </w:rPr>
        <w:t>И всем казалось, что радость будет,</w:t>
      </w:r>
    </w:p>
    <w:p>
      <w:pPr>
        <w:pStyle w:val="Normal"/>
        <w:rPr>
          <w:sz w:val="28"/>
        </w:rPr>
      </w:pPr>
      <w:r>
        <w:rPr>
          <w:sz w:val="28"/>
        </w:rPr>
        <w:t>Что в тихой заводи все корабли,</w:t>
      </w:r>
    </w:p>
    <w:p>
      <w:pPr>
        <w:pStyle w:val="Normal"/>
        <w:rPr/>
      </w:pPr>
      <w:r>
        <w:rPr>
          <w:sz w:val="28"/>
        </w:rPr>
        <w:t>Что на чужбине усталые люди</w:t>
        <w:br/>
        <w:t>Светлую жизнь себе обр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голос был сладок, и луч был тоно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только высоко у царских вра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ичастный тайнам, - плакал ребен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 том, что никто не придет наза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Свет гаснет.  Церковный хор исполняет «Великое славословие» комп. Архангельского.</w:t>
      </w:r>
    </w:p>
    <w:p>
      <w:pPr>
        <w:pStyle w:val="Normal"/>
        <w:rPr>
          <w:sz w:val="28"/>
        </w:rPr>
      </w:pPr>
      <w:r>
        <w:rPr>
          <w:sz w:val="28"/>
        </w:rPr>
        <w:t>Показ слайдов: 1. «Видение отроку Варфоломею» Нестерова</w:t>
      </w:r>
    </w:p>
    <w:p>
      <w:pPr>
        <w:pStyle w:val="Normal"/>
        <w:rPr>
          <w:sz w:val="28"/>
        </w:rPr>
      </w:pPr>
      <w:r>
        <w:rPr>
          <w:sz w:val="28"/>
        </w:rPr>
        <w:t>2.»Великий постриг»</w:t>
      </w:r>
    </w:p>
    <w:p>
      <w:pPr>
        <w:pStyle w:val="Normal"/>
        <w:rPr>
          <w:sz w:val="28"/>
        </w:rPr>
      </w:pPr>
      <w:r>
        <w:rPr>
          <w:sz w:val="28"/>
        </w:rPr>
        <w:t>3. «Поклонение волхвов»</w:t>
      </w:r>
    </w:p>
    <w:p>
      <w:pPr>
        <w:pStyle w:val="Normal"/>
        <w:rPr>
          <w:sz w:val="28"/>
        </w:rPr>
      </w:pPr>
      <w:r>
        <w:rPr>
          <w:sz w:val="28"/>
        </w:rPr>
        <w:t>4.Рождество из алтаря.</w:t>
      </w:r>
    </w:p>
    <w:p>
      <w:pPr>
        <w:pStyle w:val="Normal"/>
        <w:rPr>
          <w:sz w:val="28"/>
        </w:rPr>
      </w:pPr>
      <w:r>
        <w:rPr>
          <w:sz w:val="28"/>
        </w:rPr>
        <w:t>5.Четыре апостола</w:t>
      </w:r>
    </w:p>
    <w:p>
      <w:pPr>
        <w:pStyle w:val="Normal"/>
        <w:rPr>
          <w:sz w:val="28"/>
        </w:rPr>
      </w:pPr>
      <w:r>
        <w:rPr>
          <w:sz w:val="28"/>
        </w:rPr>
        <w:t>6. Евангелие.</w:t>
      </w:r>
    </w:p>
    <w:p>
      <w:pPr>
        <w:pStyle w:val="Normal"/>
        <w:rPr>
          <w:sz w:val="28"/>
        </w:rPr>
      </w:pPr>
      <w:r>
        <w:rPr>
          <w:sz w:val="28"/>
        </w:rPr>
        <w:t>7. Икона «Умиление».</w:t>
      </w:r>
    </w:p>
    <w:p>
      <w:pPr>
        <w:pStyle w:val="Normal"/>
        <w:rPr/>
      </w:pPr>
      <w:r>
        <w:rPr>
          <w:sz w:val="28"/>
        </w:rPr>
        <w:t>Ведущая 2 :  Музы театра – трагедии и комедии, соединяясь с музыкой, образуют оперу и оперет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ротяжении всей истории развития оперы, два её элемента – музыка и драматургия стремятся главенствовать друг над другом. Отсюда такое огромное количество разных типов оперы. Вспомним и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Слушатели перечисляют: опера-сериа, опера-буфф, зингшпиль, комическая опера, героико-патриотическая опера, «гранд-опера», эпическая лпера, лирическая, сказочно-бытовая, социально-бытовая опера, опера-былина, историческая опер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ая 1.:  И лирико-драматическая опера «Евгений Онегин» - лирические сцены, как назвал оперу автор П.И. Чайковский. Первое исполнение оперы он поручил ученикам Московской консерватории. И сейчас у нас тоже премьера – прозвучит дуэт Татьяны и Ольги из первой карт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Музыкальные руководители МБДОУ № 6 и №8 исполняют «Дуэт Татьяны и Ольги» из оперы «Евгений Онегин» П. Чайковск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ая 2.:  Младшая сестра оперы – оперетта, маленькая опера комедийного характера. Здесь речь чередуется с ариями, ансамблями, хорами и танцевальными сценами. Давайте послушаем куплеты Адели из оперетты И. Штрауса «Летучая мыш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Музыкальный руководитель МБДОУ № 5 поселка Тумботино Вербицкая Б.В. исполняет куплеты Адели из оперет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И. Штрауса «Летучая мышь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на экране возникают слайды из оперетты «Летучая мышь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ая 1.:  Еще один театральный жанр невозможно представить без музыки. Это балет.  Здесь музыка полностью заменяет слово, действие осуществляется через танец и выразительные дви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На экране чередуются слайды с изображением знаменитых балерин Мариинского и Большого  театров).</w:t>
      </w:r>
    </w:p>
    <w:p>
      <w:pPr>
        <w:pStyle w:val="Normal"/>
        <w:rPr/>
      </w:pPr>
      <w:r>
        <w:rPr>
          <w:sz w:val="28"/>
        </w:rPr>
        <w:t>Блистательна, полувоздушна,</w:t>
      </w:r>
    </w:p>
    <w:p>
      <w:pPr>
        <w:pStyle w:val="Normal"/>
        <w:rPr>
          <w:sz w:val="28"/>
        </w:rPr>
      </w:pPr>
      <w:r>
        <w:rPr>
          <w:sz w:val="28"/>
        </w:rPr>
        <w:t>Смычку волшебному послушна</w:t>
      </w:r>
    </w:p>
    <w:p>
      <w:pPr>
        <w:pStyle w:val="Normal"/>
        <w:rPr>
          <w:sz w:val="28"/>
        </w:rPr>
      </w:pPr>
      <w:r>
        <w:rPr>
          <w:sz w:val="28"/>
        </w:rPr>
        <w:t>Толпою нимф окружена</w:t>
      </w:r>
    </w:p>
    <w:p>
      <w:pPr>
        <w:pStyle w:val="Normal"/>
        <w:rPr>
          <w:sz w:val="28"/>
        </w:rPr>
      </w:pPr>
      <w:r>
        <w:rPr>
          <w:sz w:val="28"/>
        </w:rPr>
        <w:t>Стоит Истомина; она</w:t>
      </w:r>
    </w:p>
    <w:p>
      <w:pPr>
        <w:pStyle w:val="Normal"/>
        <w:rPr>
          <w:sz w:val="28"/>
        </w:rPr>
      </w:pPr>
      <w:r>
        <w:rPr>
          <w:sz w:val="28"/>
        </w:rPr>
        <w:t>Одной ногой касаясь пола</w:t>
      </w:r>
    </w:p>
    <w:p>
      <w:pPr>
        <w:pStyle w:val="Normal"/>
        <w:rPr>
          <w:sz w:val="28"/>
        </w:rPr>
      </w:pPr>
      <w:r>
        <w:rPr>
          <w:sz w:val="28"/>
        </w:rPr>
        <w:t>Другою медленно кружит</w:t>
      </w:r>
    </w:p>
    <w:p>
      <w:pPr>
        <w:pStyle w:val="Normal"/>
        <w:rPr>
          <w:sz w:val="28"/>
        </w:rPr>
      </w:pPr>
      <w:r>
        <w:rPr>
          <w:sz w:val="28"/>
        </w:rPr>
        <w:t>И вдруг прыжок, и вдруг летит…</w:t>
      </w:r>
    </w:p>
    <w:p>
      <w:pPr>
        <w:pStyle w:val="Normal"/>
        <w:rPr>
          <w:sz w:val="28"/>
        </w:rPr>
      </w:pPr>
      <w:r>
        <w:rPr>
          <w:sz w:val="28"/>
        </w:rPr>
        <w:t>Летит как пух от уст Эола</w:t>
      </w:r>
    </w:p>
    <w:p>
      <w:pPr>
        <w:pStyle w:val="Normal"/>
        <w:rPr>
          <w:sz w:val="28"/>
        </w:rPr>
      </w:pPr>
      <w:r>
        <w:rPr>
          <w:sz w:val="28"/>
        </w:rPr>
        <w:t>То стан совьет, то разовьет</w:t>
      </w:r>
    </w:p>
    <w:p>
      <w:pPr>
        <w:pStyle w:val="Normal"/>
        <w:rPr>
          <w:sz w:val="28"/>
        </w:rPr>
      </w:pPr>
      <w:r>
        <w:rPr>
          <w:sz w:val="28"/>
        </w:rPr>
        <w:t>И быстро ножкой, ножку бь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акие стихотворные строки посвятил А.С. Пушкин Терпсихоре 19 века Истоминой. В прошлом году М. Плисецкой – Терпсихоре 20 века исполнилось 88 лет,  мы преклоняемся перед ее искусством и посвящаем исполнение пьесы Сен-Санса «Лебедь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узыкальные руководители  МБДОУ № 2 Чиковкина О.Ю.(скрипка)  и  МБДОУ № 31………..Н.Б.(Фортепиано) исполняю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ьесу Сен-Санса «Лебедь».</w:t>
      </w:r>
    </w:p>
    <w:p>
      <w:pPr>
        <w:pStyle w:val="Normal"/>
        <w:rPr/>
      </w:pPr>
      <w:r>
        <w:rPr>
          <w:sz w:val="28"/>
        </w:rPr>
        <w:t>( на экране отрывок выступления М. Плисецкой «Лебедь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ая 1.:  Музыка звучит в театре не только в опере и балете, но и в драматических спектаклях. Уже во времена В.Шекспира музыка была необходимым элементом спектакля. Эта традиция жива и поныне. Так в драме М.Лермонтова «Маскарад» музыка вальса помогает раскрыть идею пьесы, создает психологический фон для диалога героев – Нины и Арбенин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Музыкальные руководители МБДОУ № 6 Евлампьева О.Н.  и МБДОУ № 9………….Л.В. исполняют  «Вальс» к драме М. Лермонтова  «Маскарад» (игра  в 4 руки).</w:t>
      </w:r>
    </w:p>
    <w:p>
      <w:pPr>
        <w:pStyle w:val="Normal"/>
        <w:rPr>
          <w:sz w:val="28"/>
        </w:rPr>
      </w:pPr>
      <w:r>
        <w:rPr>
          <w:sz w:val="28"/>
        </w:rPr>
        <w:t>На фоне музыки звучит монолог Нины в исполнении музыкального руководителя  МБДОУ № 21 Бухалова Э.А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ина -   Как новый вальс хорош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каком-то упоень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ружилась я быстрей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 чудное стремленье меня и мысль мо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евольно мчало вдаль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 сердце сжалося, не то, чтобы печаль, не то чтоб радость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Продолжение исполнение вальса. На экране слайды - сцены из спектакля «Маскарад» М. Лермонтова в исп. артистов Малого театра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ая 1.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реди девяти муз нет покровительницы живописи. Но и между этим видом искусства и музыкой существует родство, так как музыка отражает не только то, что мы слышим в мире, но и то, что мы видим. Обратимся к жанру портрета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(Свет гаснет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смотр  слайдов:</w:t>
      </w:r>
    </w:p>
    <w:p>
      <w:pPr>
        <w:pStyle w:val="Normal"/>
        <w:rPr>
          <w:sz w:val="28"/>
        </w:rPr>
      </w:pPr>
      <w:r>
        <w:rPr>
          <w:sz w:val="28"/>
        </w:rPr>
        <w:t>Живописное изображение (портреты)  М.Горького, Стасова, Л. Толстого, В.Третьякова, Нестерова, Куинджи, Репина, Мухиной, Ф.Шопена, Бородина, С.Прокофьева, Мусоргского – раскрывает внутренний мир выдающихся писателей, музыкантов, худож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сполнение стихотворения В.Лазарева «Мусоргский».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(Свет включается).</w:t>
      </w:r>
    </w:p>
    <w:p>
      <w:pPr>
        <w:pStyle w:val="Normal"/>
        <w:rPr/>
      </w:pPr>
      <w:r>
        <w:rPr>
          <w:sz w:val="28"/>
        </w:rPr>
        <w:t>Ведущая1.:  Музыка и сама умеет живописать, рисовать. Вот, например, пьеса Абрамяна «Посвящение матери» - это музыкальный портрет пожилой женщи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узыкальный руководитель МБДОУ № 23 Харитонова Т. М. исполняет пьесу Абрамяна / Слайд «Портрет матери» художника А. Дюрер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ая 2.:  Нам осталось рассказать ещё о двух музах. Муза истории как-будто не имеет отношения к музыке, ведь история – наука, а не искусство. Но история – это память человечества. Средоточием исторической памяти является народная музыка, донёсшая до нас чувства и мысли наших предков. Любой народ имеет свои любимые музыкальные инструменты. У украинцев – это бандура, у белорусов –  цымбалы, у молдаван – скрипка, а у русских – гармошка, бая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Музыкальный руководитель МБДОУ №22 ……..Е.А. исполняет на баяне вариации на русскую народную песню  «Возле речки, возле моста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ая 1.: Последняя муза – муза астрономии. Как появилась она среди таких «земных» муз, несущих людям радость песен, плясок, зрелищ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ждое искусство стремится к гармонии – пропорции в архитектуре, сочетание красок и звуков, чередование рифм. Эту гармонию наблюдали и античные мудрецы.(показ слайдов……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фагор, живший в шестом веке до н.э. считал, что соотношения музыкальных звуков аналогичны соотношениям расстояний  небесных светил и их движение должно рождать музыкальные звуки. Вот перед вами один из вариантов античной музыки поющего космоса, «музыки небесных сфер»: (показ слайдов……)</w:t>
      </w:r>
    </w:p>
    <w:p>
      <w:pPr>
        <w:pStyle w:val="Normal"/>
        <w:rPr>
          <w:sz w:val="28"/>
        </w:rPr>
      </w:pPr>
      <w:r>
        <w:rPr>
          <w:sz w:val="28"/>
        </w:rPr>
        <w:t>планета Земля – нота «до», Луна – нота «ре», Меркурий – нота «ми-бемоль», Венера – нота «ми», Солнце – нота «соль», Марс – нота «ля», Юпитер – нота си-бемоль», Сатурн – нота «си», и снова звук «до» - сфера неподвижных звезд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До сих пор  музыканты пользуются терминами греческой теории музыки: «мелодия, гармония, ритм, гамма» и т.д. Древние греки и римляне придавали музыке большое значение в воспитании гармонически развитого человека. Профессия учителя музыки, танца тогда была особенно почетна. И каким бы наивным ни казалось учение Пифагора, в его основе лежит мудрая мысль о красоте и гармонии во всех искусствах, отражающих по-своему красоту мира.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Свет гаснет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вучит «Токката и фуга» ре-минор И.Бах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фоне музыки музыкальный руководитель читает стихотворение В. Туркина «Музык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каз слайдов: «Снежные вершины» Куинджи, «Лунная ночь на Днепре», «Молчание» Нестерова, «Адам и Ева» Дюрера, «Меланхол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ая: «Меланхолия» - гравюра на меди, одно из загадочных и неразгаданных созданий Дюрера. Неспешное движение штрихов заставляет всматриваться в каждый предмет  -  спящий пес, затупившийся меч, песочные часы, многогранник – это атрибуты алхимика и ученого – каждый предмет несет скрытый символический смысл. Женская фигура – крылатый гений, погруженный в свом мысли, напряженно-сосредоточенный, быть – может, это мысли о смысле жизн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узыкальный руководитель МБДОУ № 21 Бухалова Э.А. исполняет стихотворение В. Соколова «Спасибо музы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6:00Z</dcterms:created>
  <dc:creator>Администратор</dc:creator>
  <dc:description/>
  <cp:keywords/>
  <dc:language>en-US</dc:language>
  <cp:lastModifiedBy>антошка</cp:lastModifiedBy>
  <dcterms:modified xsi:type="dcterms:W3CDTF">2014-02-21T11:07:00Z</dcterms:modified>
  <cp:revision>13</cp:revision>
  <dc:subject/>
  <dc:title>  Музыкальная гостиная</dc:title>
</cp:coreProperties>
</file>