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ение старших дошкольников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 организованной образовательной деятельности в направлении «Познавательно-речевое развитие» образовательной области «Коммуникация» по формированию грамматического строя и звуковой культур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а: воспитатель Фадеева Ольга Владими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ДОУ детский сад № 63 комбинированного вида Кировского района СПб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28"/>
          <w:szCs w:val="28"/>
        </w:rPr>
        <w:t>Тема: «Звуки [Д], [Д</w:t>
      </w:r>
      <w:r>
        <w:rPr>
          <w:b/>
          <w:sz w:val="28"/>
          <w:szCs w:val="28"/>
          <w:vertAlign w:val="superscript"/>
        </w:rPr>
        <w:t>,</w:t>
      </w:r>
      <w:r>
        <w:rPr>
          <w:b/>
          <w:sz w:val="28"/>
          <w:szCs w:val="28"/>
        </w:rPr>
        <w:t xml:space="preserve">], буква Д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зитивной мотивации к обучению чт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1068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учить различать на слух звуки [д], [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учить дифференцировать звуки [д], [т] и буквы Д, Т.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Познакомить с графическим изображением буквы 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учить читать слияния да, ду, до, ди и слова с буквой Д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и.</w:t>
      </w:r>
    </w:p>
    <w:p>
      <w:pPr>
        <w:pStyle w:val="Normal"/>
        <w:ind w:left="1188" w:first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умения доброжелательно общаться со сверст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ём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й (использование сюрпризных момент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лядный (использование иллюстраций, лепка из пластилин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 (вопросы, ответы, указания, напоминания, советы, поощрения)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 к заня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ллюстрация дятла на дере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обие для игры «Прокатись в лиф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ртинки животных, начинающихся на буквы Д, Т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 к занят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ние и зелёные квадр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око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уквы разрезной азбуки: М, Д, Б, А, У, О, И, Н, Т, 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стили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овторение материала изученного на предыдущем заня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ка цели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ного с буквами хлоп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ж такой они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когда с умом, тол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х построишь в чёткий ряд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вратятся буквы в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с тобой заговор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читайте буквы, которые мы уже выучили: А, О, У, М, И, Т, Б, К, Н. Все они спешат на день рождения к новой букве. Сегодня на занятии мы поиграем с вами в новую игру: «Звонкий или глухой?» и в уже знакомые вам игры: «Слово, оживи», «Большой и маленьк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ревращение слов», «Прокатимся в лифте». Буквы научат вас читать и составлять новые слова с буквой – именинниц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накомство со звуками [Д] и [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гтях на ствол соснов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ез монтёр красноголов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ня он не гляди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стучит, стучит, стучит (дят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тел очень спешит на праздник к новой букве (иллю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ятел дерево долб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х он стуком разбуд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ете, как</w:t>
        <w:tab/>
        <w:t>дятел долбит дерево клювом? [Д-Д-Д-Д] Так долбит большой дятел. Этот звук гласный или согласный? Приложите ладошку к горлышку и  определите, звонкий этот звук или глухой. Твёрдый или мягкий? Как стучит маленький дятел? [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- 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-  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- 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 Чем этот звук отличается от звука [Д]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гра «Большой и малень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услышите в слове твёрдый звук [Д], покажите синий квадратик, значит стучит большой дятел. Если застучит маленький дятел и вы услышите в слове мягкий звук [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покажите зелёный квадратик. Дом, дупло, диван, дырка, дерево, дядя, дача, деньги, дождь, директор, дятел, Дима, Даша, дубок, дедушка, дыня, динозавр, дудочка, дым, дюймовочка, де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накомство с буквой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ки [Д] и [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] на письме обозначаются буквой Д. Вот и наша именинница (показ карточки с буквой Д). Скажите ей: «С 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>нем рож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ения!» На что похожа буква Д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 Д, как будто до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грает в доме том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гра «Прокатись в лифте» (фото 1)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Чтение «слияний» ДА, ДУ, ДО. Буква Д вместе с дятлом ездит на «лифте» к  соседям – буквам А, У, О и приглашает их на «день рождения»). Разучивание чистогово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-ДО-ДУ-ДА- загудели провод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изминутка. Игра «Дятел».</w:t>
      </w:r>
    </w:p>
    <w:p>
      <w:pPr>
        <w:pStyle w:val="Normal"/>
        <w:ind w:firstLine="709"/>
        <w:rPr/>
      </w:pPr>
      <w:r>
        <w:rPr>
          <w:sz w:val="28"/>
          <w:szCs w:val="28"/>
        </w:rPr>
        <w:t>Дети рассаживаются по кругу. В центре стоит ребенок, изо</w:t>
        <w:softHyphen/>
        <w:t>бражающий дятла. Вме</w:t>
      </w:r>
      <w:r>
        <w:rPr>
          <w:color w:val="007F00"/>
          <w:sz w:val="28"/>
          <w:szCs w:val="28"/>
        </w:rPr>
        <w:t>с</w:t>
      </w:r>
      <w:r>
        <w:rPr>
          <w:sz w:val="28"/>
          <w:szCs w:val="28"/>
        </w:rPr>
        <w:t>те с воспитателем дети хором произносят скороговорк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ятел дерево долбит,</w:t>
      </w:r>
    </w:p>
    <w:p>
      <w:pPr>
        <w:pStyle w:val="Normal"/>
        <w:ind w:firstLine="709"/>
        <w:rPr/>
      </w:pPr>
      <w:r>
        <w:rPr>
          <w:sz w:val="28"/>
          <w:szCs w:val="28"/>
        </w:rPr>
        <w:t>День-деньской</w:t>
      </w:r>
      <w:r>
        <w:rPr>
          <w:b/>
          <w:bCs/>
          <w:sz w:val="28"/>
          <w:szCs w:val="28"/>
        </w:rPr>
        <w:t xml:space="preserve"> кору </w:t>
      </w:r>
      <w:r>
        <w:rPr>
          <w:sz w:val="28"/>
          <w:szCs w:val="28"/>
        </w:rPr>
        <w:t>дроби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ятел лечит древний дуб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брый дятел дубу люб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гда они замолкают, ребенок, изображающий дятла, гово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>рит: «Д-д-д...» — и бьет кулачком о кулачок. Затем дятлом становится другой, и игра повтор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гра «Звонкий или глухой?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йчас мы познакомимся с новой игрой. К дятлу на день рождения пришло много животных. Если название животного начинается на звонкий звук [Д], вам нужно будет позвенеть в колокольчик. Если животное начинается на глухой звук [Т], закройте руками уши. (Показывать картинки животных, начинающихся на буквы Д и Т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ставление и чтение слов с буквой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Превращение сл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гадайте загад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емел сердитый г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жали дети в …(д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ложите это слово из букв на столе. Справа добавьте букву А. Какое слово получилось? (ДОМА) Замените вторую букву на У. Прочитайте слово. (ДУМА) Вместо У положите А. Что получилось? (ДАМА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гра «Слово, оживи» (фото 2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На столах у каждого ребёнка крупные буквы, надеваемые на шею. Дети с соответствующими буквами на шее выходят в центр и составляют названное слово: ИДУ, ДИМА, НАМ, ТУДА, ОДИН, НАДО, МОДА, ДУБ. Остальные дети хором читают составленные слов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ка буквы Д из пластил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Подведение итогов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не рождения у буквы Д мы научились отличать мягкие и твёрдые звуки [Д] и   [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различать звонкие и глухие звуки  [Д] и [Т].  Мы почитали слоги и слова с новой буквой, поиграли в игры. Какие игры вам понравились? А теперь пора вставать в дружный хоровод (фото3)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кве Д на день рожден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екли мы карав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акой выши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акой нижи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акой уж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ой ши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вай, кара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анцуй, подпе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друзей, каравай,</w:t>
      </w:r>
    </w:p>
    <w:p>
      <w:pPr>
        <w:pStyle w:val="Normal"/>
        <w:jc w:val="both"/>
        <w:rPr/>
      </w:pPr>
      <w:r>
        <w:rPr/>
        <w:t>Для веселья собирай!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детей стоит в центре хоровода с буквой Д.</w:t>
      </w:r>
    </w:p>
    <w:sectPr>
      <w:type w:val="continuous"/>
      <w:pgSz w:w="11906" w:h="16838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13:00Z</dcterms:created>
  <dc:creator>1</dc:creator>
  <dc:description/>
  <cp:keywords/>
  <dc:language>en-US</dc:language>
  <cp:lastModifiedBy>Анатолий Фадеев</cp:lastModifiedBy>
  <cp:lastPrinted>2007-10-28T10:09:00Z</cp:lastPrinted>
  <dcterms:modified xsi:type="dcterms:W3CDTF">2012-04-01T16:20:00Z</dcterms:modified>
  <cp:revision>4</cp:revision>
  <dc:subject/>
  <dc:title>Конспект занятия</dc:title>
</cp:coreProperties>
</file>