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Звук С. Буква С.</w:t>
      </w:r>
    </w:p>
    <w:p>
      <w:pPr>
        <w:pStyle w:val="Normal"/>
        <w:spacing w:before="0" w:after="0"/>
        <w:ind w:left="-113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онно-обучающие цели: познакомить детей со звуком и буквой С; научить характеризовать звук по акустическим и артикуляционным признакам;</w:t>
      </w:r>
    </w:p>
    <w:p>
      <w:pPr>
        <w:pStyle w:val="Normal"/>
        <w:spacing w:before="0" w:after="0"/>
        <w:ind w:left="-113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онно-развивающие цели: развивать фонематический слух, память, внимание, мышление; закреплять умение выделять звук в начале, середине, конце слова; учить согласовывать притяжательные местоимения с существительными;</w:t>
      </w:r>
    </w:p>
    <w:p>
      <w:pPr>
        <w:pStyle w:val="Normal"/>
        <w:spacing w:before="0" w:after="0"/>
        <w:ind w:left="-113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воспитательные цели: воспитывать у детей умение следить за правильным произношением поставленных звуков в спонтанной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8785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занятия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дет на место тот, кто назовет лишний предмет: помидор – лук – слива; яблоко – груша – капуста; клен – дуб – сова; платье – рубашка – стакан; волк – медведь – сорока; голуби – ворона – лиса; самолет – автомобиль – ракета; лебедь – утка – ласточка; снегирь – синица – журавль; шапка – шляпа – юбка; брусника – клюква – клубника; тетрадь – карандаш – молоток; отвертка – кроссовки – топор;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 выставляет картинки на доску: стакан, скамейка, сова, сом, сумка, капуста, посылка, насо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звук чаще других встречался в этих словах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с каким звуком мы будем знакомиться на заняти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бучения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ко – артикуляционная характеристика звуков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 упр. «Светофор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 упр. «Слоговые дорожки 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 – су – сы,                 ска – ску – скы                                сно – сна – сну – сн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 – ус – ыс,                  ста – сто – сты                                 аст – ост – ыст – уст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– сы – су                   сма – смо – сму                               оса – уса – иса – ас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 – сы – са                   спа – спо – спу – спы                     сла – слы – слу – сл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 – ас – ос                    сва – сво – сву – свы                      ост – уст – ист – ас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Третий лишний» (по месту расположения звука С в слове)</w:t>
            </w:r>
          </w:p>
          <w:p>
            <w:pPr>
              <w:pStyle w:val="Normal"/>
              <w:spacing w:before="0" w:after="0"/>
              <w:ind w:left="3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, капуста, лист (лишний слон – потому что звук С в начале слова, а в словах – капуста, лист в середине слова)</w:t>
            </w:r>
          </w:p>
          <w:p>
            <w:pPr>
              <w:pStyle w:val="Normal"/>
              <w:spacing w:before="0" w:after="0"/>
              <w:ind w:left="3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а, санки, лиса.</w:t>
            </w:r>
          </w:p>
          <w:p>
            <w:pPr>
              <w:pStyle w:val="Normal"/>
              <w:spacing w:before="0" w:after="0"/>
              <w:ind w:left="3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ас, сумка, нос.</w:t>
            </w:r>
          </w:p>
          <w:p>
            <w:pPr>
              <w:pStyle w:val="Normal"/>
              <w:spacing w:before="0" w:after="0"/>
              <w:ind w:left="3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, абрикос, сон.</w:t>
            </w:r>
          </w:p>
          <w:p>
            <w:pPr>
              <w:pStyle w:val="Normal"/>
              <w:spacing w:before="0" w:after="0"/>
              <w:ind w:left="7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 – ас – ас  в сумке вкусный ананас.                       (хлоп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– ос – ос  косточку принес Барбос.                      (прыжки на мест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– из – из я на санках еду вниз.                              (приседаю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 – эс – эс совы полетели в лес.                               (машут руками и летя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– ос – ос на тарелке абрикос.                                (наклоны вправо, влево)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закрепления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инками на дос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зывают картинки на доске согласовывая с притяжательными местоимениями мой, моя, мои, моё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Веселый счет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 – опрос. Дети отвечают на вопросы, которые задает логопед. Все ответы должны начинаться со звука 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ожно видеть с закрытыми глазами? С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ую ноту кладут в суп? Со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зывается группа птиц? Ст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мет для сидения? Сту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й, остановись! Как сказать по другому? Стоп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С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. Предложить детям записать слова сон, сук, сам, сом, сын. Зарисовать графическую схему этих с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занятия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дошло к кон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ем мы с вами говорили на занят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йте характеристику этого зву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у вас вызвало затруднение во время занят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деятельност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567" w:firstLine="567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49:00Z</dcterms:created>
  <dc:creator>Admin</dc:creator>
  <dc:description/>
  <cp:keywords/>
  <dc:language>en-US</dc:language>
  <cp:lastModifiedBy>Admin</cp:lastModifiedBy>
  <dcterms:modified xsi:type="dcterms:W3CDTF">2012-04-02T12:55:00Z</dcterms:modified>
  <cp:revision>2</cp:revision>
  <dc:subject/>
  <dc:title/>
</cp:coreProperties>
</file>