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Тема «Путешествие в город мастеров»</w:t>
      </w:r>
      <w:r>
        <w:rPr>
          <w:sz w:val="26"/>
          <w:szCs w:val="26"/>
        </w:rPr>
        <w:t xml:space="preserve"> (рассматривание предметов народных промыслов: дымковская игрушка, хохлома, гжель, матрешк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тельные области:</w:t>
      </w:r>
      <w:r>
        <w:rPr>
          <w:sz w:val="26"/>
          <w:szCs w:val="26"/>
        </w:rPr>
        <w:t xml:space="preserve"> коммуникация, познание, социализация, художественное творчеств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ное содержание:</w:t>
      </w:r>
      <w:r>
        <w:rPr>
          <w:sz w:val="26"/>
          <w:szCs w:val="26"/>
        </w:rPr>
        <w:t xml:space="preserve"> развивать у детей потребность в новых впечатлениях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оварная работа:</w:t>
      </w:r>
      <w:r>
        <w:rPr>
          <w:sz w:val="26"/>
          <w:szCs w:val="26"/>
        </w:rPr>
        <w:t xml:space="preserve"> расширить представления и словарь по теме (мастера, роспись, узор, названия элементов узора,  гжель, хохлома, дымковская игруш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вязная речь</w:t>
      </w:r>
      <w:r>
        <w:rPr>
          <w:sz w:val="26"/>
          <w:szCs w:val="26"/>
        </w:rPr>
        <w:t>: побуждать детей использовать в речи развернутые предложения (при рассматривании предме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восхищения к предметам народных промыс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иал к занятию:</w:t>
      </w:r>
      <w:r>
        <w:rPr>
          <w:sz w:val="26"/>
          <w:szCs w:val="26"/>
        </w:rPr>
        <w:t xml:space="preserve"> дымковские игрушки (индюк, петух, барыня); посуда с гжельской росписью (не более трех предметов); предметы с хохломской росписью (20 ложек и плошка); 3 матрешки (заменить можно иллюстрациями); маска петушок; корзинка для предметов, диск с плясовой песней. 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sz w:val="16"/>
          <w:szCs w:val="16"/>
        </w:rPr>
      </w:pPr>
      <w:r>
        <w:rPr>
          <w:sz w:val="26"/>
          <w:szCs w:val="26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6"/>
          <w:szCs w:val="26"/>
        </w:rPr>
        <w:t>Ход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1. Воспитатель говорит: 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Здравствуйте, ребятишки!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Пришла я к вам с ярмарки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i/>
          <w:sz w:val="26"/>
          <w:szCs w:val="26"/>
        </w:rPr>
        <w:t xml:space="preserve">Уж на ярмарке веселье         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Там и пляшут и поют,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И товары продают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Я по ярмарке ходила,</w:t>
      </w:r>
    </w:p>
    <w:p>
      <w:pPr>
        <w:pStyle w:val="C1"/>
        <w:shd w:fill="FFFFFF" w:val="clear"/>
        <w:spacing w:before="0" w:after="0"/>
        <w:jc w:val="both"/>
        <w:rPr>
          <w:rStyle w:val="C2"/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Много  товара  накупила:</w:t>
      </w:r>
    </w:p>
    <w:p>
      <w:pPr>
        <w:pStyle w:val="C1"/>
        <w:shd w:fill="FFFFFF" w:val="clear"/>
        <w:spacing w:before="0" w:after="0"/>
        <w:jc w:val="both"/>
        <w:rPr>
          <w:rStyle w:val="C2"/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Ложки, плошки, замочки, сорочки, игрушки, подушки, платочки, цветочки, лебяжий пух - еле донесла… ух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 xml:space="preserve">Купила я их на ярмарке, а сделали в городе мастеров. Знаете, кто такие мастера?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 xml:space="preserve">В городе мастеров 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Живут и работают люди умелые: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Художники, плотники, гончары, столяр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Мастера не простые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У них руки золотые.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Любое дело у них получает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Народ глядит, удивляется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Хотите увидеть работы мастеров русских? Отправляйтесь в город мастер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Дети встают друг за другом в паровоз и отравляются в дорогу: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>
          <w:rStyle w:val="C0"/>
          <w:i/>
          <w:sz w:val="26"/>
          <w:szCs w:val="26"/>
        </w:rPr>
        <w:t>Поезд мчится и грохочет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Тук-тук-тук-ту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Машинист во всю хлопочет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Чух-чух-чух-чух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 xml:space="preserve">Поезд мчится под горой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Тук-тук-тук-ту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Для детей вагон второ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sz w:val="26"/>
          <w:szCs w:val="26"/>
        </w:rPr>
        <w:t>Чух-чух-чух-чух.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6"/>
          <w:szCs w:val="26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6"/>
          <w:szCs w:val="26"/>
        </w:rPr>
        <w:t>2. Воспитатель накидывает на плечи расписной платок и встречает детей, как житель городка.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- Здравствуйте девочки! Здравствуйте мальчики. Рада вас видеть в городе мастеров. 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По какому делу приехали: на людей посмотреть или себя показать? (посмотреть, какие предметы делают в городе мастеров). Ну, что ж пожалуйте сюда – в мастерские (рукой показывает на один из столов, где лежат дымковские игрушки) </w:t>
      </w:r>
    </w:p>
    <w:p>
      <w:pPr>
        <w:pStyle w:val="C1"/>
        <w:shd w:fill="FFFFFF" w:val="clear"/>
        <w:spacing w:before="0" w:after="0"/>
        <w:rPr/>
      </w:pPr>
      <w:r>
        <w:rPr>
          <w:i/>
          <w:sz w:val="26"/>
          <w:szCs w:val="26"/>
        </w:rPr>
        <w:t>Дым идет из труб столбом, точно в дымке все кругом,</w:t>
        <w:br/>
        <w:t>Голубые дали - «Дымково» назвали.</w:t>
        <w:br/>
        <w:t>Там любили песни, пляски, там рождались чудо сказки,</w:t>
        <w:br/>
        <w:t>И лепили там из глины все игрушки не простые</w:t>
      </w:r>
      <w:r>
        <w:rPr>
          <w:sz w:val="26"/>
          <w:szCs w:val="26"/>
        </w:rPr>
        <w:t xml:space="preserve"> (дымковские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едагог  (горожанка) демонстрирует детям игрушки.</w:t>
        <w:br/>
      </w:r>
      <w:r>
        <w:rPr>
          <w:i/>
          <w:sz w:val="26"/>
          <w:szCs w:val="26"/>
        </w:rPr>
        <w:t>Посмотри, как хороша эта девица-душа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Щечки алые горят, удивительный наряд: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дит кокошник горделиво,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рышня так красива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лебедушка плывет,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>Нас плясать с собой зовет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(дети рассматривают дымковскую барыню, рассказывают, какая у барыни одежда, узор на ней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индюк нарядный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сь такой он складный  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большого индюка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Все расписаны бока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осмотрите, пышный хвост.  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него совсем,  не прост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чно солнечный цветок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ысокий гребешок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ной краскою горя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корона у ца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Дети рассматривают индюка, воспитатель обращает внимание на части игрушки, расположение узора, дети говорят, на что похожи узоры – на ягодки, цветочки, колечки, листочки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йкий Петя-петушок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нимает гребешок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омко-громко кричит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кам спать не вели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Дети рассматривают дымковского петушка, воспитатель обращает внимание на части игрушки, расположение узора, сравнивают с индюком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едагог (горожанка) предлагает поиграть в игру «Петушок»  (дети двигаются по кругу, высоко поднимая колени, петушок  ходит – в центре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тушок, не кричи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учше нас ты догони!  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>Трух-тух-тух, трух-тух-тух</w:t>
      </w:r>
      <w:r>
        <w:rPr>
          <w:sz w:val="26"/>
          <w:szCs w:val="26"/>
        </w:rPr>
        <w:t xml:space="preserve">  (петушок хлопает крыльями, дети от него убегают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 Воспитатель (горожанка) приглашает в другую мастерскую (стол прикрыт салфеткой) Загадывает загадку:     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ый шёлковый платочек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ркий сарафан в цветочек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ирается рука в деревянные бока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внутри секреты есть: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жет три, а может шесть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румянилась немножко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ша русская ….(матрёшка)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Открывает салфетку -  под ней матрешки. Дети рассматривают их, обращают внимание на одежду, узор, цв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рослый приглашает детей на танец матрешек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- веселые матрешки,</w:t>
        <w:br/>
        <w:t xml:space="preserve">Ладушки, ладушки! </w:t>
        <w:br/>
        <w:t xml:space="preserve">На ногах у нас сапожки. </w:t>
        <w:br/>
        <w:t xml:space="preserve">Ладушки, ладушки! </w:t>
        <w:br/>
        <w:t xml:space="preserve">В сарафанах ходим пестрых. </w:t>
        <w:br/>
        <w:t xml:space="preserve">Ладушки, ладушки! </w:t>
        <w:br/>
        <w:t>Мы похожи, словно сестры.</w:t>
        <w:br/>
        <w:t xml:space="preserve">Ладушки, ладушки! </w:t>
        <w:br/>
        <w:t xml:space="preserve">Завязали мы платочки. </w:t>
        <w:br/>
        <w:t xml:space="preserve">Ладушки, ладушки! </w:t>
        <w:br/>
        <w:t xml:space="preserve">Раскраснелись наши щечки. </w:t>
        <w:br/>
        <w:t xml:space="preserve">Ладушки, ладушки!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(горожанка) предлагает заглянуть в третью мастерскую (стол с предметами хохломской росписи)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ные ложки и ковши ты разгляди-ка, не спеши.</w:t>
        <w:br/>
        <w:t>Там травка вьется и цветы удивительной красы.</w:t>
        <w:br/>
        <w:t>Блестят они как золотые, как будто солнцем залитые.</w:t>
        <w:br/>
        <w:t>Все листочки, как листочки, здесь же каждый золотой.</w:t>
        <w:br/>
        <w:t xml:space="preserve">Красоту такую люди называют Хохломой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ети рассматривают предметы</w:t>
      </w:r>
      <w:r>
        <w:rPr>
          <w:rStyle w:val="C0"/>
          <w:sz w:val="26"/>
          <w:szCs w:val="26"/>
        </w:rPr>
        <w:t>, обращают внимание на элементы узора – ягодки, цветочки, веточки, листики, завитки украшенные золотой краской)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>Ложки! Ложки! Расписные ложки!</w:t>
        <w:br/>
        <w:t>Кто хочет поиграть немножко?</w:t>
        <w:br/>
        <w:t>Эй, народ, не зевай, на ложках поиграй!</w:t>
        <w:br/>
      </w:r>
      <w:r>
        <w:rPr>
          <w:sz w:val="26"/>
          <w:szCs w:val="26"/>
        </w:rPr>
        <w:t>(Дети играют ложками в оркестр в сопровождении плясовой музыки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ети идут в следующую мастерскую (стол с посудой гжельской росписи)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</w:rPr>
        <w:t>Цветы синие да голубые.</w:t>
        <w:br/>
        <w:t>Фарфоровые чайники, подсвечники, часы,</w:t>
        <w:br/>
        <w:t>Животные и птицы невиданной красы.</w:t>
        <w:br/>
        <w:t>С давних пор и тепе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sz w:val="26"/>
          <w:szCs w:val="26"/>
        </w:rPr>
        <w:t>Называется роспись – гжель.</w:t>
        <w:br/>
      </w:r>
      <w:r>
        <w:rPr>
          <w:sz w:val="26"/>
          <w:szCs w:val="26"/>
        </w:rPr>
        <w:t>(Дети рассматривают посуду с гжельской росписью, обращают внимание на цвета, узоры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: изобразить гжельскую посуду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большой стеклянный чайник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чень важный, как начальни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(надули живот, одна рука на поясе, другая – изогнута как носик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фарфоровые чашки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чень хрупкие бедняжки. </w:t>
      </w:r>
      <w:r>
        <w:rPr>
          <w:sz w:val="26"/>
          <w:szCs w:val="26"/>
        </w:rPr>
        <w:t>(присели, одна рука на поясе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фарфоровые блюдца,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Только стукни – разобьются. </w:t>
      </w:r>
      <w:r>
        <w:rPr>
          <w:sz w:val="26"/>
          <w:szCs w:val="26"/>
        </w:rPr>
        <w:t>(кружатся, рисуя руками круги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т серебряные ложки,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Голова на тонкой ножке. </w:t>
      </w:r>
      <w:r>
        <w:rPr>
          <w:sz w:val="26"/>
          <w:szCs w:val="26"/>
        </w:rPr>
        <w:t>(потянулись вверх, руки сомкнуть над головой)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Вот пластмассовый поднос, он посуду нам принес. </w:t>
      </w:r>
      <w:r>
        <w:rPr>
          <w:sz w:val="26"/>
          <w:szCs w:val="26"/>
        </w:rPr>
        <w:t>(развести руки в стороны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(горожанка) напоминает детям, в каких мастерских они бывали. Выясняет, понравились ли им предметы? Хотели бы они взять в детский сад?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предметы свои не продаем,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их даром отдаем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доброе слово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кажите добрые слова о наших предметах, какие они? (красивые, украшенные, веселые, яркие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ладывает в корзинку по одному предмету из каждой мастерской и прощается с детьми: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Пришло время расставанья,</w:t>
      </w:r>
    </w:p>
    <w:p>
      <w:pPr>
        <w:pStyle w:val="C1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"/>
          <w:i/>
          <w:sz w:val="26"/>
          <w:szCs w:val="26"/>
        </w:rPr>
        <w:t>До свиданья, до свиданья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Дети возвращаются на поезде обратно, педагог их встречает уже в своем образе. Дети показывают, что привезли они из города мастер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лексия: </w:t>
        <w:br/>
        <w:t>Что интересного дети видели  в городе мастеров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c1">
    <w:name w:val="c4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10">
    <w:name w:val="c1 c10"/>
    <w:basedOn w:val="Normal"/>
    <w:qFormat/>
    <w:pPr>
      <w:spacing w:before="90" w:after="90"/>
    </w:pPr>
    <w:rPr/>
  </w:style>
  <w:style w:type="paragraph" w:styleId="C3c1">
    <w:name w:val="c3 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2:00Z</dcterms:created>
  <dc:creator>Proffi</dc:creator>
  <dc:description/>
  <cp:keywords/>
  <dc:language>en-US</dc:language>
  <cp:lastModifiedBy>Proffi</cp:lastModifiedBy>
  <cp:lastPrinted>2012-03-02T15:36:00Z</cp:lastPrinted>
  <dcterms:modified xsi:type="dcterms:W3CDTF">2014-11-07T17:15:00Z</dcterms:modified>
  <cp:revision>14</cp:revision>
  <dc:subject/>
  <dc:title>ТЕМА: «Знакомство с дымковской игрушкой»</dc:title>
</cp:coreProperties>
</file>