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Д по теме:</w:t>
      </w:r>
      <w:r>
        <w:rPr>
          <w:sz w:val="28"/>
          <w:szCs w:val="28"/>
        </w:rPr>
        <w:t xml:space="preserve"> «Зимняя сказ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подготовительная к школе 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организации детей:</w:t>
      </w:r>
      <w:r>
        <w:rPr>
          <w:sz w:val="28"/>
          <w:szCs w:val="28"/>
        </w:rPr>
        <w:t xml:space="preserve"> с подгруппо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зи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ирод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епродукций (Д. Александров «Зимняя сказка»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Природа и настроение», «Какое время года», «Зимний узо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кассет «Времена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й дидактический материа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дидактический материал:</w:t>
      </w:r>
      <w:r>
        <w:rPr>
          <w:sz w:val="28"/>
          <w:szCs w:val="28"/>
        </w:rPr>
        <w:t xml:space="preserve"> искусственные ёлки, белая ткань для сугробов, следы животных, изображения птиц, снежинки, сухие листья, шишки, семена, игрушка Лесовичок, сундучок, карточки для составления сказки (дерево, ель, снежинка, заяц), образец рису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дидактический материал:</w:t>
      </w:r>
      <w:r>
        <w:rPr>
          <w:sz w:val="28"/>
          <w:szCs w:val="28"/>
        </w:rPr>
        <w:t xml:space="preserve"> гуашь, кисти для рисования, стаканчики с водой, простые карандаши, листы для рисования голубого цвета, шишки, семена, сухие листья, влажные салф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научить детей новому способу изобразительной деятельности: печатание шишками; обобщать и систематизировать знания детей о сезонных изменениях в живой природе; способствовать развитию познавательного интереса; развивать творческое воображение, композиционные способности, цветовое восприятие; воспитывать гуманистическую направленность деятельности детей (помощь Лесови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у нас необычное занятие, посмотрите к нам пришли гости. Давайте поздороваемся с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здороваемся друг с друг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солнце золото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небо голубо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вольный ветер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маленький дуб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ивём в одном краю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я вас приветству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ами правой руки по очереди «здороваются» с пальцами левой руки, похлопывая друг друга кончи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мои друзья, всё внимание на меня… Ребята, мы часто с вами путешествуем в сказку, в страну «Неболейка». А хотите очутиться в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хо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сейчас время г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лес будет называть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ний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ы с вами отправимся в зимний лес. Тогда закройте глаз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нички опускают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ки закрывают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м волшебным засыпа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имний лес мы улетаем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2, 3, 4, 5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м глазками оп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оказались в зимнем лесу… Ребята, что вы видите вокру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ом лежит белый пушистый снег, на деревьях птицы, на сугробах следы звер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ьи это следы? Давайте посмотрим, кто куда пош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леды собаки, ведут прямо, это следы лисы – на лево, это следы волка – на пра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Чьи следы мы не можем встретить зимой в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жа, медведя. Еж зимой спит в своей норке спрятавшись в подстилке из сухих листьев, а медведь в своей берл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еще что мы видим вокруг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ишки, сухие листья, сем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А как вы думаете, откуда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верное, белка делала запасы на зиму или прыгала с ветки на ветк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нила шишки, сухие листочки и семена – принес вете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возьмем с собой немного семян, шишек, может быть, они нам пригодятся. Но все забирать мы не будем, почем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ерям зимой голодно и холодно, они служат едой и подстил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то там под веточками сиди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ет Лесовичка в руках у него карти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это же Лесови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ребята! Добро пожаловать ко мне в гости, в мой зимний лес. Скучно мне в лесу зимой, а я так люблю слушать сказки, особенно перед сном. Вот вам картинки, а картинки не простые, по ним можно составить красивую ска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у что давайте сочиним Лесовичку сказку? А Лесовичок посидит и послуш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ставляют сказку по картинка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какие вы интересные сказки сочинили, я таких еще не слышал, мне они очень понравились. Когда мне будет грустно в лесу, я буду их вспомин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бы наш Лесовичок не забыл сказки мы их нарисуем. Посмотрите внимательно на рисунок, скажите, что на нем изображ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ревья, заяц, сн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как вы думаете, с помощью чего это изображе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помощью листьев - деревья, заяц и снег – напечатан шиш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Мы с вами собрали шишки в лесу вот и они нам и пригодя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стоятельная работа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какая у вас красивая сказка получилась, мне  очень понравилась, теперь я точно ее не забуду. А теперь пора прощаться, до свидания ребята приходите еще ко мне в г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овичок уход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ы ходили в зимний лес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было там чуд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 красота и по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м пора уже до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6:00Z</dcterms:created>
  <dc:creator>User</dc:creator>
  <dc:description/>
  <cp:keywords/>
  <dc:language>en-US</dc:language>
  <cp:lastModifiedBy>User</cp:lastModifiedBy>
  <cp:lastPrinted>2010-12-06T20:16:00Z</cp:lastPrinted>
  <dcterms:modified xsi:type="dcterms:W3CDTF">2014-11-06T17:05:00Z</dcterms:modified>
  <cp:revision>3</cp:revision>
  <dc:subject/>
  <dc:title>Вид занятия: экологическое</dc:title>
</cp:coreProperties>
</file>