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едагогическая импровизац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«Кто хочет стать знатоком проектного метода»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Цель: </w:t>
      </w:r>
      <w:r>
        <w:rPr>
          <w:b w:val="false"/>
          <w:bCs w:val="false"/>
          <w:sz w:val="28"/>
          <w:szCs w:val="34"/>
        </w:rPr>
        <w:t>Обеспечить условия для развития творчества и профессиональной активности педагогов в овладении ими технологий проектирования через интерактивные формы методической работ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Оборудование: </w:t>
      </w:r>
      <w:r>
        <w:rPr>
          <w:b w:val="false"/>
          <w:bCs w:val="false"/>
          <w:sz w:val="28"/>
          <w:szCs w:val="34"/>
        </w:rPr>
        <w:t>полифункциональная пирамида, карточки , на которых обозначены этапы проекта, приз для победител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Алгоритм игры</w:t>
      </w:r>
      <w:r>
        <w:rPr>
          <w:b w:val="false"/>
          <w:bCs w:val="false"/>
          <w:sz w:val="28"/>
          <w:szCs w:val="34"/>
        </w:rPr>
        <w:t xml:space="preserve">  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водная информация ведущего игр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борудование «игровой площадки»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знакомление участников с правилами игр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оведение игр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ефлексия.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Ведущий: </w:t>
      </w:r>
      <w:r>
        <w:rPr>
          <w:b w:val="false"/>
          <w:bCs w:val="false"/>
          <w:sz w:val="28"/>
          <w:szCs w:val="34"/>
        </w:rPr>
        <w:t>Уважаемые коллеги, я приглашаю вас на игровую площадку фантазии. Сегодня хозяйкой этой площадки будет всем вам известный проектный метод. Наше общение пройдет в форме игры «Кто хочет стать знатоком проектного метода ?» В отборочном туре примут участие 3 педагога. Им необходимо будет расположить этапы проекта в правильной последовательности. Кто это сделает первым, тот займет место в кресле игрока. Игроку будут предложены 9 вопросов. На каждый вопрос предлагается три ответа, выбрать надо один ответ. Игрок может воспользоваться только двумя подсказками: помощь зала и звонок другу. Если он успешно справляется с заданиями, ему присваивается звание «Знаток проектного метода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опросы игроку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педагогическое проектирование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Дань моде;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догма профессиональной деятельности педагогов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вид педагогической деятельности.</w:t>
        <w:tab/>
        <w:tab/>
        <w:tab/>
        <w:tab/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>2.Место эпиграфа в структуре проекта: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   </w:t>
      </w:r>
      <w:r>
        <w:rPr>
          <w:b w:val="false"/>
          <w:bCs w:val="false"/>
          <w:sz w:val="28"/>
          <w:szCs w:val="34"/>
        </w:rPr>
        <w:t>-в начале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   </w:t>
      </w:r>
      <w:r>
        <w:rPr>
          <w:b w:val="false"/>
          <w:bCs w:val="false"/>
          <w:sz w:val="28"/>
          <w:szCs w:val="34"/>
        </w:rPr>
        <w:t>-середине;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   </w:t>
      </w:r>
      <w:r>
        <w:rPr>
          <w:b w:val="false"/>
          <w:bCs w:val="false"/>
          <w:sz w:val="28"/>
          <w:szCs w:val="34"/>
        </w:rPr>
        <w:t>-им можно закончить проект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 xml:space="preserve">3.Какое из трех определений подчеркивает типы проекта по доминирующему  </w:t>
        <w:tab/>
        <w:t xml:space="preserve">        виду деятельности?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   </w:t>
      </w:r>
      <w:r>
        <w:rPr>
          <w:b w:val="false"/>
          <w:bCs w:val="false"/>
          <w:sz w:val="28"/>
          <w:szCs w:val="34"/>
        </w:rPr>
        <w:t>-коллективный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   </w:t>
      </w:r>
      <w:r>
        <w:rPr>
          <w:b w:val="false"/>
          <w:bCs w:val="false"/>
          <w:sz w:val="28"/>
          <w:szCs w:val="34"/>
        </w:rPr>
        <w:t>-исследовательский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   </w:t>
      </w:r>
      <w:r>
        <w:rPr>
          <w:b w:val="false"/>
          <w:bCs w:val="false"/>
          <w:sz w:val="28"/>
          <w:szCs w:val="34"/>
        </w:rPr>
        <w:t>-долгосрочный.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</w:t>
      </w:r>
      <w:r>
        <w:rPr>
          <w:b w:val="false"/>
          <w:bCs w:val="false"/>
          <w:sz w:val="28"/>
          <w:szCs w:val="34"/>
        </w:rPr>
        <w:t>4.Что такое гипотеза?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  </w:t>
      </w:r>
      <w:r>
        <w:rPr>
          <w:b w:val="false"/>
          <w:bCs w:val="false"/>
          <w:sz w:val="28"/>
          <w:szCs w:val="34"/>
        </w:rPr>
        <w:t>- короткая аннотация проекта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  </w:t>
      </w:r>
      <w:r>
        <w:rPr>
          <w:b w:val="false"/>
          <w:bCs w:val="false"/>
          <w:sz w:val="28"/>
          <w:szCs w:val="34"/>
        </w:rPr>
        <w:t>- опасение педагога о неудачной реализации проекта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  </w:t>
      </w:r>
      <w:r>
        <w:rPr>
          <w:b w:val="false"/>
          <w:bCs w:val="false"/>
          <w:sz w:val="28"/>
          <w:szCs w:val="34"/>
        </w:rPr>
        <w:t>- предположение, требующее объяснения и подтверждения.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</w:t>
      </w:r>
      <w:r>
        <w:rPr>
          <w:b w:val="false"/>
          <w:bCs w:val="false"/>
          <w:sz w:val="28"/>
          <w:szCs w:val="34"/>
        </w:rPr>
        <w:t>5.Кто является проектного метода?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</w:t>
      </w:r>
      <w:r>
        <w:rPr>
          <w:b w:val="false"/>
          <w:bCs w:val="false"/>
          <w:sz w:val="28"/>
          <w:szCs w:val="34"/>
        </w:rPr>
        <w:t>-  американский педагог Джон Дьюи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</w:t>
      </w:r>
      <w:r>
        <w:rPr>
          <w:b w:val="false"/>
          <w:bCs w:val="false"/>
          <w:sz w:val="28"/>
          <w:szCs w:val="34"/>
        </w:rPr>
        <w:t>-  великий русский педагог К.Д. Ушинский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</w:t>
      </w:r>
      <w:r>
        <w:rPr>
          <w:b w:val="false"/>
          <w:bCs w:val="false"/>
          <w:sz w:val="28"/>
          <w:szCs w:val="34"/>
        </w:rPr>
        <w:t>- швейцарский психолог Ж. Пиаже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</w:t>
      </w:r>
      <w:r>
        <w:rPr>
          <w:b w:val="false"/>
          <w:bCs w:val="false"/>
          <w:sz w:val="28"/>
          <w:szCs w:val="34"/>
        </w:rPr>
        <w:t xml:space="preserve">6.Какое содержание педагогической деятельности не является характерным   </w:t>
        <w:tab/>
        <w:t xml:space="preserve">       для практического исследовательского этапа?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</w:t>
      </w:r>
      <w:r>
        <w:rPr>
          <w:b w:val="false"/>
          <w:bCs w:val="false"/>
          <w:sz w:val="28"/>
          <w:szCs w:val="34"/>
        </w:rPr>
        <w:t xml:space="preserve">-реализация проектных мероприятий во взаимодействии воспитателя с  </w:t>
        <w:tab/>
        <w:t xml:space="preserve">               </w:t>
        <w:tab/>
        <w:t xml:space="preserve">       коллегами и родителями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  </w:t>
      </w:r>
      <w:r>
        <w:rPr>
          <w:b w:val="false"/>
          <w:bCs w:val="false"/>
          <w:sz w:val="28"/>
          <w:szCs w:val="34"/>
        </w:rPr>
        <w:t>выдвижение гипотезы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 </w:t>
      </w:r>
      <w:r>
        <w:rPr>
          <w:b w:val="false"/>
          <w:bCs w:val="false"/>
          <w:sz w:val="28"/>
          <w:szCs w:val="34"/>
        </w:rPr>
        <w:t>- открытый показ деятельности по теме проекта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 xml:space="preserve">7. Какой вид деятельности следует исключить из заключительного    </w:t>
        <w:tab/>
        <w:tab/>
        <w:t xml:space="preserve">      ( контрольно-регулировочного) этапа проекта?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>- сопоставление цели и результата проекта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>- рефлексивная оценка проекта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 xml:space="preserve">- выбор содержания и форм проектной деятельности к каждому этапу  </w:t>
        <w:tab/>
        <w:tab/>
        <w:t xml:space="preserve">     проекта.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 xml:space="preserve">8. Какой характер педагогической деятельности не является показателем </w:t>
        <w:tab/>
        <w:tab/>
        <w:t xml:space="preserve">      высокого  уровня владения педагогом технологии проектирования?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>-репродуктивный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>- поисковый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>-творческий.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>9. Презентуя проект, педагог должен: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 xml:space="preserve">- показать свое превосходство над коллегами по расширению обозначенной в  </w:t>
        <w:tab/>
        <w:t xml:space="preserve">     проекте проблемы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</w:t>
      </w:r>
      <w:r>
        <w:rPr>
          <w:b w:val="false"/>
          <w:bCs w:val="false"/>
          <w:sz w:val="28"/>
          <w:szCs w:val="34"/>
        </w:rPr>
        <w:t xml:space="preserve">- проявить себя как педагог, владеющий навыками разработки проекта как  </w:t>
        <w:tab/>
        <w:t xml:space="preserve">    методического пособия, которое расскажет практическую помощь коллегам;</w:t>
      </w:r>
    </w:p>
    <w:p>
      <w:pPr>
        <w:pStyle w:val="Normal"/>
        <w:numPr>
          <w:ilvl w:val="0"/>
          <w:numId w:val="0"/>
        </w:numPr>
        <w:ind w:left="-414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 xml:space="preserve">- привлечь внимание слушателей и нацелить коллег на непременное </w:t>
        <w:tab/>
        <w:tab/>
        <w:t xml:space="preserve">     использование презентуемого проекта в практике их работы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1-27T13:02:58Z</dcterms:modified>
  <cp:revision>1</cp:revision>
  <dc:subject/>
  <dc:title/>
</cp:coreProperties>
</file>