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амятка  для  воспитателей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244.8pt;width:451.3pt;height:244.7pt;mso-wrap-style:none;v-text-anchor:middle;mso-position-vertical:top" type="_x0000_t136">
            <v:path textpathok="t"/>
            <v:textpath on="t" fitshape="t" string="Учим  ребенка  усидчивости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---  Организация  деятельности  детей  на  занятиях  (темп,  ритм и т. д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  использование  технических  средств  обуч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  говорите  сдержанно,  мягко,  спокой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  поддерживайте  позитивную  установку  в  своих  отношениях  с  ребенк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  хвалите  его,  когда  этого  заслужива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  давайте  ребенку  только  одно  задание  на  определенный  отрезок  времени,  чтобы  он  мог  завершить  его,  Подчеркните  успехи,  это  помогает  укрепить  уверенность  ребенка  в  собственных  сил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  чередуйте  виды  деятельности:  раскрашивание – работа  с  кубиками – настольные  игры – работа  с  конструктором – чтение. .и т. 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  для  подкрепления  устных  инструкций  используйте  зрительную  стимуляцию</w:t>
      </w:r>
    </w:p>
    <w:p>
      <w:pPr>
        <w:pStyle w:val="Normal"/>
        <w:rPr/>
      </w:pPr>
      <w:r>
        <w:rPr>
          <w:sz w:val="36"/>
          <w:szCs w:val="36"/>
        </w:rPr>
        <w:t>---  во  время  занятий  ограничивайте  до  минимума  отвлекаемые  факто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  оберегайте  ребенка  от  утом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  хороший  отдых,  а  затем  неукоснительное  выполнение  распорядка  дня  избавят  ребенка  от  головных  болей,  вялости,  постоянного  чувства  устало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  формируйте  у  ребенка  мотивации  учения,  устойчивых  интересов  к  учебной,  трудовой  деятельно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  во  время  занятий  предусматривать  возможность  для  двигательной  « разрядки» :  занятия  физическим  трудом,  спортивные  упражнения,  пальчиковую  гимнастик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Очень  важно  прививать  ребенку  веру  в  свои  силы,  ни  в коем  случае  не  ругать  его  за  ошибки,  а  терпеливо  исправлять  их  вместе  с  ним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25:00Z</dcterms:created>
  <dc:creator>Admin</dc:creator>
  <dc:description/>
  <cp:keywords/>
  <dc:language>en-US</dc:language>
  <cp:lastModifiedBy>Admin</cp:lastModifiedBy>
  <dcterms:modified xsi:type="dcterms:W3CDTF">2012-03-08T20:29:00Z</dcterms:modified>
  <cp:revision>3</cp:revision>
  <dc:subject/>
  <dc:title/>
</cp:coreProperties>
</file>