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 детский  сад  № 6  г. Павл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раздела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 « </w:t>
      </w:r>
      <w:r>
        <w:rPr>
          <w:rFonts w:cs="Times New Roman" w:ascii="Times New Roman" w:hAnsi="Times New Roman"/>
          <w:b/>
          <w:bCs/>
          <w:sz w:val="40"/>
          <w:szCs w:val="40"/>
        </w:rPr>
        <w:t>Интеллектуальное развитие дошкольников в процессе овладения образовательной областью «Музыка»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ттестационная   рабо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  высшую квалификационную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тегор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зыкального руководител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влампьевой О.Н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сшее педагогическое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стаж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36 л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18560" cy="253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Павлово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ая комиссия! Тема моей методической разработки «Интеллектуальное развитие дошкольников в процессе овладения образовательной областью «Музыка». Слайд №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связана с тем, что современное образование дошкольников в настоящее время претерпевает глобальные преобразования, которые регламентированы приказом Министерства образования и науки Российской Федерации от 23 ноября 2009 г.,  №655.  Раздел «Музыка» введен в содержание основной общеобразовательной программы ДОУ, которое ориентировано на развитие физических, интеллектуальных и личностных качеств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2. </w:t>
      </w: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этих качеств решаются совместно со специфическими  задачами образовательной области «Музыка». В связи с этим возникла необходимость совершенствования своей работы по этому направлению: изучение нормативных документов,  методической литера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3.Интеллектуальные качества</w:t>
      </w:r>
      <w:r>
        <w:rPr>
          <w:rFonts w:cs="Times New Roman" w:ascii="Times New Roman" w:hAnsi="Times New Roman"/>
          <w:sz w:val="28"/>
          <w:szCs w:val="28"/>
        </w:rPr>
        <w:t xml:space="preserve"> дошкольника  формируются  в музыкальной деятельности  в процессе развития  следующих компон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 5, слайд №6, </w:t>
      </w:r>
      <w:r>
        <w:rPr>
          <w:rFonts w:cs="Times New Roman" w:ascii="Times New Roman" w:hAnsi="Times New Roman"/>
          <w:sz w:val="28"/>
          <w:szCs w:val="28"/>
        </w:rPr>
        <w:t xml:space="preserve">Проблема интеллектуального развития дошкольников  в образовательной области «Музыка»  заключается в формулировке задач, подборе современных программ, технологий и мет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Программы воспитания и обучения в детском саду» под редакцией М.А.Васильевой и программы «Истоки» Л.А.Парамоновой показал наличие в каждой из них косвенных задач по развитию интеллекта детей. В  программе «Камертон» Э.П.Костиной  наиболее полно и конкретно определены задачи по развитию интеллектуальных  способностей и познавательных процессов, в зависимости от возрастных возможностей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7, слайд № 8, слайд № 9слайд № 10.  И</w:t>
      </w:r>
      <w:r>
        <w:rPr>
          <w:rFonts w:cs="Times New Roman" w:ascii="Times New Roman" w:hAnsi="Times New Roman"/>
          <w:sz w:val="28"/>
          <w:szCs w:val="28"/>
        </w:rPr>
        <w:t>нтеллектуальное развитие дошкольников в образовательной области «Музыка» по программе «Камертон»  осуществляется в разных видах музыкальной деятельности в форме игры. Игры  на различение и сравнение, обобщение, сопоставление, игры по  моделированию, игры на различение правильного выполнение умения, игры  с ручными знаками, игры  на запоминание, составление творческих композиций, сочинение своих мелодий, импровизаций. Игры  и игровые упражнения  на развитие восприятия, внимания, памяти и творческих способностей  формируют у детей  музыкальное мышление, способность к элементарным суждениям и оценкам, развивают  творческое воображение, углубляют  эмоциональное сопереживание, интерес к му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Сухомлинский утверждал, что музыка — могучий источник мысли, без музыкального воспитания не может состояться полноценное умственное развитие ребенка. Поэтому 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вивать интеллектуальные качества дошкольников в процессе овладения детьми образовательной областью «Музы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1. ( Диагностика</w:t>
      </w:r>
      <w:r>
        <w:rPr>
          <w:rFonts w:cs="Times New Roman" w:ascii="Times New Roman" w:hAnsi="Times New Roman"/>
          <w:sz w:val="28"/>
          <w:szCs w:val="28"/>
        </w:rPr>
        <w:t xml:space="preserve">) Мониторинг, проведенный по методике Э.П. Костиной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зал незначительный уровень 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х интеллектуальных музыкальных способностей у детей выпуска 2008-2009 и 2009-2010 года.</w:t>
      </w:r>
      <w:r>
        <w:rPr>
          <w:rFonts w:cs="Times New Roman" w:ascii="Times New Roman" w:hAnsi="Times New Roman"/>
          <w:sz w:val="28"/>
          <w:szCs w:val="28"/>
        </w:rPr>
        <w:t xml:space="preserve"> Средний балл на конец года составил, соответственно 2,6 и 2,9 балла.  Исходя из данных обследования,  были скорректированы задачи по дальнейшему развитию музыкальных интеллектуальных способностей  детей этого возрас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2. Задачи. </w:t>
      </w:r>
      <w:r>
        <w:rPr>
          <w:rFonts w:cs="Times New Roman" w:ascii="Times New Roman" w:hAnsi="Times New Roman"/>
          <w:sz w:val="28"/>
          <w:szCs w:val="28"/>
        </w:rPr>
        <w:t>В результате осуществления этих задач возможно достижение целенаправленного  интеллектуального  развития  дошкольников, их личностное становление.</w:t>
      </w:r>
    </w:p>
    <w:p>
      <w:pPr>
        <w:pStyle w:val="Style13307890570000000711msonormal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13. </w:t>
      </w:r>
      <w:r>
        <w:rPr>
          <w:color w:val="000000"/>
          <w:sz w:val="28"/>
          <w:szCs w:val="28"/>
        </w:rPr>
        <w:t>Психолого-педагогическим  обоснованием для ведения работы по развитию интеллектуальных качеств дошкольников  являетс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ичие у детей 2-3х лет </w:t>
      </w:r>
      <w:r>
        <w:rPr>
          <w:rFonts w:cs="Times New Roman" w:ascii="Times New Roman" w:hAnsi="Times New Roman"/>
          <w:b/>
          <w:sz w:val="28"/>
          <w:szCs w:val="28"/>
        </w:rPr>
        <w:t>наглядно-действенного  мы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2. Дети 3-4 лет обладают наглядно-образным мышлением, способны отвечать на вопросы</w:t>
      </w:r>
      <w:r>
        <w:rPr>
          <w:color w:val="000000"/>
          <w:sz w:val="28"/>
          <w:szCs w:val="28"/>
        </w:rPr>
        <w:t xml:space="preserve">, где нужно выбрать правильный ответ («вопросы-вилки»),  дети понимают слова – антонимы. В  игровой форме </w:t>
      </w:r>
      <w:r>
        <w:rPr>
          <w:b/>
          <w:color w:val="000000"/>
          <w:sz w:val="28"/>
          <w:szCs w:val="28"/>
        </w:rPr>
        <w:t xml:space="preserve">начинаем знакомить детей с нотами 1-3 ступени, ручными знаками, </w:t>
      </w:r>
      <w:r>
        <w:rPr>
          <w:color w:val="000000"/>
          <w:sz w:val="28"/>
          <w:szCs w:val="28"/>
        </w:rPr>
        <w:t>их обозначающ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лайд № 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ышление ребенка  4-5 лет становится речевым и ведущим в нем оказывается воображение. </w:t>
      </w:r>
      <w:r>
        <w:rPr>
          <w:rFonts w:cs="Times New Roman" w:ascii="Times New Roman" w:hAnsi="Times New Roman"/>
          <w:sz w:val="28"/>
          <w:szCs w:val="28"/>
        </w:rPr>
        <w:t xml:space="preserve">Используя игровые приёмы,  побуждаем  детей сочинять:  свою песню, танец, марш, свою музыку на металлофоне.  </w:t>
      </w:r>
    </w:p>
    <w:p>
      <w:pPr>
        <w:pStyle w:val="Style13307890570000000711msonormal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Слайд № 1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овесно-логическое мышление</w:t>
      </w:r>
      <w:r>
        <w:rPr>
          <w:color w:val="000000"/>
          <w:sz w:val="28"/>
          <w:szCs w:val="28"/>
        </w:rPr>
        <w:t xml:space="preserve"> ребенка 5-6 лет характеризуется способностью детей удерживать в </w:t>
      </w:r>
      <w:r>
        <w:rPr>
          <w:b/>
          <w:color w:val="000000"/>
          <w:sz w:val="28"/>
          <w:szCs w:val="28"/>
        </w:rPr>
        <w:t>сознании цепочку взаимосвязанных событий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общаем  детей к понятиям «знак – нота», «нотная азбука – система знаков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Слайд № 16.</w:t>
      </w:r>
      <w:r>
        <w:rPr>
          <w:rFonts w:cs="Times New Roman" w:ascii="Times New Roman" w:hAnsi="Times New Roman"/>
          <w:sz w:val="28"/>
          <w:szCs w:val="28"/>
        </w:rPr>
        <w:t xml:space="preserve">Дети 6-7 лет  способны </w:t>
      </w:r>
      <w:r>
        <w:rPr>
          <w:rFonts w:cs="Times New Roman" w:ascii="Times New Roman" w:hAnsi="Times New Roman"/>
          <w:b/>
          <w:sz w:val="28"/>
          <w:szCs w:val="28"/>
        </w:rPr>
        <w:t>анализировать музыкальное произведение, сравнивать, выделять, обобщать, осознают характер музыки</w:t>
      </w:r>
      <w:r>
        <w:rPr>
          <w:rFonts w:cs="Times New Roman" w:ascii="Times New Roman" w:hAnsi="Times New Roman"/>
          <w:sz w:val="28"/>
          <w:szCs w:val="28"/>
        </w:rPr>
        <w:t xml:space="preserve">, комплекс средств музыкальной выразительности, так как в этот период быстро развивается </w:t>
      </w:r>
      <w:r>
        <w:rPr>
          <w:rFonts w:cs="Times New Roman" w:ascii="Times New Roman" w:hAnsi="Times New Roman"/>
          <w:b/>
          <w:sz w:val="28"/>
          <w:szCs w:val="28"/>
        </w:rPr>
        <w:t>музыкальное воображение и мыш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большинства детей этого возраста сформированы музыкально-сенсорные способности, в основном сконцентрировано внимание, развита координация движений под музыку, имеется большой запас любимых музыкальных произведений, развито творческое вооб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7. Педагогические условия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этого можно сделать </w:t>
      </w: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становление и формирование интеллектуальных качеств дошкольников происходит на протяжении всего  пути психического развития ребенка.  Это процесс длительный и результаты зависят от многих факторов, один  из которых  - создание  </w:t>
      </w:r>
      <w:r>
        <w:rPr>
          <w:b/>
          <w:color w:val="000000"/>
          <w:sz w:val="28"/>
          <w:szCs w:val="28"/>
        </w:rPr>
        <w:t>благоприятных педагогических условий</w:t>
      </w:r>
      <w:r>
        <w:rPr>
          <w:color w:val="000000"/>
          <w:sz w:val="28"/>
          <w:szCs w:val="28"/>
        </w:rPr>
        <w:t>, способствующих формированию интеллектуальных способностей детей.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 происходило накапливание дидактического и наглядного материала: </w:t>
      </w:r>
      <w:r>
        <w:rPr>
          <w:b/>
          <w:color w:val="000000"/>
          <w:sz w:val="28"/>
          <w:szCs w:val="28"/>
        </w:rPr>
        <w:t>Слайд № 1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Фото дидактического материала.</w:t>
      </w:r>
    </w:p>
    <w:p>
      <w:pPr>
        <w:pStyle w:val="Style13307890570000000711mso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>- лесенки от трех до семи ступенек с изображением ручных знаков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узыкальный конструктор (объемный и плоскостной)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шифрованные песенки» из ручных знаков,</w:t>
      </w:r>
    </w:p>
    <w:p>
      <w:pPr>
        <w:pStyle w:val="Style13307890570000000711mso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арточки моделирования, 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скостная клавиатура с набором игровых познавательных заданий,</w:t>
      </w:r>
    </w:p>
    <w:p>
      <w:pPr>
        <w:pStyle w:val="Style13307890570000000711mso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>- книжка «Мои игрушки» со стихами А. Барто  для сочинения песенок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е ребусы, кроссворды.</w:t>
      </w:r>
    </w:p>
    <w:p>
      <w:pPr>
        <w:pStyle w:val="Style13307890570000000711mso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>- карточки для сопоставления оттенков средств музыкальной выразительности  ( темп, динамика, характер).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по определению жанра в музыке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-дидактические игры по программе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титуры для исполнения оркестра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е кубы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бие «Музыкальные ключи» для определения регистра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бомы с профессиями музыкантов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бие «Мажор и Минор» для определения лада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«Музыкального городка»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ые альбомы «Балет», «Где Ната услышала музыку?».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ая игра «Волшебный шатер» ( длительность нот)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персонажей музыкального театра.</w:t>
      </w:r>
    </w:p>
    <w:p>
      <w:pPr>
        <w:pStyle w:val="Style13307890570000000711mso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Слайд № 19</w:t>
      </w:r>
      <w:r>
        <w:rPr>
          <w:color w:val="000000"/>
          <w:sz w:val="28"/>
          <w:szCs w:val="28"/>
        </w:rPr>
        <w:t xml:space="preserve"> .Совершенствовалось эмоционально-положительное общение детей и взрослых  в непосредственно организованной деятельности, появились традиции: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ая традиция песенного приветствия детей и взрослых, передающая радость по поводу предстоящего общения друг с другом;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традиция – «Встречи с интересными людьми» ( с гитаристом-папой, певицей-бабушкой, баянистом, с детьми музыкальной школы);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ая традиция досугов «Дети для детей», «День сказки в детском саду», «Дети для родителей», «Познавательная игротека»,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довая традиция познавательных праздников и развлечений  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зыкальный КВН», конкурс «Знатоки музыки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етерпела изменение модель организации образовательного процесса – занятия превратились в совместную  деятельность взрослого и ребенка. Обогатились 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мы организации детской деятельност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минутка-беседа «Знаешь ли ты?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ющая заинтересовать ребенка, возникновение  у него состояние «хочу зн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 сказки о му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начала рассказываемые педагогом, а потом старшими детьми для малыше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е  импровизации на различные музыкальные темы; познавательная игрот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ение карты «Музыкального городка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мотр бал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суж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лайд № 20, слайд № 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методов и приемов.</w:t>
      </w:r>
    </w:p>
    <w:p>
      <w:pPr>
        <w:pStyle w:val="Style13307890570000000711mso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я использовала как традиционные методы с нарастанием проблемности, так и приемы, активизирующие развитие интеллектуальных способност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22, слайд № 23, слайд № 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разработан комплексно-тематический план мероприятий по интеллектуальному развитию в музыкальной деятельности детей  подготовительно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5. Слайд № 26, слайд № 27, слайд № 28</w:t>
      </w:r>
      <w:r>
        <w:rPr>
          <w:rFonts w:cs="Times New Roman" w:ascii="Times New Roman" w:hAnsi="Times New Roman"/>
          <w:sz w:val="28"/>
          <w:szCs w:val="28"/>
        </w:rPr>
        <w:t>.Результаты проведенной  мной работы по развитию интеллектуальных качеств  детей в образовательной области «Музыка», представлены через призму ФГТ.</w:t>
      </w:r>
    </w:p>
    <w:p>
      <w:pPr>
        <w:pStyle w:val="Style13307890570000000711msonormal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айд № 18. Мониторинг.  </w:t>
      </w:r>
      <w:r>
        <w:rPr>
          <w:sz w:val="28"/>
          <w:szCs w:val="28"/>
        </w:rPr>
        <w:t>В конце учебного года был проведён итоговый мониторинг, который показал динамику в развитии интеллектуальных музыкальных способностей – хорошо развитую музыкальную память, сформированное  желание детей сочинять и импровизировать музыку, владея основами музыкальной грамоты, оригинальность в выполнении творческих заданий.  Средний балл на конец года, после интенсивного использования инновационных методов составил – 3,4 балла, что доказывает эффективность внедрения новшеств в работу музыкального руковод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20 Внутренни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У детей сформировано  целостное и дифференцированное восприятие произведений различных видов искусства: музыки, живописи, поэзии; дети могут  находить сходство и различие в содержании, настроении произведений, отмечают  общее и различное в средствах вырази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величился объем памяти детей, они помнят произведения, выученные в течение года, и наиболее любимые; обогатилась  ритмическая, мелодическая, интонационная  пам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лось  воображение детей, они стали глубже  понимать смысл отношений музыкальных образов содержания программного музыкального произве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глядно-образное мышление  приобрело элементы логического, соответствующего  особенностям  детей седьмого года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тилась речь, расширился  запас слов, связанных с музыкальной культурой, активизировался  словар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  Внешние результаты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содержание методического пособия «Познавательные минутки –беседы «Знаешь ли ты?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 годовой план на тему «Сказки о музыке»  для показа детям младшего возра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о авторское дидактическое пособие «Музыкальный городо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готовлены развивающие дидактические игры «Птички и мишки», «Веселые клоуны», «Кто шагает?», «Волшебный шатер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 конспект интегрированного занятия «Мелодия – душа музы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ы конспекты комплексных занятий «Оркестровый урок», «Балет как вид искусства», «Сказки Музыкального королевств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комплексно-тематический план мероприятий по интеллектуальному развитию детей подготовительной группы в музык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 конспект доминантного занятия «Сами песни сочиняем», который опубликован в ж. «Музыкальный руководитель» №2-2012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 конспект развлечения «Музыкальный  КВН» для старшего дошкольного возра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нимание!</w:t>
      </w:r>
    </w:p>
    <w:p>
      <w:pPr>
        <w:pStyle w:val="Style13307890570000000711msonormal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Список литератур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А. Музыкальное  развитие  ребенка.- М., 1968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 музыки: Сб. статей / Под ред. В. Максимова. – М.,198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сихология искусства. – М., 197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Готсдинер А. Л. Музыкальная  психология. – М., 199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Е.А. Эмоциональная  память  и  ее механизмы. – М., 198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 Познаю  мир. - М., 200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А.В. Некоторые  психологические  вопросы  развития  музыкального  слуха  у  детей  дошкольного  возраста. /Под ред. В.Н.Шацкой. – М., 196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Э.П. Теория и практика креативной педагогической технологии содействия музыкальному образованию детей 5-6 лет.- Н.Н., 200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йкинский Е.В.  О психологии музыкального восприятия. – М., 1972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сканен Л.Г., Шаграева О.А.Интеллектуальное развитие и воспитание дошкольников: Учебное пособие для студ. выш. пед. уч.з.- М.»Академия», 2002г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 В.И. Моделирование  эмоций  средствами  музыки //  Вопросы  психологии. – 1998. - №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 — СПб.: Детство-Пресс, 2005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а О.П., Комиссарова Л.Н. Теория и методика музыкального воспитания детей дошкольного возраста Дубна Феникс+2011 г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а О.П. Журнал «Справочник музыкального руководителя» №02012 го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а О.П. Музыкальное  развитие  детей. – М., 199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 Онтогенез  музыкальных  способностей . – М., 1988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яр П.В., Красильникова М.С. и др. Теория и методика  музыкального  образования  детей. – М.,199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и др. Радуга: Программа  воспитания,  образования и развития детей дошкольного  возраста в условиях  детского сада. – М., 2004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Е.А. Раз ступенька,  два  ступенька – будет…песенка. – М., 1999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Э.П. Камертон : Программа музыкального образования детей раннего и дошкольного возраста. – ЛИНКА-ПРЕСС, Москва 2008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Э.П. Камертон: Азбука  музыкального  образования  детей  дошкольного  возраста. – Н.Н., 2001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а О.П. Музыкальные шедевры. – М., 199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Тарасова К. В. , Нестеренко Т. В., Рубан Т. Г. Гармония: Программа                          развития музыкальности у детей. — М.: Центр «Гармония», 1993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Тарасова К. В. , Петрова М. Л., Рубан Т. Г. Синтез: Программа развития музыкального восприятия на основе трех видов искусств. — М.: Виоланта, 1999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307890570000000711msonormal">
    <w:name w:val="style_133078905700000007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9:00Z</dcterms:created>
  <dc:creator>User</dc:creator>
  <dc:description/>
  <cp:keywords/>
  <dc:language>en-US</dc:language>
  <cp:lastModifiedBy>User</cp:lastModifiedBy>
  <dcterms:modified xsi:type="dcterms:W3CDTF">2012-04-17T16:24:00Z</dcterms:modified>
  <cp:revision>6</cp:revision>
  <dc:subject/>
  <dc:title/>
</cp:coreProperties>
</file>