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гимназия №1796  «Гольяново» структурное подразделение №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суга  в старшей возрастно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: “ Берегите зрение ”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и провела тифло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ворикова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ение знаний детей об органе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коррекционной рабо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ые 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ботать по схем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икроориентировк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глазодвигательную функци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-двигательную координ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и слуховое вним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любознательность, смекалк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 задачи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Познакомить детей с органом зр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очнить представление об элементарном строении глаз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е детей о факторах положительно и отрицательно влияющих на зрен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оллективного отдыха в кругу сверстников и взрослы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и средства корре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каты «Берегите свои глаза», «Строение глаз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глаз животных и человека (размер 30 х 50 с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кты, полезные для глаз (размер 9 х 15 с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 формата А3 со словом яблоко (некоторые элементы букв отсутствую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ые повязки на гл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ьберты, бумага, марк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ч, машинка, ножницы, рогатка, кукла, стекло, шило, кубики, тарелки с мюсли и ложки (5 штук), корзина с ябло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досуга :</w:t>
      </w:r>
    </w:p>
    <w:p>
      <w:pPr>
        <w:pStyle w:val="Normal"/>
        <w:rPr/>
      </w:pPr>
      <w:r>
        <w:rPr>
          <w:b/>
          <w:sz w:val="28"/>
          <w:szCs w:val="28"/>
        </w:rPr>
        <w:t>Тифлопедагог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пять помощников на службе у т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мечая их, используешь шу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а тебе даны, чтоб вид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ши служат, чтобы 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 во рту, чтоб вкус пон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сик запах разл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, чтобы ласкать,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ы из кружечки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к чему твоя трев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всегда тебе помогут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 дети: </w:t>
      </w:r>
      <w:r>
        <w:rPr>
          <w:sz w:val="28"/>
          <w:szCs w:val="28"/>
        </w:rPr>
        <w:t>Но важнее для всех нас эта пара зорких гл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флопедагог: </w:t>
      </w:r>
      <w:r>
        <w:rPr>
          <w:sz w:val="28"/>
          <w:szCs w:val="28"/>
        </w:rPr>
        <w:t xml:space="preserve">Да, ребята. Сегодня мы вместе с вашими родителями проведем занятие «Береги свои глаза». А для чего нам нужны глаз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я  Н.Орловой «Ребятам о глазах», «Для чего нужны глаз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емся вместе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глаза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чем у всех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це есть пара гл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ны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кла из них слез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крой глаза ладо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и  совсем немнож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сделалось тем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роватка, где ок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но, скучно и обидно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вокруг не видн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ого неизвест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ого интере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знаешь ты из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чтоб книгу про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рением обл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каждому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а пара зорких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знанья и ум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еобходимо ЗРЕНЬ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флопедагог:  </w:t>
      </w:r>
      <w:r>
        <w:rPr>
          <w:sz w:val="28"/>
          <w:szCs w:val="28"/>
        </w:rPr>
        <w:t>Хорошее зрение необходимо не только человеку, но и многим представителям животного мира. Давайте вместе с вашими родителями поиграем в игру «Чьи глаза» (Взрослым и детям раздаются карточки с изображением глаз лягушки, обезьяны, человека, лисы и т.д. им предлагается ответить, чьи глаза нарисованы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флопедагог: </w:t>
      </w:r>
      <w:r>
        <w:rPr>
          <w:sz w:val="28"/>
          <w:szCs w:val="28"/>
        </w:rPr>
        <w:t>Многое об окружающем мире мы узнаем с помощью глаз. Что же нам могут помочь узнать глаза о предмет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 видим цвет предметов. Видим форму и величину предметов. Мы определяем расположение и расстояние между предметами. Видим, что находится близко, а что дале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флопедагог: </w:t>
      </w:r>
      <w:r>
        <w:rPr>
          <w:sz w:val="28"/>
          <w:szCs w:val="28"/>
        </w:rPr>
        <w:t>Правильно. Глаза помогают нам многое узнать об окружающих предметах. Давайте споем песню «Глаза бывают разные» (Автор  слов песен «Глаза бывают разные», «Песенка о глазах» В.Полещук, музыки – Т.Тару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ребята, это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у нас глаза бываю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вовсе нет секре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зного все цв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авлика с Тамаро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и кар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ни с Настей – си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они крас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наем без сом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чень нужно з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у, синичке, баб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й любимой мамочк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ходит грустный Незнай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флопедагог</w:t>
      </w:r>
      <w:r>
        <w:rPr>
          <w:sz w:val="28"/>
          <w:szCs w:val="28"/>
        </w:rPr>
        <w:t>: Что случилось с тобой, Незнайка, ты даже не поздоровал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лго и трудно дорогу ис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то мне подскажет куда я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здесь дети? И что здесь за стра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флопедаг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Детским Садом зове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чатся дети и здесь отдых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ренье свое в этот час поправля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Извините, я вас не заметил. Я задумался. В нашей школе в Цветочном городе на уроке биологии дали задание выучить строение глаза, а я никак не могу это сделать</w:t>
      </w:r>
      <w:r>
        <w:rPr>
          <w:i/>
          <w:iCs/>
          <w:sz w:val="28"/>
          <w:szCs w:val="28"/>
        </w:rPr>
        <w:t xml:space="preserve"> (Незнайка подходит к плакату «Строение глаза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флопедагог: </w:t>
      </w:r>
      <w:r>
        <w:rPr>
          <w:sz w:val="28"/>
          <w:szCs w:val="28"/>
        </w:rPr>
        <w:t xml:space="preserve">Не волнуйся, Незнайка! Наши дети хорошо знают строение глаза и с удовольствием тебе помогут. </w:t>
      </w:r>
      <w:r>
        <w:rPr>
          <w:i/>
          <w:iCs/>
          <w:sz w:val="28"/>
          <w:szCs w:val="28"/>
        </w:rPr>
        <w:t>(Дети читают стихотворение «Как устроен глаз?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 – волшебный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маленький до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тро он устро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гвоздей постро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дом со все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й стенкой окруж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ку эту белую называют СКЛЕ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 бывает синий, сер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пред белой скле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й РАДУЖКИ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ет глаз-до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радужки – ЗР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маленьки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темнеет - наш зр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сразу же ши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ь светло – зрачок поу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идел глаз не х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радужкой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ХРУСТА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такой имеет ви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еклянный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утри весь этот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лан, будто бы ков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лочкой гладкой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енькой СЕТЧА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 домике вну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ртинку не смот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ике неви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СТЕКЛОВИД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прозрачно как алма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как же видит гл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зился лучик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кого-т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адет на роговиц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г - и дальше устрем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квозь дырочку-зр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рется в глаз-дом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Теперь я все понял и могу идти на урок. Спасибо, ребята, что выучили меня. А сейчас давайте поиграем. Игра называется  «Правильно ли я сказал?». Я буду произносить предложения, а вы внимательно слушайте и, если заметите ошибку, - исправляйте. Готовы? Я надел велосипед и стал читать книгу. (Я надел очки и стал читать книгу). Офтальмолог лечит грипп и ангину. (Офтальмолог лечит глаза).  Дети носят штангу, чтобы тренировать «ленивый глаз». (Дети носят окклюдор, чтобы тренировать «ленивый глаз»). С белой тростью ходят банкиры. (С белой тростью ходят слепые люд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А теперь, уважаемые мамы и папы, угадайте «Где мы были мы не скажем, а что делали покажем». Дети вместе с Незнайкой показывают, как стирают белье, играют в бокс, поднимают штангу, пьют чай с пирогом. Родителям предлагают назвать действия, демонстрируемые деть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флопедагог: </w:t>
      </w:r>
      <w:r>
        <w:rPr>
          <w:sz w:val="28"/>
          <w:szCs w:val="28"/>
        </w:rPr>
        <w:t>Незнайка, мы тоже предлагаем тебе поиграть. (Дети вместе с Незнайкой играют в игру «Гори, гори ясно, чтобы не погасло»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знайка:</w:t>
      </w:r>
      <w:r>
        <w:rPr>
          <w:sz w:val="28"/>
          <w:szCs w:val="28"/>
        </w:rPr>
        <w:t xml:space="preserve"> Ой, заигрался я с вами. Пора уходить. До свидания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рощаются с Незнайкой, танцуют «Вальс». Входит Витами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таминка: </w:t>
      </w:r>
      <w:r>
        <w:rPr>
          <w:sz w:val="28"/>
          <w:szCs w:val="28"/>
        </w:rPr>
        <w:t>Здравствуйте! Вы меня узнали? Правильно, я Витаминка! Попробуйте отгадать мои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рячут их всегда рес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чь, когда сладко с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оем их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ся … (гл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д глазами стре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льчика и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стились очень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? Это … (бро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круг глаз есть чудный л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укрывавший до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деревца-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ся  … (реснич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таминка:</w:t>
      </w:r>
      <w:r>
        <w:rPr>
          <w:sz w:val="28"/>
          <w:szCs w:val="28"/>
        </w:rPr>
        <w:t xml:space="preserve"> Я  могла не пройти мимо вашего праздника глаз. Как вы думаете,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ля того чтобы зрение было хорошим, нам надо принимать витамины. Витамины помогают хорошо виде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таминка: </w:t>
      </w:r>
      <w:r>
        <w:rPr>
          <w:sz w:val="28"/>
          <w:szCs w:val="28"/>
        </w:rPr>
        <w:t>Молодцы! А что еще полезно для ваших глаз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вежий воздух, физкультура и спорт, чистота тела, полезные продук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флопедагог:  </w:t>
      </w:r>
      <w:r>
        <w:rPr>
          <w:sz w:val="28"/>
          <w:szCs w:val="28"/>
        </w:rPr>
        <w:t>Дети, Витаминка хочет поиграть с вами и вашими родителями. Игра называется «Полезные для глаз продукт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таминка:</w:t>
      </w:r>
      <w:r>
        <w:rPr>
          <w:sz w:val="28"/>
          <w:szCs w:val="28"/>
        </w:rPr>
        <w:t xml:space="preserve"> Я буду показывать картинки с изображением разных продуктов. Если они полезные для глаз – хлопайте в ладоши, а если нет – отвернитесь. Готов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флопедагог: </w:t>
      </w:r>
      <w:r>
        <w:rPr>
          <w:sz w:val="28"/>
          <w:szCs w:val="28"/>
        </w:rPr>
        <w:t>Витаминка, наши дети знают много гимнастик для глаз. Хочешь, они тебя научат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таминка:</w:t>
      </w:r>
      <w:r>
        <w:rPr>
          <w:sz w:val="28"/>
          <w:szCs w:val="28"/>
        </w:rPr>
        <w:t xml:space="preserve"> Конечно! (Дети выполняют гимнастику для гла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 на солнышке сидит в тихом закоулке </w:t>
      </w:r>
      <w:r>
        <w:rPr>
          <w:i/>
          <w:sz w:val="28"/>
          <w:szCs w:val="28"/>
        </w:rPr>
        <w:t>(морга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з закрыт, другой закрыт – кот играет в жмурки  </w:t>
      </w:r>
      <w:r>
        <w:rPr>
          <w:i/>
          <w:sz w:val="28"/>
          <w:szCs w:val="28"/>
        </w:rPr>
        <w:t>(поочередно открывают и закрывают глаз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ем играешь, Васень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яу, с солнцем красненьким! </w:t>
      </w:r>
      <w:r>
        <w:rPr>
          <w:i/>
          <w:sz w:val="28"/>
          <w:szCs w:val="28"/>
        </w:rPr>
        <w:t>(поднимают руки вверх, тянутся к солнышку, смотрят на ладош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таминка:</w:t>
      </w:r>
      <w:r>
        <w:rPr>
          <w:sz w:val="28"/>
          <w:szCs w:val="28"/>
        </w:rPr>
        <w:t xml:space="preserve"> Спасибо, ребята, что научили меня снимать зрительное напряжение. Дети, а вы меня любите? А ты меня любишь? (</w:t>
      </w:r>
      <w:r>
        <w:rPr>
          <w:i/>
          <w:iCs/>
          <w:sz w:val="28"/>
          <w:szCs w:val="28"/>
        </w:rPr>
        <w:t>Подходит к кому-то из детей)</w:t>
      </w:r>
      <w:r>
        <w:rPr>
          <w:sz w:val="28"/>
          <w:szCs w:val="28"/>
        </w:rPr>
        <w:t>. Тогда выходи! (</w:t>
      </w:r>
      <w:r>
        <w:rPr>
          <w:i/>
          <w:iCs/>
          <w:sz w:val="28"/>
          <w:szCs w:val="28"/>
        </w:rPr>
        <w:t>Обращаясь к родителям.)</w:t>
      </w:r>
      <w:r>
        <w:rPr>
          <w:sz w:val="28"/>
          <w:szCs w:val="28"/>
        </w:rPr>
        <w:t xml:space="preserve"> а вы меня любите? Ой, не смущайте! Становитесь поближе! (</w:t>
      </w:r>
      <w:r>
        <w:rPr>
          <w:i/>
          <w:iCs/>
          <w:sz w:val="28"/>
          <w:szCs w:val="28"/>
        </w:rPr>
        <w:t>Вызывает одного из родителей из зала</w:t>
      </w:r>
      <w:r>
        <w:rPr>
          <w:sz w:val="28"/>
          <w:szCs w:val="28"/>
        </w:rPr>
        <w:t xml:space="preserve">) а теперь нарисуйте меня закрытыми глазами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угим парам участников – ребенку и взрослому предлагается нарисовать продукты питания полезные для гл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таминка:</w:t>
      </w:r>
      <w:r>
        <w:rPr>
          <w:sz w:val="28"/>
          <w:szCs w:val="28"/>
        </w:rPr>
        <w:t xml:space="preserve"> Замечательные рисунки получились. Побегу отнесу их на выставку. До свидан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флопедагог:  </w:t>
      </w:r>
      <w:r>
        <w:rPr>
          <w:sz w:val="28"/>
          <w:szCs w:val="28"/>
        </w:rPr>
        <w:t>Наше занятие продолжается!  А сейчас приготовьтесь к игре на внимание «Делай, как я».</w:t>
      </w:r>
      <w:r>
        <w:rPr>
          <w:i/>
          <w:iCs/>
          <w:sz w:val="28"/>
          <w:szCs w:val="28"/>
        </w:rPr>
        <w:t xml:space="preserve"> (Игру проводит заранее подготовленный родитель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бегает Шапокляк с крысой Ларис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флопедагог:  </w:t>
      </w:r>
      <w:r>
        <w:rPr>
          <w:sz w:val="28"/>
          <w:szCs w:val="28"/>
        </w:rPr>
        <w:t>Постой, постой, Шапокляк, ты куда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 xml:space="preserve">: Как это куда? На праздник! И подарочки для ребят принесла! </w:t>
      </w:r>
      <w:r>
        <w:rPr>
          <w:i/>
          <w:iCs/>
          <w:sz w:val="28"/>
          <w:szCs w:val="28"/>
        </w:rPr>
        <w:t>(Шапокляк раскладывает на ковре машинку, ножницы, мяч, рогатку, куколку, стекло, шило, кубик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флопедагог:  </w:t>
      </w:r>
      <w:r>
        <w:rPr>
          <w:sz w:val="28"/>
          <w:szCs w:val="28"/>
        </w:rPr>
        <w:t xml:space="preserve">Ребята, давайте разберемся, с чем можно играть и с чем нельзя. </w:t>
      </w:r>
      <w:r>
        <w:rPr>
          <w:i/>
          <w:iCs/>
          <w:sz w:val="28"/>
          <w:szCs w:val="28"/>
        </w:rPr>
        <w:t>(Приглашаются два ребенка, которые раскладывают предметы на две кучки: игрушки и опасные для глаз предметы.)</w:t>
      </w:r>
      <w:r>
        <w:rPr>
          <w:sz w:val="28"/>
          <w:szCs w:val="28"/>
        </w:rPr>
        <w:t xml:space="preserve"> Видишь, Шапокляк,  наши дети не играют  с такими  предметами, потому что они очень опасны для гл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 поранить  очень прост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грай с предметом ост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не три, не засоря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а книгу не чи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яркий свет смотреть нельз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же портятся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 в доме ес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екать не ста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пожалуйста, не ле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амому эк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мотри не все подря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ередачи для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иши, склонившись низ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ержи учебник близ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д книгой каждый 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гибайся, как от ветр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тола до самых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40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предостер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всем глаза береч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флопедагог: </w:t>
      </w:r>
      <w:r>
        <w:rPr>
          <w:sz w:val="28"/>
          <w:szCs w:val="28"/>
        </w:rPr>
        <w:t>Ты поняла, Шапокляк, какую опасность представляют твои игрушки. Они могут привести к потере зрения, а это очень плохо. (Шапокляк расстраивается). Не грусти. Давай лучше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вместе с родителями предлагается принять участие в игре «Накорми ребенка». Родители с завязанными глазами должны накормить своего ребенка мюс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У меня есть для вас сюрприз. Вместе с Лариской мы разыскали необычный клад, только принести его не можем, тяжело. Сильные папы, помогите, пожалуйста. Лариска, след! (Папы вносят большую корзину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флопедагог: </w:t>
      </w:r>
      <w:r>
        <w:rPr>
          <w:sz w:val="28"/>
          <w:szCs w:val="28"/>
        </w:rPr>
        <w:t xml:space="preserve">Оказывается, Шапокляк способна и на добрые дела! Ой, здесь письмо. Письмо из страны  Глазарии ребятам-глазастикам. </w:t>
      </w:r>
      <w:r>
        <w:rPr>
          <w:i/>
          <w:sz w:val="28"/>
          <w:szCs w:val="28"/>
        </w:rPr>
        <w:t>«Дорогие ребята! Если вы хотите получить приз, выполните зад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флопедагог разворачивает лист бумаги со словом яблоко (некоторые элементы букв отсутствую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флопедагог: </w:t>
      </w:r>
      <w:r>
        <w:rPr>
          <w:sz w:val="28"/>
          <w:szCs w:val="28"/>
        </w:rPr>
        <w:t>Ой, что это? Не понимаю ничего. Кажется догадалась… Здесь написано слово, которое надо прочитать, и тогда мы узнаем, какой приз нас ж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маркерами дописывают буквы и читают слово. Затем Шапокляк вместе с Лариской раздают детям яблоки. Дети исполняют «Песенку о глаза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а каждому из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ра очень зорких гл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ы могли с т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аться красот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ежинки, и цвет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еннего лист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летом журав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Родины св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беремся сил, терп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ое поправим зр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ы всегда с т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ались красот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флопедагог:  </w:t>
      </w:r>
      <w:r>
        <w:rPr>
          <w:sz w:val="28"/>
          <w:szCs w:val="28"/>
        </w:rPr>
        <w:t>наше занятие подошло к концу. Вы все показали отличные знания о том, что полезно и что вредно для глаз. Желаю вам здоровья. Пусть ваши глаза сияют радостью и счасть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14:00Z</dcterms:created>
  <dc:creator>Manager</dc:creator>
  <dc:description/>
  <cp:keywords/>
  <dc:language>en-US</dc:language>
  <cp:lastModifiedBy>Manager</cp:lastModifiedBy>
  <dcterms:modified xsi:type="dcterms:W3CDTF">2014-12-26T12:14:00Z</dcterms:modified>
  <cp:revision>2</cp:revision>
  <dc:subject/>
  <dc:title>ГБОУ гимназия №1796  «Гольяново» структурное подразделение №5</dc:title>
</cp:coreProperties>
</file>