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5.1 Большая часть учащихся приходит в школу с явными (значительными или незначительными) дефектами речи, особенно с нарушением звуковой стороны речи, например: 1) из-за несформированности всей системы звуков дети опускают звук, заменяют его другим, например "фыфка" (шишка); 2) все звуки сформированы, но в речи смешиваются, например "цаска" (чашка);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неправильно сформированы отдельные звуки, поэтому они звучат искаженно, например "байкон" (балкон), "гыба" (рыба)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недостатки чаще всего обусловлены тем, что ребенок не различает на слух некоторые звуки (чаще шипящие, долгие и др.); у него не сформировались некоторые движения органов произношения (прежде всего губ, языка); родители, балуя детей, сами способствуют сюсюканью, искажению реч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у с первых же дней обучения в школе следует включать на уроках элементы логопедической работы, постепенно усложняя, индивидуализируя работу, ведя постоянный учет речи детей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мнить, что в процессе работы над произношением важное значение имеют слух и фонематическое восприятие; моторика речевого аппарата, т.е. подвижность органов речи - языка, губ, мягкого неба, нижней челюст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 является непременным условием формирования речи. Ребенок говорит благодаря тому, что слышит речь окружающих. Всякое нарушение слуха отрицательно влияет на речь. Нарушение звукопроизношения встречается и у детей с нормальным слухом. В этих случаях косноязычие связано либо с нарушением моторики артикуляционного аппарата, либо недостаточным развитием фонематического восприятия. Часто среди косноязычных встречаются дети, у которых нарушена как моторика, так и фонематическое восприятие, т. е. дети на слух не дифференцируют все звуки речи, особенно близкие по звучанию, например п - б, с - ш, л - р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приступить к работе по развитию правильного произношения, необходимо обследовать речь детей. Желательно включить в обследование и такие графы: смешение звуков, здесь же отметить заикание; темп речи (замедленный, спокойный, торопливый); голос (звонкий, тихий, крикливый); звукопроизношение (правильное, затеняет, искажает: картавое, межзубное, носовое)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нужно наглядно показать детям артикуляционные движения губ, языка. Но сухое объяснение артикуляции малодоходчиво, скучно детям, поэтому необходимо включать в логопедическую работу игровой материал. Звуки преподносить детям в виде разных "песенок", которые поет Веселый язычок. Каждая песенка связана с определенным конкретным образом: звук а - с комаром, звук ж - с жуком, звук ш - с сердитым гусем, звук р - с мотором машины и т. д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е упражнения и ознакомление с артикуляцией звуков можно давать в форме сказок о Веселом Язычке, где полость рта называется домиком Язычка, кончик языка - хвостиком, твердое небо - потолком, нижние зубы - крылечком, верхние зубы - дверкой, а выдыхаемая струя воздуха - ветерком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работа проводилась не только фронтально, но и индивидуально, постоянно велся учет изменений в речи детей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м пример использования игровых методов при работе над согласным звуком (на примере изучения буквы р и соответствующих ей звуков р и рь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ртикуляция звука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зычок сидел в своем домике. Ему очень хотелось научиться петь песенку самолета. Он улыбнулся, показал все зубки (показ учителем, повтор детьми), широко открыл домик, включил голос, быстро подбросил хвостик к верхней дверке и пустил холодный ветерок. Язычок запел " р-р-р" и почувствовал, что у него задрожал хвостик (показ). Язычок подставил бумажку и снова запел: "р-р-р". Споем вместе песенку самолета: " р-р-р"!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знавание звука в словах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называет слова или показывает картинки, а дети узнают слова со звуками р и рь, поднимают руки или хлопают, а затем хором проговаривают эти слова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Шутки-чистоговорки: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 - ря - ря - синие моря; рю - рю - рю - репу я варю;арь- арь- арь- новый букварь; ри - ри - ри - горят фонари; ре - ре - ре - санки на горе; орь - орь - орь - у Андрюши корь; ра - ра - ра - высокая гора; ро - ро - ро - новое перо; ру - ру - ру - коза грызет кору; ры -ры - ры - летят комары; ор - ор - ор - у Ромы топор и т.д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короговорки: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 Егор через двор, нес топор чинить забор. Проворонила ворона вороненка. Привез Пров Егору во двор дров гору. На горе, на горке горько ревет Егорка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работы над дифференциацией звуков л - р, ль-рь,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деление звуков л-ль, р-рь.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вспомните, как Язычок поет твердую песенку индюка, повторим. ("Л-л-л".) А теперь вспомним псенку мотора ("Р-р-р".)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ам покажу картинки, а вы их назовете, четко выделяя звуки л-ль, р-рь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Шутки-чистоговорки: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-ол-ор-у Ромы топор; ло-ло-ро-у Лены перо; ал-ар-ал - темный подвал; ри-ри-ри - купили сухари; ли-ли-ли - мы улицу мели; ре-ре-ре - метель в январе; ле-ле-ле - катались на осле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следит за четкостью произношения звуков в словах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бота над предложением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лушают и запоминают предложения: Суп надо солить. На пол не надо сорить. Педагог начинает предложения, а дети заканчивают. Отвечает тот, до кого дотронулся учитель: Суп надо... На пол не надо..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короговорк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а у Вали играет на рояле. Морская волна сильна и вольна. Рыбу ловит рыболов, весь в реку уплыл улов. Король- орел, орел- король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пределение слов со звуками л-ль, р-рь в тексте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лушают рассказы, потом находят слова с указанными звукам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зима. Выпало много снега. Мама купила Клаве лыжи. Клава взяла лыжи, взяла палки и пошла в сад. Клава каталась на лыжах. Ей было весело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ый друг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 и его собака Трезор - большие друзья. Они вместе играют, вместе гуляют. Один раз Рома купался в реке. Он отплыл далеко от берега и стал тонуть. Рома закричал. Трезор бросился в воду и вытащил Рому на берег. Так Трезор выручил из беды своего друга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тения всего рассказа учитель читает по одному предложению, дети называют слова, а в них заданные звук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 При работе с младшими школьниками, педагог должен уделять внимание не только коррекции устной речи, но и правильному развитию письменной речи, т.к. на данном этапе ребенок начинает усваивать азы орфографии, приобретает кали графические навык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.А. Амонашвили считает, что письменную речь следует формировать одновременно и в единстве с развитием навыков письма и устной речи; предпосылки письменной речи (объективация; упреждение и критика текста) необходимо создавать в условиях устной речи. </w:t>
      </w:r>
    </w:p>
    <w:p>
      <w:pPr>
        <w:pStyle w:val="J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интересную попытку организовать процесс усвоения детьми письменной речи как специфической знаковой деятельности предпринял Р.Л. Креймер. По его мнению, главным фактором полноценного развития письменной речи выступает словесное творчество, т.е. ситуация в которой ребёнок чувствует себя истинным творцом, автором текстов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явления трудностей, которые испытывают школьники при обучении письму, несмотря на их многочисленность и многообразие, могут быть систематически организованы следующим образом: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удности в написании букв (нестабильность графических форм, неправильное начертание букв, отсутствие связных движений на письме)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на близких по акустическим или артикуляционным признакам букв, пропуски букв при письме, недописывание слов, количественные ошибки при написании букв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чень медленный темп письма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и обучения письму связаны с нарушениями зрительного и фонематического восприятия. Работа над развитием восприятия строится в игровой форме, но носящей обучающий характер. Приведем конкретные примеры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зрительного восприятия форм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 каких фигур нарисованы флажк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сь их. Нарисуй такие же флажк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м похожи домики?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их фигур они построены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восприятия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жнение на выявление фонематического восприятия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тонкое дифференцировки сходных звуков: звонких и глухих, шипящих, свистящих, твёрдых и мягких, сходных по артикуляции. (Приёмы: предметное лото - отобрать картинки на заданные звуки, буквенный диктант - записать первую букву слов - "труба", "дом", "дуб", "трамвай")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жнения на выявление недостатков звуко-буквенного анализа. а) Придумать слова или отбирать картинки, название которых начинается на определённый звук, например, на звук "с", но чтобы после него стоял бы гласный звук "а"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"Склеенное" слово (выделение отдельных слов из квазислова)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корзинаботинкибинокльедаобезьянка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авнение слов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явление ориентации на форму слова в ситуации, где сравнительная длина слов противоположна сравнительной длине предметов, обозначенных этими словами)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 будем сравнивать с тобой слова. Я назову тебе два слова, а ты должен ответить мне, какое из этих слов длиннее, какое короче; какое больше какое меньше?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 слова "карандаш" и "карандашик". Какое из этих слов короче? Почему?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из двух слов длиннее: слово "удав" или слово "червячок"?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 слова "кот" и "кит". Какое из этих слов больше и почему?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длиннее: слово "минута" или слово "час"? Почему?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короче: слово "хвост" или слово "хвостик"? Почему?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больше: "мышка" или "мишка"?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короче: "усики" или "усы"?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ягкие буквы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правлено на запоминание формы буквы соотношения её частей и пропорций)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у даётся шнурок и предлагается на листе белой бумаги разложить его так, чтобы получилась заданная буква (строчная)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лшебный домик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умения определять последовательность букв в слове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лоский картонный домик с вырезанными окошками, буквы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Учитель прикрепляет к доске домик и в пустые окошки вписывает на доске в произвольном порядке наборы букв. Ученики должны ожидать, какие слова живут в этом домике. За каждое правильно составленное и записанное под домиком слово ученик получает игровой жетон Примерный материал: Бусы : б, у, с, ы, р. (усы, бусы, сыр) : к, т, о, я, л (Коля, Толя, кто, кот) : м, а, ш, к, а, (каша, мак, Маша) : р, ы, б, а, к, (рыбак, бык, рыбак, рак, бак)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пиши букву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Учитель предлагает учащимся дописать буквы, включая данный элемент. Выигрывает ученик, который записал больше букв с данным элементом. Особо поощряется тот, кто смог записать все возможные буквы, не оставив на листке бумаги ни одного свободного элемента. Отгадай, кто я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ление начертания рукописных букв, соотнесение их со звукам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Элементы букв у каждого ученика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Учитель называет элементы букв, например: овал и палочка с закруглением внизу, два овала и длинная палочка посередине; три палочки с закруглением внизу и т.д. Учащиеся находят их и складывают букву, произносят соответствующий звук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удь внимателен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ление начертания заглавных букв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Учитель читает стихотворение, а ученики по ходу чтения записывают заглавные буквы, о которых говорится в стихотворени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лучилось? Что случилось?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чки азбука свалилась!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 вывихнула ножку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исная буква М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ударилась немножко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сыпалась совсем!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ла буква Ю перекладинку свою!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утившись на полу, поломала хвостик У!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, бедняжку так раздуло -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честь её никак!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у Р перевернуло -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тило в мягкий знак!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С совсем сомкнулась -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тилась в букву О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А, когда очнулась, </w:t>
      </w:r>
    </w:p>
    <w:p>
      <w:pPr>
        <w:pStyle w:val="J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зналаузнала никого. (С. Михалков)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лминутки на шутк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мение подбирать слова по смыслу, выделять первые звуки в словах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Учитель читает стихотворение. Ученики находят ошибку в стихотворении и исправляют её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ичал охотник: "Ой,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и гонятся за мной!"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-ка, ребятки,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и выросли на грядке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у выронив из рук,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мчится к маме: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м ползёт зелёный лук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линными усами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один рыбак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чке выловил башмак,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то ему потом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ючок попался дом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брали васильки,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лове у нас щенки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ключение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 личностные качества: вкусы, привычки, характер, темперамент закладываются у человека в детстве. И немалую роль в становлении личности играет речь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- это сложная функция, и развитие ее зависит от многих моментов. Большую роль здесь играет влияние окружающих - ребенок учится говорить на примере речи родителей, педагогов, друзей. Окружающие должны помочь ребенку в формировании правильной, четкой речи. Очень важно, чтобы ребенок с раннего возраста слышал речь правильную, отчетливо звучащую, на примере которой формируется его собственная речь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ребенка речевые дефекты, он зачастую подвергается насмешкам сверстников, обидным замечаниям, в концертах и детских праздниках не участвует. Ребенок обижен, он не чувствует себя равным среди других детей. Постепенно такой ребенок отдаляется от коллектива, замыкается в себе. Он старается отмолчаться или ответить односложно, не принимать участия в речевых играх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логопеда совместно с родителями убедить ребенка в том, что речь можно исправить, можно помочь малышу стать таким, как все. Важно заинтересовать ребенка так, чтобы ему самому захотелось участвовать в процессе коррекции речи. А для этого занятия не должны быть скучными уроками, а интересной игрой.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и были отражены основные игровые методы коррекции речевых нарушений </w:t>
      </w:r>
    </w:p>
    <w:p>
      <w:pPr>
        <w:pStyle w:val="J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47:00Z</dcterms:created>
  <dc:creator>Алина</dc:creator>
  <dc:description/>
  <cp:keywords/>
  <dc:language>en-US</dc:language>
  <cp:lastModifiedBy>Admin</cp:lastModifiedBy>
  <dcterms:modified xsi:type="dcterms:W3CDTF">2008-04-18T13:21:00Z</dcterms:modified>
  <cp:revision>7</cp:revision>
  <dc:subject/>
  <dc:title/>
</cp:coreProperties>
</file>