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Игры с мелкими предметами</w:t>
      </w:r>
    </w:p>
    <w:p>
      <w:pPr>
        <w:pStyle w:val="Normal"/>
        <w:ind w:left="-1080" w:right="-18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“Кто запомнит?”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Оборудование: коробочка с цветными палочками разной величины, образцы, нарисованные на таблицах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одержание: взрослый показывает ребенку образец 5-10 сек. Ребенок должен внимательно его рассмотреть и запомнить, в каком порядке размещены палочки. Взрослый убирает таблицу, и ребенок самостоятельно выкладывает из палочек рисунок, который он только что видел. По окончанию работы ребенок сверяет рисунок с образцо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“Волшебный куб”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Оборудование: “волшебный куб” – их сейчас продается великое множество с различной тематикой (геометрические фигуры, животные, цветы, цифры и т.п.). Можно изготовить самим такой куб: взять коробку в форме куба из плотного картона, подобрать фигурки по выбранной тематике (например, геометрические) примерно одного размера и сделать соответствующие отверстия в коробке. Все можно раскрасить в разные цвета. На первом этапе надо показать ребенку, что каждая фигурка попадает только в одно отверстие, а в другое – нет; затем совместно попытаться разложить фигурки. И только потом можно предоставить ребенку самому попробовать. И если не получиться, попробовать сначала.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бусами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Используемые материалы: бусы различной текстуры, леска, нитки, пуговицы, макароны, сушки, шнурки и другие материалы (зависит от фантазии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одержание: Взрослый раскладывает на столе бусинки разного размера, но одного цвета (или одного размера, но разных цветов, или разных размеров и разных цветов). Предлагается самостоятельно сделать бусы, в которых чередуются большие и маленькие бусинки, или красные и синие, или круглые и квадратные и т.п. При выполнении этого задания важно, чтобы ребенок не только правильно продевал нитку в отверстия бусинок, но и соблюдал определенную последовательность нанизывания бусинок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Можно предложить ребенку самому придумать материал для нанизывания и узор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сование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 процессе рисования у детей развиваются не только общие представления, творчество, углубляется эмоциональное отношение к действительности, но формируются элементарные графические умения, столь необходимые для развития ручной ловкости, освоения письма. Рисуя, дети учатся правильно обращаться с графическим материалом и осваивают различную изобразительную технику, у них развивается мелкая мускулатура руки. Рисовать можно черными и цветными карандашами, фломастером, мелом, акварельными красками, гуашью. Безусловно, рисование способствует развитию мелких мышц руки, укрепляет ее. Но надо помнить, что при обучении рисованию и письму специфичны положения руки, карандаша, тетради (листа бумаги), приемов проведения лини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раски, карандаши, восковые мелки или пастель, фломастеры и иные материалы. Бумага для рисования должна быть разных форматов и оттенков. Необходимо также иметь кисти разных размеров, губки для закрашивания больших пространств и т.д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Для начала хорошо использовать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1. обводку плоских фигур. Обводить можно все: дно стакана, перевернутое блюдце, собственную ладонь, плоскую игрушку и т.д. Особенно подходят для этой цели формочки для приготовления кексов;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. рисование по опорным точкам;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3. дорисовывание второй половины рисунка;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4. рисунок по образцу, не отрывая руки от бумаг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Хорошо развивает моторную ловкость рисование орнаментов на листах в клетку (графические упражнения) сначала простым карандашом, затем цветными. Выполнять такие упражнения можно с 5 - 6 лет. Дети с интересом занимаются подобным рисованием. Когда рука ребенка немного окрепнет, то рисунки в его исполнении становятся опрятнее и красивее.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бумагой и ножницами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Изготовление поделок из бумаги также является одним из средств развития мелкой мускулатуры кистей рук. Эта работа увлекает дошкольников, способствует развитию воображения, конструктивного мышления. Работа с бумагой заканчивается определенным результатом, но, чтобы его достичь, нужно овладеть необходимыми навыками, проявить волю, терпение. Важно, чтобы дети испытывали радость от самостоятельно выполненной работы, почувствовали веру в свои силы и возможности. Этому должны способствовать и подобранные в соответствии с возрастом задания, и поощрения взрослых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ты родителям: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Если ребенок не испытывает интереса к занятию, лучше его отложить или заменить другим. Не прерывайте занятия на длительный срок. Не перегружайте ребенка, не стремитесь дать ему все сразу! Много – не значит хорошо! Не делайте ничего через силу! Занятия должны приносить радость. Не старайтесь сразу получить результаты. Даже если что-то не получилось, важен не результат, а участие и приобретенный опыт (даже опыт неудач)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ридумывайте сюжеты заранее, используя уже имеющийся опыт ребенка (сказки, стихи, походы в зоопарк, театры и т.д.). Не жалейте денег на качественные материалы и оборудование. Создавайте выставки работ малыша. Продумайте хорошо режим дня ребен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: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1. Безруких М., Ефимова С., Князева М. Как подготовить ребенка к школе. – Тула: Арктоус, 1996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2. Нефедова Е.А., Узорова О.В. Готовимся к школе. Практическое пособие для подготовки детей. – К.: ГИППВ, 1998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3. Рузина М.С. Страна пальчиковых игр. Развивающие игры для детей и взрослых. – СПб., 2000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4. Тарабарина Т.И. 50 игр на логику. – Ярославль, 1999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5. Тихомирова Л.Ф. Формирование и развитие интеллектуальных способностей ребенка. Младшие школьники (6–10 лет). – М., 2000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6. Тихомирова Л.Ф. Упражнения на каждый день. Логика для младших школьников. – Ярославль, 2000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7. Узорова О.В., Нефедова Е.А. Пальчиковая гимнастика. – М., 2002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8. Энциклопедия для родителей первоклассника. / Сост.: Е.А. Белый, К.Ю. Белая. – М.: ООО “Издательство АСТ”, 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5:00Z</dcterms:created>
  <dc:creator>Admin</dc:creator>
  <dc:description/>
  <cp:keywords/>
  <dc:language>en-US</dc:language>
  <cp:lastModifiedBy>Admin</cp:lastModifiedBy>
  <dcterms:modified xsi:type="dcterms:W3CDTF">2009-06-30T07:08:00Z</dcterms:modified>
  <cp:revision>1</cp:revision>
  <dc:subject/>
  <dc:title>Игры с мелкими предметами</dc:title>
</cp:coreProperties>
</file>