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на развитие слухо-зрительно-моторной координаци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своей практике логопед часто встречается со слабоуспевающими детьми, и для кого не секрет, что число детей с трудностями в обучении увеличивается. В дошкольном детстве эти ребята вроде бы не отличаются от других. Но как только ребёнок поступает в школу, начинаются сложности. Особенно трудно идёт обучение грамоте. Обратимся к самому началу букварного периода. Аналитико-синтетический звукобуквенный метод обучения грамоте предполагает слоговое деление. Другими словами, прежде чем определить, какие в слове звуки, нужно поделить это слово на слоги. Для некоторых ребят определить количество слогов в слове бывает очень сложно. Ритмическая организация речи ускользает от них. Другая беда, подстерегающая наших ребят: они могут ошибиться при подсчете слогов. В итоге в слове оказывается больше или меньше слогов, чем есть на самом деле. Слабые дети требуют в этом случае разнообразных приёмов работы с ними. Очень хорошо, если учитель умело сочетает учёбу с игр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первый аспект проблемы – трудности слогового деле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алее, в школьной практике встречаются дети, не умеющие устанавливать дистанцию. Это кинестетики – люди, воспринимающие мир органами чувств. Им хочется прикоснуться, потрогать другого при общении. Физический контакт кинестетику необходим. Но тесное взаимодействие не всем нравится. Со стороны это чаще воспринимается как навязчивость, прилипчивость. В заданиях скопировать таким детям не удаётся держать заданный интервал. Копируя фигурки, они их то слепят, то слишком далеко расположат друг от дру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другая группа дет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и обучении слоговому делению и отработки умения удерживать интервал при копировании есть разные пути.  Количество слогов можно отхлопывать или считать, держа руку у подбородка, сколько раз мы широко открываем рот. Но тут нужно учитывать ещё и функциональную асимметрию головного мозг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 психологии существует термин зрительно-моторная координация. Это согласованная работа глаз и руки. Для такого содружества необходимо, чтобы расположение зрительного, слухового и двигательного центров в коре головного мозга было классическим или традиционным. Напомню, что у правши эти центры находятся в левом полушарии, а у левши в правом. Но среди праворуких много таких, у которых наблюдается «скрытая леворукость», (термин, введённый А.Р.Лурия). Это те случаи, когда, например, ведущая рука и ведущее ухо правые, а ведущий глаз левый. Налицо перекрёстная, или порочная латерализация полушарий. Неправомерно требовать от школьника слаженной работы глаз и руки при таком рассогласовании. Он обязательно будет допускать ошибки на письме. При этом безразлично, пишет ли он буквы, цифры или просто перерисовывает фигурки по клеточкам. Предполагается, что ребёнок, поступающий в первый класс, должен уметь копировать, и специально отработкой этого умения школа занимается мало. Тогда как зрительно-моторная несоотнесённось будет отрицательно сказываться на учёбе очень долго. И задачу педагога я вижу в улучшении зрительно-моторной координации ребят. Игры из </w:t>
      </w:r>
      <w:hyperlink r:id="rId5">
        <w:r>
          <w:rPr>
            <w:rStyle w:val="InternetLink"/>
            <w:b/>
            <w:b/>
            <w:bCs/>
            <w:i/>
            <w:iCs/>
            <w:color w:val="000000"/>
            <w:sz w:val="28"/>
            <w:szCs w:val="28"/>
            <w:u w:val="single"/>
          </w:rPr>
          <w:t>Приложения</w:t>
        </w:r>
      </w:hyperlink>
      <w:r>
        <w:rPr>
          <w:sz w:val="28"/>
          <w:szCs w:val="28"/>
        </w:rPr>
        <w:t xml:space="preserve"> как раз и служит этой цели. Использовать в работе их могут учителя начальных классов, логопеды, психо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files.1september.ru/festival/articles/504272/pril.pp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54:00Z</dcterms:created>
  <dc:creator>Эдгард</dc:creator>
  <dc:description/>
  <cp:keywords/>
  <dc:language>en-US</dc:language>
  <cp:lastModifiedBy>Эдгард</cp:lastModifiedBy>
  <dcterms:modified xsi:type="dcterms:W3CDTF">2010-01-16T11:17:00Z</dcterms:modified>
  <cp:revision>3</cp:revision>
  <dc:subject/>
  <dc:title/>
</cp:coreProperties>
</file>