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гры для детей второй  младшей группы.</w:t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олосатый коврик»</w:t>
      </w:r>
    </w:p>
    <w:p>
      <w:pPr>
        <w:pStyle w:val="Normal"/>
        <w:ind w:left="-1080" w:firstLine="1080"/>
        <w:jc w:val="both"/>
        <w:rPr/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накомить детей  с цветами спектра и их названиями. Учить сравнивать предметы по цвету путем прикладывания их друг к другу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На картоне наклеены цветные полоски – коврик (цвета спектра). Набор идентичных полосок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Содержание игры. </w:t>
      </w:r>
      <w:r>
        <w:rPr>
          <w:sz w:val="28"/>
          <w:szCs w:val="28"/>
        </w:rPr>
        <w:t>Воспитатель предлагает рассмотреть коврик,  ребенок называет  цвета. Незнакомые цвета воспитатель называет сам. Затем воспитатель показывает  детям набор полосок и предлагает сложить такой же  коврик, т.е. положить полоску желтого цвета к полоске желтого цвета на коврике.</w:t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Найди свой домик»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равнивать объекты с учетом двух свойств - величины и формы. Закреплять умение соотносить разнородные предметы по форме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 коврик нашиты разноцветные геометрические фигуры. Набор идентичных геометрических фигур, но белого цвета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коврик, назвать геометрические фигуры и их величину. Показывает набор геометрических фигур белого цвета и просит ребенка для каждой фигуры найти свой домик. В процессе игры ребенок сопровождает свой действия словами: «Это большой квадрат. Его домик здесь. Это маленький круг. Его домик здесь».</w:t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Геометрический коврик»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название геометрических фигур, название цветов. Учить находить идентичные предметы и составлять  пару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На коврик нашиты разноцветные геометрические фигуры. Набор идентичных геометрических фигур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рассмотреть коврик и назвать все фигуры и цвет. Затем предлагает детям коробочку с набором идентичных фигур и просит найти пару. Ребенок достает из коробочки фигуру называет ее и накладываю ее на такую же фигуру на коврике.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«Геометрическое панно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название геометрических фигур. Учить детей узнавать геометрические фигуры в сюжетном  изображении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Тряпичное панно, на котором изображен какой–нибудь сюжет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панно и назвать, какие предметы на нем изображены. Затем предлагает найти, какие геометрические фигуры спрятались в предметах. Дети узнают в домике квадрат и треугольник, в солнышке и снеговике круги и т.п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обери бусы»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с детьми геометрические фигуры: круг, квадрат,  треугольник, знание цветов. Учить выкладывать фигуры в определенном порядке в соответствии с  заданным образцом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На листе бумаги нарисована нить. На половину нити наклеены в определенном порядке разноцветные геометрические фигуры(бусы). Коробочка с набором  идентичных геометрических фигур разного цвета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ребенку бусы. Ребенок рассматривает логический ряд и называет: «Это красный круг, это синий треугольник, опять красный круг, опять синий треугольник и  т.д.». Воспитатель обращает внимание, что часть бусинок растерялась. Показывает коробочку с набором геометрических фигур, предлагает ребенку выбрать нужные и продолжить логический ряд(надеть бусинки на ниточку)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ебенку предлагают выложить логический ряд из однородных фигур, но разного цве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ебенку предлагают выложить ряд из разных фигур одного цве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ебенку предлагают выложить логический ряд из 2-х  различных фигур разного цве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мере овладения игрой, количество фигур и цветов может увеличиваться до 5-ти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  <w:u w:val="single"/>
        </w:rPr>
        <w:t xml:space="preserve">Примечание. </w:t>
      </w:r>
      <w:r>
        <w:rPr>
          <w:sz w:val="28"/>
          <w:szCs w:val="28"/>
        </w:rPr>
        <w:t>4-й вариант игры можно использовать и в более старших группах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ирамидка»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 Закреплять с детьми название геометрических фигур: круг, квадрат, треугольник. Учить группировать однородные предметы по величине, раскладывать в порядке убывания. Закреплять название цветов.</w:t>
      </w:r>
    </w:p>
    <w:p>
      <w:pPr>
        <w:pStyle w:val="Normal"/>
        <w:ind w:left="-1080" w:firstLine="108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Геометрические фигуры: круги, квадраты, треугольники разного цвета и разного размера (по 3 резко отличных по размеру фигуры одного цвета)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ы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д  ребенком  лежит набор геометрических фигур.  Воспитатель отбирает квадраты желтого цвета, раскладывает их в порядке убывания, сопровождая свои действия словами: «Этот квадрат самый большой, этот квадрат поменьше, этот квадрат самый маленький». Воспитатель предлагает отобрать все квадраты другого  цвета. И задает вопрос ребенку: «Какого цвета квадраты ты выбрал?(зеленого). Воспитатель предлагает ребенку  составить пирамидку, выкладывая квадраты  снизу вверх от самого большого до самого маленького, сопровождая свои действия словами.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игры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1.Дети составляют пирамидки из круг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треугольников одного цве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Дети составляют пирамидки из  однородных геометрических фигур разного цвета, при этом называя: «Квадрат зеленого цвета самый большой, квадрат красного цвета поменьше, квадрат синего цвета самый маленький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Детям предлагают составить пирамидку из разных геометрических фигур одного цвета. На вопрос: «Как ты составил пирамидку?», ребенок отвечает «Я взял синий квадрат, сверху положил синий круг, а  потом положил синий треугольник».  (Значение размера фигур здесь не имеет)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Детям предлагают составить пирамидку из разных фигур разного цвета. На вопрос «как ты составил пирамидку?», ребенок отвечает: «Я взял синий квадрат, сверху положил желтый круг, а потом положил красный треугольник.» В этом варианте размет фигур тоже не имеет значения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5.Детям, легко справляющимся с этим заданием, количество фигур различных по размеру добавляется до 4х-5ти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6. Детям хорошо знающим цвета можно добавит фигуры другого цвета (голубые, фиолетовые, оранжевые и др.)</w:t>
      </w:r>
    </w:p>
    <w:p>
      <w:pPr>
        <w:pStyle w:val="Normal"/>
        <w:ind w:left="-1080" w:firstLine="1080"/>
        <w:rPr/>
      </w:pPr>
      <w:r>
        <w:rPr>
          <w:sz w:val="28"/>
          <w:szCs w:val="28"/>
          <w:u w:val="single"/>
        </w:rPr>
        <w:t xml:space="preserve">Примечание. </w:t>
      </w:r>
      <w:r>
        <w:rPr>
          <w:sz w:val="28"/>
          <w:szCs w:val="28"/>
        </w:rPr>
        <w:t>Усложненные варианты игры можно использовать и в старших возрастных группах.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2:00Z</dcterms:created>
  <dc:creator>Admin</dc:creator>
  <dc:description/>
  <cp:keywords/>
  <dc:language>en-US</dc:language>
  <cp:lastModifiedBy>Admin</cp:lastModifiedBy>
  <dcterms:modified xsi:type="dcterms:W3CDTF">2009-06-19T05:13:00Z</dcterms:modified>
  <cp:revision>1</cp:revision>
  <dc:subject/>
  <dc:title>Игры для детей второй  младшей группы</dc:title>
</cp:coreProperties>
</file>