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вукового состава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анализ звукового состава слова – сложное умственное действие, выражающееся в умении различать звуки в составе слова и определять их местоположение  в с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етей к овладению анализом звукового состава слов – это, прежде всего, разъяснить им значение слов-терминов «звук» и «сло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ачале целесообразно предоставить детям возможность познакомиться со значением термина «звук», как составным элементом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лушают звуки, производимые различными предметами, а взрослый обращает внимание на причину их образования (движения предметов), на возможность самим извлекать звуки, разными способами, приводя в движение предметы или их части: удар палочками о дно барабана, постукивание деревянными ложками о колено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мощью сказки «Теремок» можно ознакомить детей с шестью основными гласными (А, Э, О, У, Ы, И) и одновременно наблюдать за движением артикуляционных органов (губ, языка, голосовых связок) в момент их произнес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поет или произносит звук в зависимости от своей роли: мышка – И, лягушка – А, зайчик – Э, лисичка – О, волк – У, медведь – 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-концерт по сказке «Теремок» подводит детей к выводу: «Звук – это то, что мы слышим и произноси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, чтобы полностью раскрыть значение термина «слово» можно познакомить детей с основными его признаками: 1) слово представляет собой звуковую совокупность; 2) слово всегда имеет определенное значение (о чем-нибудь говорит или что-нибудь означа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большей наглядности можно провести игру-сказку «Лес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ознакомление ребенка со значением термина «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ому надо приготовить кружочки красного, сине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читает ребенку присказку, добавляя к ней творческую концовку. «Баю-баю-баю… Один глазок у Аленушки спит, другой смотрит, одно ушко у Аленушки спит, другое слушает. Баю-баю-баю…». Присказка кончается, сказка начинается. Уснула Аленушка и видит сон: будто бы она попала в лесную школу для зверят. Но там никого нет, и тогда Аленушка сама начинает играть «в школу». (Взрослый показывает красные и синие кружочки). Кружочки были очень красивые, и Аленушке захотелось их потрогать. Только притронулась она к первому, как он зазвучал протяжно «а». Ребенок нажимает на красный кружочек и произносит звук «а». Нажимает на синий кружок, слышит: «б», а третий кружок, будто ветерок, запел «в». Можно нажимать подряд на все кружочки и слушать как они звуча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» – шипит синий круж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» – гудит крас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» – жужжит си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» – поет крас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же это за кружочки, на них нажимаешь, и они звучат?» «Это звуки» – довольно быстро догадывается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снулась Аленушка и стала думать, для чего нужны звуки. Давайте и мы подумаем, для чего нужны звуки» – предлагает взросл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рослый выкладывает на столе набор звукового ряда для слова «мак», сопровождая свои действия объяснением: «Ставлю три звука в ряд. Первый, синий кружок – звук М. Второй, красный – звук А. Третий, синий – К. Слушай внимательно, как я буду произносить эти звуки подря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рослый, интонируя длительность звучания двух первых звуков и акцентируя мгновенность последнего, произносит: МАК. Если ребенок не улавливает слово на слух, то взрослый повторно произносит ряд звуков (МАК), укорачивая интервалы между ними, пока ребенок не поймет, что произнесено слово «ма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рослый разъясняет: «Я произнес(ла) звук М, и мы с тобой его услышали. Но этот звук нам еще ни о чем не сказал. Звуки А и К тоже нам ничего не сказали. А когда они встали рядом и прозвучали вместе один за другим, то получилось слово. И это слово говорит нам о красивом цветке, который называется «м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закрепления знаний дошкольников об основных признаках слова, где в роли звуков выступают сами дети: «Будем играть в «живые звуки», – предлагает педагог. – Мы поставим их в ряд. Пусть они по порядку зазвучат, а мы внимательно послушаем и догадаемся, какое слово получится из этих зву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выстраиваются в соответствии с последовательностью звуков. «Внимание, начинайте звучать!» – с этими словами педагог, встав позади детей, поочередно прикасается к плечу каждого ребенка, тем самым приглашая его к дей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 подводит детей к выводу, что из звуков можно построить слово, которое нам обязательно что-нибудь скажет. «О чем нам говорит слово «суп»? О пищ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рослый предлагает ребенку самому назвать слово и сказать, о чем оно говор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звуками можно проводить в любую свободную минуту (на прогулках, по дороге домой и т.д.), так и на речевых зан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 включать двух-, трехминутные звуковые упражнения в различные занятия, не нарушая логического ведения их. Можно предложить ребенку вспомнить вещи, какие можно связать, в названии которых есть звук </w:t>
      </w:r>
      <w:r>
        <w:rPr>
          <w:i/>
          <w:iCs/>
          <w:sz w:val="28"/>
          <w:szCs w:val="28"/>
        </w:rPr>
        <w:t>ш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шарф, шапку</w:t>
      </w:r>
      <w:r>
        <w:rPr>
          <w:sz w:val="28"/>
          <w:szCs w:val="28"/>
        </w:rPr>
        <w:t xml:space="preserve">), звук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авицы, свитер, шарф</w:t>
      </w:r>
      <w:r>
        <w:rPr>
          <w:sz w:val="28"/>
          <w:szCs w:val="28"/>
        </w:rPr>
        <w:t xml:space="preserve">); вспомнить, что растет на огороде со звуком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едис, горох, картофель</w:t>
      </w:r>
      <w:r>
        <w:rPr>
          <w:sz w:val="28"/>
          <w:szCs w:val="28"/>
        </w:rPr>
        <w:t xml:space="preserve">); отыскать деревья и кустарники, в названиях которых слышатся звуки </w:t>
      </w:r>
      <w:r>
        <w:rPr>
          <w:i/>
          <w:iCs/>
          <w:sz w:val="28"/>
          <w:szCs w:val="28"/>
        </w:rPr>
        <w:t>б, 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ереза, боярышник…</w:t>
      </w:r>
      <w:r>
        <w:rPr>
          <w:sz w:val="28"/>
          <w:szCs w:val="28"/>
        </w:rPr>
        <w:t>); при рассматривании картины отыскиваются предметы, в названиях которых слышатся какие-либо звук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ых – научить детей выделять в словах любой звук, как легко слышимый и произносимый (</w:t>
      </w:r>
      <w:r>
        <w:rPr>
          <w:i/>
          <w:iCs/>
          <w:sz w:val="28"/>
          <w:szCs w:val="28"/>
        </w:rPr>
        <w:t>р, м, с, у, л, н, о</w:t>
      </w:r>
      <w:r>
        <w:rPr>
          <w:sz w:val="28"/>
          <w:szCs w:val="28"/>
        </w:rPr>
        <w:t>), так и трудно произносимый (</w:t>
      </w:r>
      <w:r>
        <w:rPr>
          <w:i/>
          <w:iCs/>
          <w:sz w:val="28"/>
          <w:szCs w:val="28"/>
        </w:rPr>
        <w:t>к, г, б, п, д, т</w:t>
      </w:r>
      <w:r>
        <w:rPr>
          <w:sz w:val="28"/>
          <w:szCs w:val="28"/>
        </w:rPr>
        <w:t>). Можно поиграть в игру «Кто больше?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ы знаешь много разных сказок. Вот тебе счетные палочки. Ты будешь класть палочку, если услышишь звук </w:t>
      </w:r>
      <w:r>
        <w:rPr>
          <w:i/>
          <w:iCs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тица, царство, цветок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вуковые игры и упражне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авь зв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буду называть слова, но в одном из них не назову последний звук, а ты мне подскажи: какой звук я не произнес(ла): Витя был большой </w:t>
      </w:r>
      <w:r>
        <w:rPr>
          <w:i/>
          <w:sz w:val="28"/>
          <w:szCs w:val="28"/>
        </w:rPr>
        <w:t>шалу…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н,</w:t>
      </w:r>
      <w:r>
        <w:rPr>
          <w:sz w:val="28"/>
          <w:szCs w:val="28"/>
        </w:rPr>
        <w:t xml:space="preserve"> — добавляет реб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рослый повторяет ту же фразу и просит произнести звук более отчетли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тичка под моим окошко… </w:t>
      </w:r>
      <w:r>
        <w:rPr>
          <w:i/>
          <w:sz w:val="28"/>
          <w:szCs w:val="28"/>
        </w:rPr>
        <w:t>(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нездышко для птичек вье… </w:t>
      </w:r>
      <w:r>
        <w:rPr>
          <w:i/>
          <w:sz w:val="28"/>
          <w:szCs w:val="28"/>
        </w:rPr>
        <w:t>(т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абушка испекла румяный колобо… </w:t>
      </w:r>
      <w:r>
        <w:rPr>
          <w:i/>
          <w:sz w:val="28"/>
          <w:szCs w:val="28"/>
        </w:rPr>
        <w:t>(к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меня есть красный каранда… </w:t>
      </w:r>
      <w:r>
        <w:rPr>
          <w:i/>
          <w:sz w:val="28"/>
          <w:szCs w:val="28"/>
        </w:rPr>
        <w:t>(ш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зы жалобно заблеяла: </w:t>
      </w:r>
      <w:r>
        <w:rPr>
          <w:i/>
          <w:iCs/>
          <w:sz w:val="28"/>
          <w:szCs w:val="28"/>
        </w:rPr>
        <w:t>мм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ровушка ей промычала – ответила: </w:t>
      </w:r>
      <w:r>
        <w:rPr>
          <w:i/>
          <w:iCs/>
          <w:sz w:val="28"/>
          <w:szCs w:val="28"/>
        </w:rPr>
        <w:t>мм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тух услышал и пропел кукарек… </w:t>
      </w:r>
      <w:r>
        <w:rPr>
          <w:i/>
          <w:sz w:val="28"/>
          <w:szCs w:val="28"/>
        </w:rPr>
        <w:t>(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лочка быстро юркнула в свое дупл… </w:t>
      </w:r>
      <w:r>
        <w:rPr>
          <w:i/>
          <w:sz w:val="28"/>
          <w:szCs w:val="28"/>
        </w:rPr>
        <w:t>(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очью выпал снег, и вокруг стало белым-бел… </w:t>
      </w:r>
      <w:r>
        <w:rPr>
          <w:i/>
          <w:sz w:val="28"/>
          <w:szCs w:val="28"/>
        </w:rPr>
        <w:t>(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бы не опоздать к поезду, мы заказали машину-такс… </w:t>
      </w:r>
      <w:r>
        <w:rPr>
          <w:i/>
          <w:sz w:val="28"/>
          <w:szCs w:val="28"/>
        </w:rPr>
        <w:t>(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был очень смелый зая… </w:t>
      </w:r>
      <w:r>
        <w:rPr>
          <w:i/>
          <w:sz w:val="28"/>
          <w:szCs w:val="28"/>
        </w:rPr>
        <w:t>(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оследнее слово ребенком произносится целиком, то взрослый объясняет, что добавить нужно лишь один звук, последний. Причем последний звук непременно должен звучать отчетлив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игрушк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гда одной девочке, Аленке, исполнилось шесть лет, ей подарили очень много игрушек, в названии этих игрушек слышится звук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. Угадаем, какие игрушки, в названии которых звучал бы звук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ей могли подарить. Ребенок перечисляет: </w:t>
      </w:r>
      <w:r>
        <w:rPr>
          <w:i/>
          <w:iCs/>
          <w:sz w:val="28"/>
          <w:szCs w:val="28"/>
        </w:rPr>
        <w:t>утюжок, заводную улитку</w:t>
      </w:r>
      <w:r>
        <w:rPr>
          <w:sz w:val="28"/>
          <w:szCs w:val="28"/>
        </w:rPr>
        <w:t xml:space="preserve"> и т.д. Слова произносит так, чтобы был слышен звук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меня на столе много игрушек, рассмотри их и отбери те, которые могли подарить Аленке, — говорит взрос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оле приготовлены игрушки: </w:t>
      </w:r>
      <w:r>
        <w:rPr>
          <w:i/>
          <w:iCs/>
          <w:sz w:val="28"/>
          <w:szCs w:val="28"/>
        </w:rPr>
        <w:t>мяч, кукла, пирамида, утка, мишка, заводной жук, машина, Петрушка, Бурати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дходит к столу и откладывает в сторону игрушки, в названии которых есть звук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произносит название игрушки так, чтобы четко слышался звук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, оказывается, какое игрушки подарили девочке. Позовет она к себе друзей, и они организуют веселые игры с этими игрушк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заме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ча будем рассматривать мебель, игрушки, находящиеся в нашей комнате. Будем искать такие предметы и игрушки, в названии которых есть звук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ку предоставляется возможность рассмотреть окружающие его предметы, игрушки. Некоторые из них взрослый заранее подготавливает и размещает так, чтобы они были хорошо видны детям, и затем спраш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ня, ты что замети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ирля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ажи это слово так, чтобы мы поняли, есть ли в нем звук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ирля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ышится ли звук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в слове </w:t>
      </w:r>
      <w:r>
        <w:rPr>
          <w:i/>
          <w:sz w:val="28"/>
          <w:szCs w:val="28"/>
        </w:rPr>
        <w:t>гирлянда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еще заметил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й сообщает ребенку, что предложит ему интересное за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буду задавать вопросы ребенку, но все слова, которые вы будете называть, должны начинаться со звука </w:t>
      </w:r>
      <w:r>
        <w:rPr>
          <w:i/>
          <w:iCs/>
          <w:sz w:val="28"/>
          <w:szCs w:val="28"/>
        </w:rPr>
        <w:t>ш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зимой надеваешь на голову? — спрашивает взрос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апку, — отвечает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повяжешь себе на шею зим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а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наденешь на себя, когда пойдешь кататься на санк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у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ем взрослый предлагает вспоминать слова, начинающиеся со звука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 Игра продол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зимой на земле лежи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ы днем можем увидеть на неб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лн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ы часто замечаем высоко в небе, когда гуля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лет (ласточек, снегирей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как произносятся зв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омни, пожалуйста, как звала Машенька в лесу подружек, когда заблуд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неси слово так же протяжно, как и Машен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ааууу, — повторяет реб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ааууу, — повторяет взрослый. — Слышишь, как звучат звуки в слове </w:t>
      </w:r>
      <w:r>
        <w:rPr>
          <w:i/>
          <w:iCs/>
          <w:sz w:val="28"/>
          <w:szCs w:val="28"/>
        </w:rPr>
        <w:t>аааууу</w:t>
      </w:r>
      <w:r>
        <w:rPr>
          <w:sz w:val="28"/>
          <w:szCs w:val="28"/>
        </w:rPr>
        <w:t xml:space="preserve">? (Произнесение каждого звука сопровождается легким взмахом руки справа налево). </w:t>
      </w:r>
      <w:r>
        <w:rPr>
          <w:i/>
          <w:iCs/>
          <w:sz w:val="28"/>
          <w:szCs w:val="28"/>
        </w:rPr>
        <w:t>Ааауу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гда Машенька говорила слово </w:t>
      </w:r>
      <w:r>
        <w:rPr>
          <w:i/>
          <w:iCs/>
          <w:sz w:val="28"/>
          <w:szCs w:val="28"/>
        </w:rPr>
        <w:t>аааууу</w:t>
      </w:r>
      <w:r>
        <w:rPr>
          <w:sz w:val="28"/>
          <w:szCs w:val="28"/>
        </w:rPr>
        <w:t xml:space="preserve">, она произносила сначала первый звук, потом второй, друг за другом: </w:t>
      </w:r>
      <w:r>
        <w:rPr>
          <w:i/>
          <w:iCs/>
          <w:sz w:val="28"/>
          <w:szCs w:val="28"/>
        </w:rPr>
        <w:t>ааауу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произнести этот зв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первый звук вы произносите? (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>). Какой второй? (</w:t>
      </w:r>
      <w:r>
        <w:rPr>
          <w:i/>
          <w:sz w:val="28"/>
          <w:szCs w:val="28"/>
        </w:rPr>
        <w:t>уу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это фрукты и овощ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рослый говорит: «Представь, что мы пошли на базар, чтобы купить овощей и фруктов, таких, в названии которых обязательно должны быть звуки </w:t>
      </w:r>
      <w:r>
        <w:rPr>
          <w:i/>
          <w:iCs/>
          <w:sz w:val="28"/>
          <w:szCs w:val="28"/>
        </w:rPr>
        <w:t>и, л, в, н</w:t>
      </w:r>
      <w:r>
        <w:rPr>
          <w:sz w:val="28"/>
          <w:szCs w:val="28"/>
        </w:rPr>
        <w:t xml:space="preserve"> и др.» Какие овощи и фрукты мы стали бы покупать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называет (свекла, яблоко, лук, салат, картофель…), а взрослые уточняет, есть ли в их составе нужный зв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и другие звуковые игры и упражнения, повторяясь в различных вариациях, помогают сосредоточить внимание детей на звуковой и слоговой структуре сло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0:00Z</dcterms:created>
  <dc:creator>Детский</dc:creator>
  <dc:description/>
  <cp:keywords/>
  <dc:language>en-US</dc:language>
  <cp:lastModifiedBy>Usr</cp:lastModifiedBy>
  <cp:lastPrinted>2006-02-21T13:16:00Z</cp:lastPrinted>
  <dcterms:modified xsi:type="dcterms:W3CDTF">2008-02-26T08:42:00Z</dcterms:modified>
  <cp:revision>11</cp:revision>
  <dc:subject/>
  <dc:title>Ознакомление детей логопедиче-ской группы со словами-терминами «звук», «слово»</dc:title>
</cp:coreProperties>
</file>