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проекта: Экологическое воспитание детей  через трудовую деятельность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лексеенкова Анна Михайловн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ДОУ «Детский сад «Светлячок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гт Калашников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hd w:fill="FFFFFF" w:val="clear"/>
        <w:spacing w:lineRule="atLeast" w:line="285" w:before="204" w:after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85" w:before="204" w:after="204"/>
        <w:rPr/>
      </w:pPr>
      <w:r>
        <w:rPr>
          <w:b/>
          <w:sz w:val="32"/>
          <w:szCs w:val="32"/>
        </w:rPr>
        <w:t>Актуальность проекта:</w:t>
      </w:r>
      <w:r>
        <w:rPr>
          <w:color w:val="555555"/>
        </w:rPr>
        <w:t xml:space="preserve"> </w:t>
      </w:r>
      <w:r>
        <w:rPr/>
        <w:t xml:space="preserve"> </w:t>
      </w:r>
    </w:p>
    <w:p>
      <w:pPr>
        <w:pStyle w:val="Style15"/>
        <w:shd w:fill="FFFFFF" w:val="clear"/>
        <w:spacing w:lineRule="atLeast" w:line="285" w:before="204" w:after="204"/>
        <w:rPr>
          <w:color w:val="555555"/>
          <w:sz w:val="28"/>
          <w:szCs w:val="28"/>
        </w:rPr>
      </w:pPr>
      <w:r>
        <w:rPr>
          <w:sz w:val="28"/>
          <w:szCs w:val="28"/>
        </w:rPr>
        <w:t>Мы живем в обществе, которому  присуще потребительское, а порой и варварское отношение к природе. Приоритет материальных ценностей  распространился на весь окружающий мир, включая и мир природы. Тем не менее вокруг нас обилие информации об охране окружающей среды, которую мы доносим до наших детей. Но любовь к природе достигается не словами, а тем, как человек знает ее, как умеет и любит трудиться в природе, Выход из экологического кризиса видится в  преодолении отчуждения человека от природы, через деятельность, которая является важнейшей формой проявления активного отношения человека к окружающей действительности. В деятельности развиваются все психические процессы, формируются умственные, эмоциональные и волевые качества личности, ее способности и характер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Организация трудовой деятельности, имеющей экологически ориентированный характер, для  углубления  и закрепления экологических представлений  и формирования гуманного  отношения к прир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витие у детей наблюдательности, любознательности, пытлив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ние любви к природе, бережного отношения к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спитание интереса к объектам природы,  расширение кругозора.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ормирование знаний о растениях: их свойствах и качествах, их строении, потребностях, основных стадиях развития, способах выращивания, зависимости от сезонных измен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тие интеллектуальных умений: умение  планировать работу, самостоятельно подбирать материалы и инструменты, намечать последовательность операций, распределять их по времени и между участниками труда, оценивать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звитие интереса к трудовой деятельности, сознательного, ответственного отношения к ней, умения доводить начатую работу до конц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ние чувства коллективизма, взаимопомощи, умения трудиться сообща, помогая друг друг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устойчивого интереса к трудовой деятельности, сознательного и ответственного отношения к ней. Повышение уровня экологической образованности дошкольников. Воспитание любви  и бережного отношения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оминирующему виду проектной деятельно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о – прак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личеству участников – групп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должительности – среднесрочный (3 месяца)</w:t>
      </w:r>
    </w:p>
    <w:p>
      <w:pPr>
        <w:pStyle w:val="Normal"/>
        <w:rPr/>
      </w:pPr>
      <w:r>
        <w:rPr>
          <w:b/>
          <w:sz w:val="36"/>
          <w:szCs w:val="36"/>
        </w:rPr>
        <w:t>Участники проекта</w:t>
      </w:r>
      <w:r>
        <w:rPr>
          <w:sz w:val="32"/>
          <w:szCs w:val="32"/>
        </w:rPr>
        <w:t xml:space="preserve"> – воспитанники средней группы «Колокольчики», родител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:</w:t>
      </w:r>
    </w:p>
    <w:p>
      <w:pPr>
        <w:pStyle w:val="Normal"/>
        <w:rPr/>
      </w:pPr>
      <w:r>
        <w:rPr>
          <w:b/>
          <w:sz w:val="32"/>
          <w:szCs w:val="32"/>
        </w:rPr>
        <w:t>1.Подготовительный этап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методической литературы по данн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ор наглядно-дидактическ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развивающей среды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уровня знани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перспективного планир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этап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по экологическому воспитанию в средней групп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Д по ознакомлению с окружающим миром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адка том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представление  о растениях, учить  правильно, переса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аду том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Д по экологическому воспитанию «Наши зелены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Расширять знания детей о комнатных растениях, поддерживать интерес к их жизни, желание ухаживать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ультация для родителей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 в природе, как одно из средств воспитани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Черенкование комнатных растений.</w:t>
      </w:r>
    </w:p>
    <w:p>
      <w:pPr>
        <w:pStyle w:val="Normal"/>
        <w:rPr/>
      </w:pPr>
      <w:r>
        <w:rPr>
          <w:sz w:val="28"/>
          <w:szCs w:val="28"/>
        </w:rPr>
        <w:t>Цель. Уточнить знания детей о том, чего можно вырастить растение; дать понятие о новом способе выращивания растения – черенковании; учить приемам правильной посадки черенков; воспитывать желание самостоятельно выращивать расте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Д  по познавательному развитию «Весна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знания детей о весне, весенних  изменениях  в  природе, трудовой деятельности люде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адка семян цветов для выращивания рас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Д по ознакомлению с окружающим миром на тему: «Посадка л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строении луковицы, об условиях, необходимых для роста растений; учить детей сажать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людение и уход за весенними перво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ызвать у детей интерес к окружающему миру, формировать реалистическое представление об окружающей нас природе, желание стать другом природы. Беречь и охранять ее; расширить представления и знания детей о весенних лесных первоцветах, об их значении в нашей жизни; развивать речь детей, активизировать внима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Д  по ознакомлению с окружающим миром «Перелётны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ение знаний детей о весне и прилетающих птицах. Формирование творческих способностей. Воспитание доброты, отзывч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Экскурсия в весенний парк для наблюдения за жизнью птиц и насекомых.</w:t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учить детей наблюдать изменения в живой и неживой природе, рассуждать, сравнивать; развивать интерес к природе, к жизни птиц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саживание рассады цветов в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блюдение и уход за огород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ценка уровня зн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презентации с опытом работы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фотовыставки «Экологическое воспитание детей  через трудовую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полнение развивающей среды альбомами наблюдений за ростом растений на участке и 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/>
      </w:pPr>
      <w:r>
        <w:rPr>
          <w:sz w:val="32"/>
          <w:szCs w:val="32"/>
        </w:rPr>
        <w:t xml:space="preserve">Таким образом, можно утверждать, что </w:t>
      </w:r>
      <w:r>
        <w:rPr/>
        <w:t xml:space="preserve"> </w:t>
      </w:r>
      <w:r>
        <w:rPr>
          <w:sz w:val="32"/>
          <w:szCs w:val="32"/>
        </w:rPr>
        <w:t xml:space="preserve">трудовая деятельность, имеющая экологически ориентированный характер, является важнейшим фактором  для повышения уровня экологического  образования до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31:00Z</dcterms:created>
  <dc:creator>WiZaRd</dc:creator>
  <dc:description/>
  <cp:keywords/>
  <dc:language>en-US</dc:language>
  <cp:lastModifiedBy>WiZaRd</cp:lastModifiedBy>
  <dcterms:modified xsi:type="dcterms:W3CDTF">2014-10-11T18:33:00Z</dcterms:modified>
  <cp:revision>3</cp:revision>
  <dc:subject/>
  <dc:title/>
</cp:coreProperties>
</file>