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интегрированного занятия.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вторая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На досуге веселушка и накормит всех вокруг»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ложкой, как столовым прибором, игрушкой, музыкальным инструментом, используя средства народной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Развивать любовь к русским народным потешкам, песенкам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 Воспитывать у детей сочувствие к игрушке, побуждать общаться с н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>3. Закрепить культурно – гигиенический навык (пользования  ложкой, правильно держ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Организация  в группе мини- музея « Лож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колыбельных, потешек, песен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Ложка  с глазками  в сарафане, экспозиция ложек, платочки, одноразовые ложки, чайные ложки по количеству детей, игрушка петушок, сундучок.                                                                                                 </w:t>
      </w: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аудиозапись « Песня ложкар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 работа:  </w:t>
      </w:r>
      <w:r>
        <w:rPr>
          <w:sz w:val="28"/>
          <w:szCs w:val="28"/>
        </w:rPr>
        <w:t xml:space="preserve">с Андреем Н., Дашей Ш.                                    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идят на стуль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меня есть ложка, да ложка не простая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мотрите на нее – вот она кака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достает из сундучка ложку с глазками в сарафане)</w:t>
      </w:r>
    </w:p>
    <w:p>
      <w:pPr>
        <w:pStyle w:val="Normal"/>
        <w:rPr/>
      </w:pPr>
      <w:r>
        <w:rPr>
          <w:sz w:val="28"/>
          <w:szCs w:val="28"/>
        </w:rPr>
        <w:t>Ложка очень грустная, у нее совсем нет друзей. Вас ребята так много и вы,  наверное, такие дружны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рассказывают стихотворение:                                                                                 </w:t>
      </w:r>
      <w:r>
        <w:rPr>
          <w:i/>
          <w:sz w:val="28"/>
          <w:szCs w:val="28"/>
        </w:rPr>
        <w:t xml:space="preserve">У друга теплая и мягкая ладошка, погладь      ты друга по руке немножко. Как хорошо, что вместе все мы рядом и ссориться нам совсем не надо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гостях очень много твоих сестренок- ложек, пойдем с ними поздороваемся. ( Называют ложки и их предназна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мы умеем играть с ложками (берут на подносе чайные ложки и платочки, заворачивают ложку в платочек и играют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олучилась  куколка, назовите куколку именем. Куколка устала и захотела спать, Давайте споем колыбельную песенку: </w:t>
      </w:r>
    </w:p>
    <w:p>
      <w:pPr>
        <w:pStyle w:val="Normal"/>
        <w:tabs>
          <w:tab w:val="clear" w:pos="708"/>
          <w:tab w:val="left" w:pos="23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иньки, баиньк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бежали заиньк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колку кача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сню напева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ю – бай! Спи малютка засып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ро наступило:   </w:t>
      </w:r>
      <w:r>
        <w:rPr>
          <w:i/>
          <w:sz w:val="28"/>
          <w:szCs w:val="28"/>
        </w:rPr>
        <w:t xml:space="preserve">Малютка, проснись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кроватке потянись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ышишь, крикнул петушок</w:t>
      </w:r>
    </w:p>
    <w:p>
      <w:pPr>
        <w:pStyle w:val="Normal"/>
        <w:rPr/>
      </w:pPr>
      <w:r>
        <w:rPr>
          <w:sz w:val="28"/>
          <w:szCs w:val="28"/>
        </w:rPr>
        <w:t>А вы знаете, как поет петушок? Потешка  «Петушок, петушок…» Дети изображают петушка.</w:t>
        <w:tab/>
        <w:tab/>
        <w:tab/>
        <w:tab/>
        <w:tab/>
        <w:tab/>
        <w:tab/>
        <w:tab/>
        <w:tab/>
        <w:tab/>
        <w:t>Ложка предлагает послушать песенку ложкар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ам понравилось? А вы хотели бы научиться  играть на ложках, как на музыкальных инструмен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и с Ложкой и грают на музыкальных инструментах (ложк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тоже можем тебе Ложечка показать 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ценка «Воробей» коми – пермяцкая поте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в – чив, вороб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егай грядки пол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ап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мам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в – чив вороб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ыше дырку заб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ап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мам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в – чив вороб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вар подог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ап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мам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в – чив вороб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ь за стол поско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гом, папень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 я, мамень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зачем ложка за столо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авильного варианта использования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ая ложка, и поиграть с ней можно и песенку спеть  и кашу покушать. Ложечка, милая, оставайся у нас  в гостях, и  твои ложки- сестр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а хвалит детей, благодарит за приглашение  и дарит угощение (Дети берут одноразовые ложки  и угощаются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алюминиевая, фарфоровая ложка, ложкар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язь с другими занятиями: </w:t>
      </w:r>
      <w:r>
        <w:rPr>
          <w:sz w:val="28"/>
          <w:szCs w:val="28"/>
        </w:rPr>
        <w:t>ознакомление  о художественной литературой, развитие речи, работа с тканью, музыкальное развитие, физическое разв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2:00Z</dcterms:created>
  <dc:creator>123</dc:creator>
  <dc:description/>
  <cp:keywords/>
  <dc:language>en-US</dc:language>
  <cp:lastModifiedBy>123</cp:lastModifiedBy>
  <dcterms:modified xsi:type="dcterms:W3CDTF">2009-04-23T17:30:00Z</dcterms:modified>
  <cp:revision>1</cp:revision>
  <dc:subject/>
  <dc:title>Конспект  интегрированного занятия</dc:title>
</cp:coreProperties>
</file>