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7.05pt;width:428.2pt;height:116.95pt;mso-wrap-style:none;v-text-anchor:middle;mso-position-vertical:top" type="_x0000_t136">
            <v:path textpathok="t"/>
            <v:textpath on="t" fitshape="t" string="Занятие&#10;по обучению грамоте&#10;в подготовительной группе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ема:   </w:t>
      </w:r>
      <w:r>
        <w:rPr>
          <w:sz w:val="28"/>
        </w:rPr>
        <w:t xml:space="preserve">Знакомство со звуком «д» и  буквой «Д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:   </w:t>
      </w:r>
      <w:r>
        <w:rPr/>
        <w:t>1. Познакомить детей с новым звуком «д» и буквой «Д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Продолжать учит читать слова с этим звуком и букво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Формировать у детей интерес к чтению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Развивать поэтический слух и воображени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Развивать мелкую моторику пальцев рук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 Воспитывать интерес и любовь к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ериал и оборудование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</w:t>
      </w:r>
      <w:r>
        <w:rPr/>
        <w:t xml:space="preserve">Слоговые таблицы, схема предложений, ковролин, разрезная азбука, тетради,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онструктор букв, игра «Читайка 1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Ход занятий.</w:t>
      </w:r>
    </w:p>
    <w:p>
      <w:pPr>
        <w:pStyle w:val="Normal"/>
        <w:jc w:val="both"/>
        <w:rPr/>
      </w:pPr>
      <w:r>
        <w:rPr/>
        <w:t>Дети заходят в группу и садятся на свои места. Предлагаю прочитать стихотворение, при помощи которого, дети узнают, о какой букве и звуке они будут говорить на занятии.  Раздаётся стук в дверь, приносят письмо от Буратино.                                                             Читаю письмо: «Я в этом году пошёл в школу. Первая четверть уже закончилась. И сейчас у нас каникулы. Но на каникулы нам задали разные задания по различным предметам. Большинство заданий я уже выполнил, но вот с некоторыми заданиями по обучению грамоте я не могу справиться. Помогите мне, пожалуйста. Список заданий я прилагаю. Я очень надеюсь на вашу помощ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аш друг Буратин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Ребята, поможем Буратино? (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рошо, я посмотрю какие задания тут. О-о-о, да тут задания у Буратино как раз на звук  и букву, с которыми мы будем сегодня знакомиться. Сейчас, я вам прочитаю стихотворение, и вы мне скажете, о какой букве мы будем говорить.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Чтение стихотворения А.Кочерина «Есть изба  на курьих ножках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мне скажет, о какой букве мы будем говори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, о букве «Д» и звуке «д». Давайте, все вместе произнесём звук «д». Молодцы. А мы поиграем в игру «Забьём гвоздь молотком» (дети имитируют забивание гвоздя в стенку молотком, бьют кулачком о кулачок, произнося звук «д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ята, как вы думаете, какой звук «д»? (согласный, звонк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ень хорошо, мы с вами выяснили, что звук «д» согласный и звонкий. А теперь, посмотрим, какие задания нам прислал Бурати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ервое задание:</w:t>
      </w:r>
      <w:r>
        <w:rPr/>
        <w:t xml:space="preserve"> Отгадать загадки, но загадки не простые, все отгадки начинаются на букву «Д»:                а). Кто в дом ни идёт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еня за ручку берёт?  (Дверь)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б). Кто в дни болезней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сех полезней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И лечит нас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От всех болезней?   (Доктор)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). Я по дереву стучу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Червячка достать хочу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Хоть и скрался под корой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сё равно он будет мой!  (Дятел)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г). В школьной сумке я лежу,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</w:t>
      </w:r>
      <w:r>
        <w:rPr/>
        <w:t>Как ты учишься, скажу.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</w:t>
      </w:r>
      <w:r>
        <w:rPr/>
        <w:t xml:space="preserve">Я помощник твой и друг 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</w:t>
      </w:r>
      <w:r>
        <w:rPr/>
        <w:t xml:space="preserve">Если что забудешь вдруг. (Дневник)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</w:t>
      </w:r>
      <w:r>
        <w:rPr>
          <w:b/>
        </w:rPr>
        <w:t>Второе задание</w:t>
      </w:r>
      <w:r>
        <w:rPr/>
        <w:t>:  словесная игра «Доскажи словечко».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</w:t>
      </w:r>
      <w:r>
        <w:rPr/>
        <w:t>а). В лесу, под щебет, звон и свист,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</w:t>
      </w:r>
      <w:r>
        <w:rPr/>
        <w:t>Стучит лесной телеграфист: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</w:t>
      </w:r>
      <w:r>
        <w:rPr/>
        <w:t>«Здорово, дрозд, приятель!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</w:t>
      </w:r>
      <w:r>
        <w:rPr/>
        <w:t>И ставит подпись …(дятел).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</w:t>
      </w:r>
      <w:r>
        <w:rPr/>
        <w:t>б).  Ёжик вырос в десять раз,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</w:t>
      </w:r>
      <w:r>
        <w:rPr/>
        <w:t>Получился…(дикобраз).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</w:t>
      </w:r>
      <w:r>
        <w:rPr/>
        <w:t>в). У меня знакомых много,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</w:t>
      </w:r>
      <w:r>
        <w:rPr/>
        <w:t>Их ко мне ведёт дорога.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</w:t>
      </w:r>
      <w:r>
        <w:rPr/>
        <w:t>Людям рада я, поверь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</w:t>
      </w:r>
      <w:r>
        <w:rPr/>
        <w:t>Я приветливая…(дверь).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</w:t>
      </w:r>
      <w:r>
        <w:rPr/>
        <w:t>г).  Мой знакомый милый гном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</w:t>
      </w:r>
      <w:r>
        <w:rPr/>
        <w:t>У пенька построил…(д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чень хорошо, вот и второе задание выполнил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ретье задание</w:t>
      </w:r>
      <w:r>
        <w:rPr/>
        <w:t>: игра «Слово рассыпалось». Слово: ДОРЕ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 желает составить слово, расставив буквы в правильном порядке?</w:t>
      </w:r>
    </w:p>
    <w:p>
      <w:pPr>
        <w:pStyle w:val="Normal"/>
        <w:ind w:left="720" w:hanging="0"/>
        <w:jc w:val="both"/>
        <w:rPr/>
      </w:pPr>
      <w:r>
        <w:rPr/>
        <w:t>(вызванный ребёнок составляет слово: ДЕРЕВ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Молодец! И это задание мы помогли выполнить Буратино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Четвёртое задание</w:t>
      </w:r>
      <w:r>
        <w:rPr/>
        <w:t>: «Слоговая таблица»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1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7"/>
        <w:gridCol w:w="7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МУ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Д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К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К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ут дети, дана слоговая таблица. Необходимо на таблице прочитать все слоги 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ставить из этих слогов слова. Читаем  слоги все в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, теперь, постарайтесь составить слово из данных слогов. Кто составил слово?     (дети называют слова).</w:t>
      </w:r>
    </w:p>
    <w:p>
      <w:pPr>
        <w:pStyle w:val="Normal"/>
        <w:ind w:left="720" w:hanging="0"/>
        <w:jc w:val="both"/>
        <w:rPr/>
      </w:pPr>
      <w:r>
        <w:rPr/>
        <w:t>СА-ДИ-КИ             ПО-ДАР-КИ                    СА-МИ</w:t>
      </w:r>
    </w:p>
    <w:p>
      <w:pPr>
        <w:pStyle w:val="Normal"/>
        <w:ind w:left="720" w:hanging="0"/>
        <w:jc w:val="both"/>
        <w:rPr/>
      </w:pPr>
      <w:r>
        <w:rPr/>
        <w:t>ДО-МИ-КИ            МУШ-КИ                         КИ-С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  <w:r>
        <w:rPr/>
        <w:t>КОР-МУШ-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чательно, и с этим заданием мы справили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ятое задание</w:t>
      </w:r>
      <w:r>
        <w:rPr/>
        <w:t>: Звуковой анализ слова «ДОМ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бята, давайте проведём звуковой анализ слова «ДОМА»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дети анализируют  звуки слов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чень хорошо ребята, и с этим заданием справились. Я думаю, что мы с вами </w:t>
      </w:r>
    </w:p>
    <w:p>
      <w:pPr>
        <w:pStyle w:val="Normal"/>
        <w:ind w:left="720" w:hanging="0"/>
        <w:jc w:val="both"/>
        <w:rPr/>
      </w:pPr>
      <w:r>
        <w:rPr/>
        <w:t>засиделись немного, пора подвигаться.</w:t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>Физминутка: «Буратино потянулся!».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</w:t>
      </w:r>
      <w:r>
        <w:rPr/>
        <w:t>Буратино потянулся,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</w:t>
      </w:r>
      <w:r>
        <w:rPr/>
        <w:t>Раз – нагнулся,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</w:t>
      </w:r>
      <w:r>
        <w:rPr/>
        <w:t>Два – нагнулся,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</w:t>
      </w:r>
      <w:r>
        <w:rPr/>
        <w:t>Три нагнулся.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</w:t>
      </w:r>
      <w:r>
        <w:rPr/>
        <w:t>Руки в стороны развёл,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</w:t>
      </w:r>
      <w:r>
        <w:rPr/>
        <w:t>Ключик видно не нашёл.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</w:t>
      </w:r>
      <w:r>
        <w:rPr/>
        <w:t xml:space="preserve">Чтобы ключик нам достать, 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</w:t>
      </w:r>
      <w:r>
        <w:rPr/>
        <w:t>Нужно на носочки встать.</w:t>
      </w:r>
    </w:p>
    <w:p>
      <w:pPr>
        <w:pStyle w:val="Normal"/>
        <w:ind w:left="480" w:hanging="0"/>
        <w:jc w:val="both"/>
        <w:rPr/>
      </w:pPr>
      <w:r>
        <w:rPr/>
        <w:t>(Дети имитируют стихотворение, выполняя движения. Руки вверх, вдох – потянуться; наклон – раз, два, три, развели руки в стороны; встали на носочки.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Шестое задание</w:t>
      </w:r>
      <w:r>
        <w:rPr/>
        <w:t>: Составить предложение со словом «девоч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бята, придумайте предложение со словом «девочка». Предложение должно  </w:t>
      </w:r>
    </w:p>
    <w:p>
      <w:pPr>
        <w:pStyle w:val="Normal"/>
        <w:ind w:left="720" w:hanging="0"/>
        <w:jc w:val="both"/>
        <w:rPr/>
      </w:pPr>
      <w:r>
        <w:rPr/>
        <w:t>состоять из трёх слов, затем из четырёх, а теперь из пяти слов (выставляю схемы предложений). Дети придумывают предложения (5 –6 предложений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т и всё, с заданием Буратино мы успешно справились, а теперь открываем «Кассы букв» и продолжим наше занятие. Я сейчас загадаю вам загадку, а вы составите отгадку из букв кассы в кармаш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то желает составить отгадку на ковролине?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(вызванный ребёнок составляет слово из больших букв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 теперь я загадаю ещё одну загадку, а отгадку вы выложите уже из слогов в кассе </w:t>
      </w:r>
    </w:p>
    <w:p>
      <w:pPr>
        <w:pStyle w:val="Normal"/>
        <w:ind w:left="720" w:hanging="0"/>
        <w:jc w:val="both"/>
        <w:rPr/>
      </w:pPr>
      <w:r>
        <w:rPr/>
        <w:t>букв и на ковролине (дети выполняют зад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смотрю, вы все справились, очень хорошо. А теперь открывайте свои тет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жите, какую букву мы будем прописывать сегодня? Правильно, букву «Д».</w:t>
      </w:r>
    </w:p>
    <w:p>
      <w:pPr>
        <w:pStyle w:val="Normal"/>
        <w:ind w:left="720" w:hanging="0"/>
        <w:jc w:val="both"/>
        <w:rPr/>
      </w:pPr>
      <w:r>
        <w:rPr/>
        <w:t>Давайте попробуем её прописать в воздухе. Замечательно. А теперь взяли карандаши и приступаем к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чень хорошо, закрываем тетради, и открываем конверты с конструктором букв. </w:t>
      </w:r>
    </w:p>
    <w:p>
      <w:pPr>
        <w:pStyle w:val="Normal"/>
        <w:ind w:left="720" w:hanging="0"/>
        <w:jc w:val="both"/>
        <w:rPr/>
      </w:pPr>
      <w:r>
        <w:rPr/>
        <w:t>Сейчас мы с вами попробуем выложить букву «Д» с деталей нашего конструктора.</w:t>
      </w:r>
    </w:p>
    <w:p>
      <w:pPr>
        <w:pStyle w:val="Normal"/>
        <w:ind w:left="720" w:hanging="0"/>
        <w:jc w:val="both"/>
        <w:rPr/>
      </w:pPr>
      <w:r>
        <w:rPr/>
        <w:t>Для этого нам понадобится: 1 стрелочка, 1 большой совочек и 2 лапки. Посмотрите</w:t>
      </w:r>
    </w:p>
    <w:p>
      <w:pPr>
        <w:pStyle w:val="Normal"/>
        <w:ind w:left="720" w:hanging="0"/>
        <w:jc w:val="both"/>
        <w:rPr/>
      </w:pPr>
      <w:r>
        <w:rPr/>
        <w:t>как они расположены. А теперь я закрою букву, а вы по памяти выложите букву на столе. Молодцы, а теперь кто сможет повторить, из каких деталей состоит буква «Д»? (дети называют детал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ята, а теперь возьмите «Читайки» и найдите в области чтения слова с буквой</w:t>
      </w:r>
    </w:p>
    <w:p>
      <w:pPr>
        <w:pStyle w:val="Normal"/>
        <w:ind w:left="720" w:hanging="0"/>
        <w:jc w:val="both"/>
        <w:rPr/>
      </w:pPr>
      <w:r>
        <w:rPr/>
        <w:t>«Д» (дети называют слов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красно, на этом наше занятие подходит к концу. Ребята, кто скажет, что вам </w:t>
      </w:r>
    </w:p>
    <w:p>
      <w:pPr>
        <w:pStyle w:val="Normal"/>
        <w:ind w:left="720" w:hanging="0"/>
        <w:jc w:val="both"/>
        <w:rPr/>
      </w:pPr>
      <w:r>
        <w:rPr/>
        <w:t>понравилось на занятии? Что было сложного? Что самое интересное? (отве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могу сказать, что мне очень понравилось, как вы занимались сегодня. Были все</w:t>
      </w:r>
    </w:p>
    <w:p>
      <w:pPr>
        <w:pStyle w:val="Normal"/>
        <w:ind w:left="720" w:hanging="0"/>
        <w:jc w:val="both"/>
        <w:rPr/>
      </w:pPr>
      <w:r>
        <w:rPr/>
        <w:t xml:space="preserve">активны. Хорошо и правильно отвечали на вопросы. На этом занятие закончено. Спасибо за внимание!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36:00Z</dcterms:created>
  <dc:creator>Ковалёва</dc:creator>
  <dc:description/>
  <cp:keywords/>
  <dc:language>en-US</dc:language>
  <cp:lastModifiedBy>user</cp:lastModifiedBy>
  <dcterms:modified xsi:type="dcterms:W3CDTF">2012-02-19T06:20:00Z</dcterms:modified>
  <cp:revision>6</cp:revision>
  <dc:subject/>
  <dc:title>               ЗАНЯТИЕ ПО ОБУЧЕНИЮ ГРАМОТЕ</dc:title>
</cp:coreProperties>
</file>