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Федорова Ольга Пав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МБДОУ г. Астрахани №5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  <w:r>
        <w:rPr>
          <w:i/>
          <w:sz w:val="40"/>
          <w:szCs w:val="40"/>
        </w:rPr>
        <w:t>Конспект занятия в старшей групп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</w:t>
      </w:r>
      <w:r>
        <w:rPr>
          <w:i/>
          <w:sz w:val="40"/>
          <w:szCs w:val="40"/>
        </w:rPr>
        <w:t>Тема: Золотая моя прялица…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Цель:  </w:t>
      </w:r>
      <w:r>
        <w:rPr>
          <w:i/>
          <w:sz w:val="40"/>
          <w:szCs w:val="40"/>
        </w:rPr>
        <w:t xml:space="preserve"> </w:t>
      </w:r>
      <w:r>
        <w:rPr>
          <w:i/>
          <w:sz w:val="28"/>
          <w:szCs w:val="28"/>
        </w:rPr>
        <w:t>1. познакомить детей с прялкой – верной спутницей  жизн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2. продолжать знакомить с трудом женщины,  дать элементарные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ведения о ее труде в прошл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3. упражнять детей в умении работать с куделью, скручивать нить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аботать на прялк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4. формировать интерес к истории своего народ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5. развивать разговорную речь, умение согласовывать существительные с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ругими частями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Материал: </w:t>
      </w:r>
      <w:r>
        <w:rPr>
          <w:i/>
          <w:sz w:val="28"/>
          <w:szCs w:val="28"/>
        </w:rPr>
        <w:t>сундук, клубки пряжи</w:t>
      </w:r>
      <w:r>
        <w:rPr>
          <w:i/>
          <w:sz w:val="32"/>
          <w:szCs w:val="32"/>
        </w:rPr>
        <w:t xml:space="preserve">, </w:t>
      </w:r>
      <w:r>
        <w:rPr>
          <w:i/>
          <w:sz w:val="28"/>
          <w:szCs w:val="28"/>
        </w:rPr>
        <w:t xml:space="preserve">кудель, веретено, корзина, прялки: с колесом, с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донцем, иллюстрации: прялка с росписью, резьбой, женщины, котора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прядет пряжу, фрагмент видеофильма: «Тайн птицы Сирин», (рабо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на прялке), фрагмент видеофильма «Старая сказка на новый лад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чашечки с влажной губкой, телевизор, видеомагнитофон, мольбе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Предварительная работа</w:t>
      </w:r>
      <w:r>
        <w:rPr>
          <w:i/>
          <w:sz w:val="28"/>
          <w:szCs w:val="28"/>
        </w:rPr>
        <w:t>: Знакомство с трудом женщины; чтение Ушинского «Как рубашка в поле выросла», рассказывание сказок: «Гуси – лебеди», «Спящая красавица», «Три пряхи», «Сказка о царе Салтане», показать, как из шерсти получается кудель, работа чес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32"/>
          <w:szCs w:val="32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за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-ль: Ребята, я, когда сегодня утром была в зале, то ничего особенного не видела, а сейчас здесь сундук стоит. Как вы думаете, что в нем? (высказывания детей) Как в народе говорится, что в сундуке хранится, то все в деле пригодиться.  Присаживай-тесь, мы его сейчас откроем, свое сердце успоко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 открывает сундук и поочередно достает клубки пряжи, кудель и верет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-ль: Что же это такое? (высказывания детей) Да, это клубки пряжи (показываю). А из чего получилась эта пряжа? Из кудели (показываю и даю потрогать) Какая она? Кудель – это хорошо вычесанная овечья шерсть, приготовленная для пряжи. А это что? (показываю веретено и выслушиваю ответы детей)  Это веретено. Давайте вместе скажем тихо: веретено. Это деревянная палочка, один конец ее заостренный, а на другом – головка, на эту палочку наматывается готовая нить при пряден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аю веретено в руки детя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Потрогайте веретено, почувствуйте, какое оно гладкое. Чтобы что-то связать, соткать полотно, нужна нить. А как получалась эта нить, кто этим занимался в былые времена – об этом мы сегодня и поговорим. А помощниками будут эти вещи, которые мы нашли в сундуке. (показываю клубки пряжи) Для чего они нужны?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Вставайте в круг, поиграем в игру «Веретенышко». Веретено будет крутиться по кругу, мы его будем передавать из рук в руки при этом называть вещь, которую можно связать из пряжи. У меня в руках веретено, я говорю: «Вязанные варежки» и отдаю веретено Саше , теперь Саша говорит. Так по кругу дети передают веретено и называют вязаные вещи.  Проводится игра «Веретеныш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Молодцы! Много назвали вещей, связанных из пряжи, а помогло нам в этом веретено. Присаживайтесь. (показываю иллюстрацию из книги «Как рубашка в поле выросла», репродукцию картины «Пряха» Тропин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На веретено наматывалась готовая нить? А на чем эту нить пряли? (ответы детей, затем показываю иллюстрации с пряхой, работающей на прялке) Конечно на прял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Вспомните названия сказок, в которых рассказывается о прялке, пряхе, о веретене. (ответы детей)</w:t>
      </w:r>
    </w:p>
    <w:p>
      <w:pPr>
        <w:pStyle w:val="Normal"/>
        <w:rPr/>
      </w:pPr>
      <w:r>
        <w:rPr>
          <w:i/>
          <w:sz w:val="28"/>
          <w:szCs w:val="28"/>
        </w:rPr>
        <w:t>Вос-ль: Молодцы! Да сказки помогают узнавать много интересного о жизни людей, которые жили до нас. Давайте представим себе, что мы заглядываем в окно прошлого и видим, чем там занимаются девочки и девушки. (просмотр фрагмента видеозаписи «Старая сказка на новый ла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-ль: Девочки трудятся, пряжу на прялках прядут и песню поют. Эту песню мы тоже знаем. Давайте споем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поют песню «Прялица» и выполняют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Вы так хорошо пели и мне даже почудилось, что мы оказались у девочек в светелке. А хотели бы вы там оказаться?  Тогда отправляемся в прошлое, закрываем глаза (звучит тихая музыка, раскрываются занавеси и дети оказываются в терем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-ль: Ой, да мы и впрямь оказались в этой светелке, где только, что девочки пряли и пели песню. Что же здесь мы видим? У всех этих вещей очень интересная история. Хотите узнать? Тогда рассаживайтесь на скамей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А поведу-ка я рассказ о прялке – верной спутнице крестьянки на протяжении всей жизни. Прялка была в каждой русской избе. Среди многих женских работ – прядение было самым трудным. Нитки пряли из кудели. Кудель прикрепляли на прялку. Из кудели надо было выдернуть длинную прядь, скрутить ее покрепче и намотать на веретено. (вос-ль все сопровождает показ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й способ скрутить вытянутую прядь – это прокатать ее между ладонями или на коле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лки были самыми разными. Эта прялка, за которой я работаю, называется прялка с донцем. У нее есть стояк, куда крепится кудель и донце, на которое садится пряха. Позднее появились так называемые самопрялки разных конструкций: они скручивают нить вращением колеса. Такие самопрялки есть и в светелке. А были еще вот такие самопрялки (показываю фрагмент картины Веласкеса «Прях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колесо вращалось, вытягивало нить из кудели, надо нажимать на педаль ногой (показ) Колесо должно вращаться только в одну сторону, равномерно и тогда нить будет ровной и не оборвется. (предлагается 2-3 детям «поработать» на прял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Ручное прядение было очень медленным, начиналось с поздней осени и продолжалось всю зиму. Рядом с бабушкой и мамой садилась дочка, внучка и тоже пряла. Девочек учили прясть с 5-7 лет. Прялка была не только орудием труда, но и произведением искусства: чтобы скрасить тяжелый труд, ее украшали резьбой или росписью (показ иллюстраций) Часто прялка была самым ценным подарком: жених дарил невесте, муж – жене, отец – дочери. И каждый хотел сделать подарок на радость и удив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ы и узнали кое-что о прялке, такой необходимой для прядения ни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десь есть кудель, давайте попробуем спрясть ниточку самым простым способом (вос-ль раздает куде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, как я это делаю (показ) Чтоб легче было скручивать тугую нить, пальцы надо смачивать. А теперь попробуйте вы (работа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учается? Да, не просто было прясть и не сразу это может получиться, но надо только захотеть, чаще этим заниматься и все получиться. Вы у меня молодцы! Я предлагаю вам посмотреть, как мастерица пряжу прядет (просмотр фрагмента фильма «Тайны птицы Сирин» или работа настоящей прях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Тянется ниточка, тянется, превращается в ткань, в вязание, в узор, а узор нашу жизнь расцвечивает. Давайте и мы сплетем с вами красивый узор в хороводе (на мелодию «Прялиц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дети кланяются друг другу, гостям и под музыку друг за другом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8:00Z</dcterms:created>
  <dc:creator>пп</dc:creator>
  <dc:description/>
  <cp:keywords/>
  <dc:language>en-US</dc:language>
  <cp:lastModifiedBy>пп</cp:lastModifiedBy>
  <dcterms:modified xsi:type="dcterms:W3CDTF">2014-11-06T16:55:00Z</dcterms:modified>
  <cp:revision>2</cp:revision>
  <dc:subject/>
  <dc:title>                                                                                                               Федорова Ольга Павловна</dc:title>
</cp:coreProperties>
</file>