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Непосредственно-образовательная деятельность по познавательному, речевому и социально-коммуникативному развит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sz w:val="28"/>
          <w:szCs w:val="28"/>
        </w:rPr>
        <w:t>« Зимние встречи ».</w:t>
      </w:r>
    </w:p>
    <w:p>
      <w:pPr>
        <w:pStyle w:val="Normal"/>
        <w:rPr/>
      </w:pPr>
      <w:r>
        <w:rPr>
          <w:sz w:val="32"/>
          <w:szCs w:val="32"/>
        </w:rPr>
        <w:t xml:space="preserve">Группа: </w:t>
      </w:r>
      <w:r>
        <w:rPr>
          <w:sz w:val="28"/>
          <w:szCs w:val="28"/>
        </w:rPr>
        <w:t>подготовительная к школе группа.</w:t>
      </w:r>
    </w:p>
    <w:p>
      <w:pPr>
        <w:pStyle w:val="Normal"/>
        <w:rPr/>
      </w:pPr>
      <w:r>
        <w:rPr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репить, пополнять и обо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щать знания детей о жизни диких животных и птиц зимой, о том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живая приро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испо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ливается к условиям зимы.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вивать познавательный интерес и интеллект. Воспитывать бережное отношение к природе.</w:t>
      </w:r>
    </w:p>
    <w:p>
      <w:pPr>
        <w:pStyle w:val="Normal"/>
        <w:rPr/>
      </w:pPr>
      <w:r>
        <w:rPr>
          <w:sz w:val="32"/>
          <w:szCs w:val="32"/>
        </w:rPr>
        <w:t xml:space="preserve">Методические приемы: </w:t>
      </w:r>
      <w:r>
        <w:rPr>
          <w:sz w:val="28"/>
          <w:szCs w:val="28"/>
        </w:rPr>
        <w:t>проблемный, метод проектирования, мозговой штурм, сравнительный анализ, развивающие и интеллектуальные игры, исследование, практическо-экспериментальный, активизация, мотивация, словесно-наглядный.</w:t>
      </w:r>
    </w:p>
    <w:p>
      <w:pPr>
        <w:pStyle w:val="Normal"/>
        <w:rPr/>
      </w:pPr>
      <w:r>
        <w:rPr>
          <w:sz w:val="32"/>
          <w:szCs w:val="32"/>
        </w:rPr>
        <w:t xml:space="preserve">Структура НОД: </w:t>
      </w:r>
      <w:r>
        <w:rPr>
          <w:sz w:val="28"/>
          <w:szCs w:val="28"/>
        </w:rPr>
        <w:t>1 часть – решение логическ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этическая беседа « Что я знаю и чего не знаю о жизни диких животных зимой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 -  логическая задача « Чьи это зубы?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асть – интеллектуальное упражнение « Кто здесь обедал?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ть – рассказы детей « Как мы можем помочь птицам зимой? ».</w:t>
      </w:r>
    </w:p>
    <w:p>
      <w:pPr>
        <w:pStyle w:val="Normal"/>
        <w:rPr/>
      </w:pPr>
      <w:r>
        <w:rPr>
          <w:sz w:val="32"/>
          <w:szCs w:val="32"/>
        </w:rPr>
        <w:t xml:space="preserve">Демонстрационный материал: </w:t>
      </w:r>
      <w:r>
        <w:rPr>
          <w:sz w:val="28"/>
          <w:szCs w:val="28"/>
        </w:rPr>
        <w:t>иллюстрации (животные, птицы, зимняя природа); еловые шишки, ягоды рябины, желуди, кукла Старичок-Лесовичок.</w:t>
      </w:r>
    </w:p>
    <w:p>
      <w:pPr>
        <w:pStyle w:val="Normal"/>
        <w:rPr/>
      </w:pPr>
      <w:r>
        <w:rPr>
          <w:sz w:val="32"/>
          <w:szCs w:val="32"/>
        </w:rPr>
        <w:t xml:space="preserve">Организация: </w:t>
      </w:r>
      <w:r>
        <w:rPr>
          <w:sz w:val="28"/>
          <w:szCs w:val="28"/>
        </w:rPr>
        <w:t>1 часть –стоя, 2-5 части – сидя на стульях.</w:t>
      </w:r>
    </w:p>
    <w:p>
      <w:pPr>
        <w:pStyle w:val="Normal"/>
        <w:rPr/>
      </w:pPr>
      <w:r>
        <w:rPr>
          <w:sz w:val="32"/>
          <w:szCs w:val="32"/>
        </w:rPr>
        <w:t xml:space="preserve">Предварительная работа: </w:t>
      </w:r>
      <w:r>
        <w:rPr>
          <w:sz w:val="28"/>
          <w:szCs w:val="28"/>
        </w:rPr>
        <w:t>беседы, наблюдения, рассказы воспитателя, рассматривание иллюстраций по теме.</w:t>
      </w:r>
    </w:p>
    <w:p>
      <w:pPr>
        <w:pStyle w:val="Normal"/>
        <w:rPr/>
      </w:pPr>
      <w:r>
        <w:rPr>
          <w:sz w:val="32"/>
          <w:szCs w:val="32"/>
        </w:rPr>
        <w:t xml:space="preserve">Предшествующая работа: </w:t>
      </w:r>
      <w:r>
        <w:rPr>
          <w:sz w:val="28"/>
          <w:szCs w:val="28"/>
        </w:rPr>
        <w:t>подготовка материала, написание конспект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Ход НОД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совичок-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чок приг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шает нас в зимний лес. Пойдемте? (Выставляю картины с изображением зимнего леса, читаю стихотворение А.С.Пушкина </w:t>
      </w:r>
    </w:p>
    <w:p>
      <w:pPr>
        <w:pStyle w:val="Normal"/>
        <w:rPr/>
      </w:pPr>
      <w:r>
        <w:rPr>
          <w:sz w:val="28"/>
          <w:szCs w:val="28"/>
        </w:rPr>
        <w:t>« Зимнее утро ».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ие деревья мы видим в лесу? (Снег лежит на ветках. Они гнутся под его тяжестью). А теперь по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айтесь решить логическую задачу: почему ветки ели гнутся под снегом, но не ло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ся? 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ите внимание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о, как они расположены (наклонно)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ие они гибкие, как пружинки. Именно поэтому снег от ветра, слу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йного толчка, чрезмерной тяжести – легко соскальзывает, не прилипает. А еще зимой (выставляю иллюстрацию)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негу появляются узоры из следов разных животных. Да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йте решим логическую за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у « Кто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ой след на снегу оставил » (лиса, лось, волк, бел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еперь побеседуем « Что я знаю и чего не знаю о жизни диких животных зимой 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ую шубу надевают животные зимой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де и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добывают лоси корм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ак их выручают длинные ноги с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двоенными копытам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охотятся рыси зимой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чему говорят, что вол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оги кормят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чему зимой волки особенно о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ны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Чем питается бел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Хорошо или плохо приходится животным в студеную пору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йчас дога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йтесь « Чьи это зубы? » по схе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ическим изображением зубов хищников, травоядных, грызунов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совичок-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чок доволен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, что вы так много знаете о лесных жителях. Но он росит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 определить по следу, в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ую сторону пробежал заяц (показываю иллюстрацию). Кто-нибудь знает? У зайца передние лапы – короткие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дние – длинные. Когда он бежит, то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ние лапы вперед выкидывает. Вот и полу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тся, что следы от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них лапок оказываются впереди от передних.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ц как будто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себя обгоняет. И еще: он может не пр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ваясь, проскакать по снегу, там, где без лыж человеку не пройти. Почему, кто знает?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льно, подошвы зайчишкиных лап покрыты густыми и мягкими волосиками, а 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ьцы широко расставлены – чем не лыжи! Попробцй догони! А от кого он убегает, кто 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т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перь пора дога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ся « Кто здесь обедал?» (шишкой лакомился клест, желудями – сойка, рябиной – снегири). И последнее. Лесовичок интересуется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мы можем помочь пти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зимой? Расскажите ему. И пер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йте пожелания лесным жителям.(Рассказ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6:00Z</dcterms:created>
  <dc:creator>told to do</dc:creator>
  <dc:description/>
  <cp:keywords/>
  <dc:language>en-US</dc:language>
  <cp:lastModifiedBy>told to do</cp:lastModifiedBy>
  <dcterms:modified xsi:type="dcterms:W3CDTF">2014-04-01T15:53:00Z</dcterms:modified>
  <cp:revision>2</cp:revision>
  <dc:subject/>
  <dc:title>Непосредственно-образовательная деятельность по познавательному, речевому и социально-коммуникативному развитию</dc:title>
</cp:coreProperties>
</file>