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основе курса «По дороге к азбуке» авторов Р.Н. Бунеева, Е.В. Бунеевой, Т.Р. Кисловой программы «Школа 2100» 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базой для составления данной программы  являются следующие документы: Федеральный закон Российской Федерации  от 29 декабря 2012 года № 273-ФЗ «Об образовании в Российской Федерации»; Федеральные государственные требования дошкольного образования, Федеральный государственный образовательный стандарт дошкольного образования в  соответствии с Законом РФ «Об образовании», Типовое положение об образовательном учреждении для детей дошкольного и младшего школьного возраст  (утв. Постановлением правительства РФ от 12 сентября 2008гю № 666), Федеральные государственные требования к реализации ООП дошкольного образования (утв. Приказом Минобрнауки от 20.07.2011 № 2151), Основная образовательная программа дошкольного образования на 2013 - 2016 гг., Положение о рабочей программе педагога.</w:t>
      </w:r>
    </w:p>
    <w:p>
      <w:pPr>
        <w:pStyle w:val="Style19"/>
        <w:spacing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используются:</w:t>
      </w:r>
    </w:p>
    <w:p>
      <w:pPr>
        <w:pStyle w:val="Style19"/>
        <w:spacing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 тетрадь «По дороге к азбуке» автор Р.Н. Бунеева, Е.В. Бунеевой, ТР. Кисловой, </w:t>
        <w:br/>
        <w:t xml:space="preserve">методические указания к программе «По дороге к азбуке» автор Р.Н. Бунеева, Е.В. Бунеевой, Т.Р. Кисловой, методических рекомендаций к программе «развитие речи в детском саду» автор К.В. Гербова </w:t>
      </w:r>
    </w:p>
    <w:p>
      <w:pPr>
        <w:pStyle w:val="Style19"/>
        <w:spacing w:before="0" w:after="24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 и задачи программы,  её место в образовательном процессе.</w:t>
      </w:r>
      <w:r>
        <w:rPr>
          <w:sz w:val="28"/>
          <w:szCs w:val="28"/>
        </w:rPr>
        <w:br/>
        <w:t>Цель программы: комплексное развитие познавательно-речевой деятельности детей.</w:t>
        <w:br/>
        <w:t xml:space="preserve">Задачи: Расширять словарный запас, уточнять знания об окружающем. Развивать интонационную выразительность речи. Закреплять правильное, отчётливое произношение звуков родного языка. Развивать фонематический слух. Упражнять в образовании новых слов, в согласовании слов в предложении. Учить употреблять синонимы. Учить употреблять в речи простые и сложные предложения. Развивать речевое творчество, выразительность речи. </w:t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мет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с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над лексическим значением слов – названий предметов, признаков, действий; над словами с противоположным значением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 словами тематических групп в соответствии с темами бесед («Дом», «Семья», «Город», «Осень»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слов на тематические группы по смыслу, группировка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новых слов в собств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грамматического строя уст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над образованием слов приставочным и суффиксальным способами по определенным моделям, упражнения в образовании слов по образцу (упражнения типа «Назови ласково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над однокоренными словами, выделение их из группы слов, подбор однокоре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и употребление форм слов, согласование прилагательных с существительными в роде, числе, падеже (упражнения типа «Скажи со словами один, два, пять», «Скажи со словами новый, новая, новые», «Скажи со словами один, много»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ловосочетаний и предложений, распространение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предлогов из словосочетания и предложения, подбор предлогов к словам; исправление ошибок в употреблении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, организация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ый пересказ текста по зрительной оп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-описания, рассказа по сюжетной картинке, по серии картинок, по опорным слов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фонематического слуха, звуковой культуры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аппарат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я различать звуки: гласные и согласные, твердые и мягкие согласные, выделять звуки в начал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По дороге к Азбук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3402"/>
        <w:gridCol w:w="311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, знакомство с органами артикуля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Части т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иалогической речи, грамматического строя, речи. Знакомство со звуком «а», определение  расположения звука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мудрая сова, ежик, лисенок. 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онематического слуха, умений звукового анализа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накомство со звуком «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мудрая сова, ежик, лисенок. 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простых предлогов в речи. Знакомство со звуком «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мудрая сова, ежик, лисенок. 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 при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онематического слух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звуками «и» «э». Закрепление навыков слов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мудрая сова, ежик, лисенок. 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  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диалогической речи. Знакомство со звуками «к», «к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ссказа. 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онятием «согласные звуки». Знакомство со звуками «м», «м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й звукового анализа, знакомство со звуками «п», «пь». Развитие связн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объёма словаря. Знакомство со а«н», «н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онематического слуха. Знакомство со звуками «л», «л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словаря, развитие речемыслительной деятельности. Знакомство со звуками «т», «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жарких стр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диалогической речи, обогащение словаря. Знакомство со звуком «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ные, молочные, мяс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простых предлогов в речи. Знакомство со звуками «б», «»б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ый,  воздушный, водный транс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авыков образования слов. Знакомство со звуками «р», «р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ого воображения, диалогической речи. Знакомство со звуками «г», «г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согласовывать слова в словосочетаниях. Знакомство со звуком «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, музыкальные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аналитико- синтетической деятельности. Знакомство со звуком «щ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матического словаря. Знакомство со звуками «с», «с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тематического словаря. Знакомство со звуком «ц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вязной речи. Знакомство со звуками «х», «х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остранственных представлений. Знакомство со звуками «д», «д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с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авыков образования слов. Дифференциация «ж» и «з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семе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ечевого внимания, критичность мышления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Знакомство со звуком «ш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е и Полевые  ц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выразительными средствами речи. Знакомство со звуками «з», «з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онематического слуха. Знакомство со звуком «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: мудрая сова, ежик, лисен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ие тетради, карандаш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 речи, прилагательные, глаголы, нареч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небольшой рассказа по плану, правильно пользоваться понят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ировать слова по указанным признакам, объединять их в тематические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ывать новые слова, формы слов по знакомым мод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словосочетания, предложения по карти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конструкции с различными предл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вопросы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ывать текст по зрительной оп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Комплексная программа развития и воспитания дошкольников «Детский сад 2100» в образовательной системе «Школа 2100» под научной редакцией А.А. Леонтьева, – М.: Баласс, Изд.дом РАО, 2010.</w:t>
      </w:r>
    </w:p>
    <w:p>
      <w:pPr>
        <w:pStyle w:val="Normal"/>
        <w:rPr/>
      </w:pPr>
      <w:r>
        <w:rPr>
          <w:sz w:val="28"/>
          <w:szCs w:val="28"/>
        </w:rPr>
        <w:t>2.Программа воспитания и обучения в детском саду М.А. Васильевой,</w:t>
      </w:r>
    </w:p>
    <w:p>
      <w:pPr>
        <w:pStyle w:val="Normal"/>
        <w:rPr/>
      </w:pPr>
      <w:r>
        <w:rPr>
          <w:sz w:val="28"/>
          <w:szCs w:val="28"/>
        </w:rPr>
        <w:t xml:space="preserve">3.Методические указания к программе «По дороге к азбуке» автор Р.Н. Бунеева, Е.В. Бунеевой, Т.Р. Кисловой, </w:t>
      </w:r>
    </w:p>
    <w:p>
      <w:pPr>
        <w:pStyle w:val="Normal"/>
        <w:rPr/>
      </w:pPr>
      <w:r>
        <w:rPr>
          <w:sz w:val="28"/>
          <w:szCs w:val="28"/>
        </w:rPr>
        <w:t xml:space="preserve">4.Методические рекомендации к программе «Развитие речи в детском саду» автор КВ. Гербова </w:t>
      </w:r>
    </w:p>
    <w:p>
      <w:pPr>
        <w:pStyle w:val="Normal"/>
        <w:rPr/>
      </w:pPr>
      <w:r>
        <w:rPr>
          <w:sz w:val="28"/>
          <w:szCs w:val="28"/>
        </w:rPr>
        <w:t xml:space="preserve">5.«Методика развития речи детей»  А.М.Бород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ебник тетрадь «По дороге к азбуке» автор Р.Н. Бунеева, Е.В. Бунеевой, ТР. Кис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701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3:00Z</dcterms:created>
  <dc:creator>Admin</dc:creator>
  <dc:description/>
  <cp:keywords/>
  <dc:language>en-US</dc:language>
  <cp:lastModifiedBy>Natasha&amp;Zhenya</cp:lastModifiedBy>
  <cp:lastPrinted>2012-09-13T22:17:00Z</cp:lastPrinted>
  <dcterms:modified xsi:type="dcterms:W3CDTF">2014-02-04T14:58:00Z</dcterms:modified>
  <cp:revision>31</cp:revision>
  <dc:subject/>
  <dc:title/>
</cp:coreProperties>
</file>