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ИКЛ ЗАНЯТИЙ ПО ОЗНАКОМЛЕНИЮ ДЕТЕЙ С ПРОИЗВЕДЕНИЯМИ РУССКИХ 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ШКИРСКИХ ПОЭТОВ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нятие № 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«Родина мо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Программное содержание:  </w:t>
      </w:r>
      <w:r>
        <w:rPr>
          <w:sz w:val="32"/>
          <w:szCs w:val="32"/>
        </w:rPr>
        <w:t xml:space="preserve">Продолжать знакомить детей с 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произведениями башкирских и русских            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поэтов, закреплять умение понимать слово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«Родина» и объяснять  его значение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Расширять знания об окружающем мире;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развивать логическое мышление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Воспитывать  навыки анализа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оэтического текст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Материал:  </w:t>
      </w:r>
      <w:r>
        <w:rPr>
          <w:sz w:val="32"/>
          <w:szCs w:val="32"/>
        </w:rPr>
        <w:t>Бумага для рисования и цветные карандаш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Ход занятия:</w:t>
      </w:r>
      <w:r>
        <w:rPr>
          <w:sz w:val="32"/>
          <w:szCs w:val="32"/>
        </w:rPr>
        <w:t xml:space="preserve">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 xml:space="preserve"> Ребята, вы можете сказать, что такое Родина? </w:t>
      </w:r>
      <w:r>
        <w:rPr>
          <w:i/>
          <w:sz w:val="32"/>
          <w:szCs w:val="32"/>
        </w:rPr>
        <w:t xml:space="preserve">(ответы детей).  </w:t>
      </w:r>
      <w:r>
        <w:rPr>
          <w:sz w:val="32"/>
          <w:szCs w:val="32"/>
        </w:rPr>
        <w:t xml:space="preserve">Правильно, Родина – это место, где человек родился и вырос. Где родились его предки, где человек учился, рос, а возможно и прославился своими достижениями. А, что для вас Родина? </w:t>
      </w:r>
      <w:r>
        <w:rPr>
          <w:i/>
          <w:sz w:val="32"/>
          <w:szCs w:val="32"/>
        </w:rPr>
        <w:t>(ответы детей).</w:t>
      </w:r>
      <w:r>
        <w:rPr>
          <w:sz w:val="32"/>
          <w:szCs w:val="32"/>
        </w:rPr>
        <w:t xml:space="preserve"> Действительно, мы все,  родились в Башкортостане, он и является нашей Родиной. Послушайте, какое красивое стихотворение написал о </w:t>
      </w:r>
      <w:r>
        <w:rPr>
          <w:b/>
          <w:sz w:val="32"/>
          <w:szCs w:val="32"/>
        </w:rPr>
        <w:t>своей</w:t>
      </w:r>
      <w:r>
        <w:rPr>
          <w:sz w:val="32"/>
          <w:szCs w:val="32"/>
        </w:rPr>
        <w:t xml:space="preserve"> родине поэт Мустай Кари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кай на глобусе ты кажешься листк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ячим занесённым ветерк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шкирия моя! Твой сын простой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восхищён твоею широто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ной моей, единственной, велик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тёрлась ты от Ика до Яи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у тебя  такие горы ес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шин достичь – орёл сочтёт за чес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с детства так люблю, твой сы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гордость гор, и красоту доли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олото земли, и серебристость вод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Но всех дороже мне  Родной народ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 xml:space="preserve">В:  </w:t>
      </w:r>
      <w:r>
        <w:rPr>
          <w:sz w:val="32"/>
          <w:szCs w:val="32"/>
        </w:rPr>
        <w:t xml:space="preserve">Вы, внимательно слушали стихотворение? О какой родине пишет поэт? С чем  он сравнивает   её? </w:t>
      </w:r>
      <w:r>
        <w:rPr>
          <w:i/>
          <w:sz w:val="32"/>
          <w:szCs w:val="32"/>
        </w:rPr>
        <w:t xml:space="preserve">(ответы детей) </w:t>
      </w:r>
      <w:r>
        <w:rPr>
          <w:sz w:val="32"/>
          <w:szCs w:val="32"/>
        </w:rPr>
        <w:t xml:space="preserve"> Давайте, посмотрим на глобус, найдите нашу республику на нём. Нашли? Так на что же похожа республика на глобусе? Значит, прав был поэт, когда сравнивал её с листком? А, как вы понимаете  такие строки из стихотворения «простерлась ты от Ика до Яика». </w:t>
      </w:r>
      <w:r>
        <w:rPr>
          <w:i/>
          <w:sz w:val="32"/>
          <w:szCs w:val="32"/>
        </w:rPr>
        <w:t>(ответы детей).</w:t>
      </w:r>
      <w:r>
        <w:rPr>
          <w:sz w:val="32"/>
          <w:szCs w:val="32"/>
        </w:rPr>
        <w:t xml:space="preserve">  О  чём ещё пишет в своём стихотворении поэт, какие места восхваляет?  А сейчас я прочту вам стихотворение другого башкирского поэта, послушайте, как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он описывает родной край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ОДНОМ КРАЮ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Гуси в озёрный камыш прилетели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Иволги в песенной пойме запели…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 самого детства в родной стороне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тицы родными кажутся мне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лушаю шелест весенней берёзы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достно в сердце рождаются слёзы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«В нашем краю, - замечает народ,-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Даже полынь ароматна, как мёд»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Тот, кто побродит по белу свету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Знает – прекраснее Родины нету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Если уехать придётся и мне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рдце оставлю в родной стороне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 О чём пишет поэт?  Почему это «даже полынь ароматна, как мёд»? Каким продуктом славится Башкортостан, не только в нашей стране, но и далеко за её пределами?   Вспомните, что  сказал поэт о том, что случится, если вдруг ему придётся уехать? Скажите, как называется страна, в состав которой входит наша республика? </w:t>
      </w:r>
      <w:r>
        <w:rPr>
          <w:i/>
          <w:sz w:val="32"/>
          <w:szCs w:val="32"/>
        </w:rPr>
        <w:t>(ответ детей).</w:t>
      </w:r>
      <w:r>
        <w:rPr>
          <w:sz w:val="32"/>
          <w:szCs w:val="32"/>
        </w:rPr>
        <w:t xml:space="preserve"> Правильно, Россия, а можем мы её назвать своей Родиной? Почему?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Послушайте, какие стихи пишут об этом русские автор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Михалков                                                        А. Прокофьев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Кремлёвские звёзды над нами горят,        Нет на свете Родины красивей                              Повсюду доходит их свет!                          Боевой страны богатырей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Хорошая Родина есть у ребят,                    Вот она, по имени Россия,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И лучше той Родины нет!                        От морей простёрлась до морей</w:t>
      </w:r>
      <w:r>
        <w:rPr>
          <w:sz w:val="28"/>
          <w:szCs w:val="28"/>
        </w:rPr>
        <w:t>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Когда вас спросят: «Откуда родом вы?», что вы ответите. А вот, как пишет об этом ещё один башкирский поэт Фаузия  Рахимкулова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УДА РОДОМ ТЫ?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«Откуда родом ты?» - меня спросили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я ответил гордо: «Из России, 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 если говорить точней – с Урала я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м родина – Башкирия моя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У наших гор вершины до небес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И соловьиных песен полон лес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Богаты недра нефтью, серебром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яны – ягодами, а сердца - добром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м Агидель несётся с горных круч –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ток её прозрачен и могуч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К великой Волге путь её лежит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Бегут года, и Агидель бежит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В:  В</w:t>
      </w:r>
      <w:r>
        <w:rPr>
          <w:sz w:val="32"/>
          <w:szCs w:val="32"/>
        </w:rPr>
        <w:t xml:space="preserve">от такое красивое стихотворение о нашей республике написала Фаузия Рахимкулова. Что такое, Агидель? Почему вы так думаете? </w:t>
      </w:r>
      <w:r>
        <w:rPr>
          <w:i/>
          <w:sz w:val="32"/>
          <w:szCs w:val="32"/>
        </w:rPr>
        <w:t>(ответы детей).</w:t>
      </w:r>
      <w:r>
        <w:rPr>
          <w:sz w:val="32"/>
          <w:szCs w:val="32"/>
        </w:rPr>
        <w:t xml:space="preserve"> Действительно, это река «несётся с горных круч», а куда лежит её путь? </w:t>
      </w:r>
      <w:r>
        <w:rPr>
          <w:i/>
          <w:sz w:val="32"/>
          <w:szCs w:val="32"/>
        </w:rPr>
        <w:t xml:space="preserve">(ответ детей). </w:t>
      </w:r>
      <w:r>
        <w:rPr>
          <w:sz w:val="32"/>
          <w:szCs w:val="32"/>
        </w:rPr>
        <w:t xml:space="preserve"> Закончить наше занятие я хочу вот таким стихотворением Зои Александровой: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н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Если скажут слово «Родина»,               В лужах первые кораблики,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>Сразу в памяти встаёт                           Где недавно был каток,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>Старый дом, в саду смородина,            И большой соседней фабрики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>Толстый тополь у ворот,                        Громкий радостный гуд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У реки берёзка – скромница                  Или степь от маков красная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И ромашковый бугор…                          Золотая целина…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 другим наверно вспомнится               Родина бывает разная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вой родной московский двор.              Но у всех она од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 xml:space="preserve"> А теперь, я, хочу дать вам </w:t>
      </w:r>
      <w:r>
        <w:rPr>
          <w:b/>
          <w:sz w:val="32"/>
          <w:szCs w:val="32"/>
        </w:rPr>
        <w:t>задание.</w:t>
      </w:r>
      <w:r>
        <w:rPr>
          <w:sz w:val="32"/>
          <w:szCs w:val="32"/>
        </w:rPr>
        <w:t xml:space="preserve"> Сейчас вы возьмёте карандаши и бумагу, и нарисуете  картинку – ответ на вопрос: «Откуда родом ты?»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Вы можете нарисовать  все, что, по-вашему, является для вас Родиной. А может быть, вы захотите нарисовать иллюстрации к тем стихотворениям, которые я вам прочитала. А потом мы устроим выставку ваших работ, и каждый из вас расскажет, что он изобразил. Договорились? </w:t>
      </w:r>
      <w:r>
        <w:rPr>
          <w:i/>
          <w:sz w:val="32"/>
          <w:szCs w:val="32"/>
        </w:rPr>
        <w:t>(ответы детей).</w:t>
      </w:r>
    </w:p>
    <w:p>
      <w:pPr>
        <w:pStyle w:val="Normal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нятие № 2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Что такое родня?»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32"/>
          <w:szCs w:val="32"/>
        </w:rPr>
        <w:t xml:space="preserve"> Продолжать формировать знания о 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башкирских авторах. Закреплять в 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понимании детей слово «родня»,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активизация в речи. Обогащать опыт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общения детей друг с другом и другими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людьми. Формировать нравственные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ценности. Воспитывать  интерес и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потребность в познании, посредством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художественного слов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 цветная  бумага, ножницы, клей, пластилин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занятия: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Вы, конечно, знаете, что такое родня, родные, родственники? Это самые близкие люди, которые нас любят и заботятся, и мы их очень любим, верно?  А кто из родни самый родной, самый близкий,  самый любимый?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 Какое  ласковое слово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ы произносишь с нежностью, мой золотой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ля всех это слово – мама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ынок, я согласен с тобой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  Такие стихи написал башкирский поэт Наки Исанбат, а вот как  признаётся в любви к маме поэт Яков Аким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        Мама! Так тебя люблю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Что не знаю прямо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Я большому кораблю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ам названье «МАМА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 Правда,  здорово придумано?  Действительно, почему нет корабля с таким названием …Ведь все любят маму. А, как называют мамину маму? (ответ детей). Правильно бабушка. А папину сестру, как вы назовёте? (ответ детей) Конечно тётя, у кого есть тётя? А дядя – это кто такой? (ответ). Да это может быть брат мамы или папы. А кто такой племянник? Правильно, если у тебя есть тётя или дядя, то ты им племянник. Это всё понятно, но бывают такие сложные родственные связи, что не сразу и разберёшь. Вот послушайте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i/>
          <w:sz w:val="32"/>
          <w:szCs w:val="32"/>
        </w:rPr>
        <w:t>Выходят две девочки – бабушка и внучк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Внучка:      </w:t>
      </w:r>
      <w:r>
        <w:rPr>
          <w:sz w:val="32"/>
          <w:szCs w:val="32"/>
        </w:rPr>
        <w:t>Бабушка, бабушка, я чья дочка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  Ты Федина дочь, моего сыночка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Внучка:   </w:t>
      </w:r>
      <w:r>
        <w:rPr>
          <w:sz w:val="32"/>
          <w:szCs w:val="32"/>
        </w:rPr>
        <w:t xml:space="preserve">   Мой папа большой,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  </w:t>
      </w:r>
      <w:r>
        <w:rPr>
          <w:sz w:val="32"/>
          <w:szCs w:val="32"/>
        </w:rPr>
        <w:t>А совсем не сыночек!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Бабушка:   </w:t>
      </w:r>
      <w:r>
        <w:rPr>
          <w:sz w:val="32"/>
          <w:szCs w:val="32"/>
        </w:rPr>
        <w:t>Сыночек. Брат четырёх моих дочек,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  </w:t>
      </w:r>
      <w:r>
        <w:rPr>
          <w:sz w:val="32"/>
          <w:szCs w:val="32"/>
        </w:rPr>
        <w:t>Помнишь, мы были у старшей, Авдотьи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Внучка:      </w:t>
      </w:r>
      <w:r>
        <w:rPr>
          <w:sz w:val="32"/>
          <w:szCs w:val="32"/>
        </w:rPr>
        <w:t>Да разве у дочки мы были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У тёти! 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Бабушка:    </w:t>
      </w:r>
      <w:r>
        <w:rPr>
          <w:sz w:val="32"/>
          <w:szCs w:val="32"/>
        </w:rPr>
        <w:t>Тётю твою я в люльке качала…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Внучка:</w:t>
      </w:r>
      <w:r>
        <w:rPr>
          <w:sz w:val="32"/>
          <w:szCs w:val="32"/>
        </w:rPr>
        <w:t xml:space="preserve">       Бабушка, стой, объясни всё сначала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sz w:val="32"/>
          <w:szCs w:val="32"/>
        </w:rPr>
        <w:t>Кто мне  Наташа и два её братца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Бабушка:    </w:t>
      </w:r>
      <w:r>
        <w:rPr>
          <w:sz w:val="32"/>
          <w:szCs w:val="32"/>
        </w:rPr>
        <w:t>Ладно, попробуем разобраться: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х мама,  племянницы мужа сестра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аленькой ох и была шустра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ы им доводишься… Хитрое дело…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нучка:  </w:t>
      </w:r>
      <w:r>
        <w:rPr>
          <w:sz w:val="32"/>
          <w:szCs w:val="32"/>
        </w:rPr>
        <w:t xml:space="preserve">     Бабушка, что – то у нас пригорело!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     Тьфу ты пока я соображала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сё молоко из кастрюли сбежало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 xml:space="preserve"> Вот видите, как смешно получается: внучке кажется, что взрослая тётя и её папа не могут быть дочками и сыночками, а для бабушки они конечно, её дети, как их ещё назовёшь – то? А сколько у этой бабушки всего детей? (ответы). Значит сколько у девочки тётей? (ответ) Вот скажите, кем приходится …. погодите..дочка сестры  племянницы дедушки? Это вычислить, как видите нелегко – молоко успело сбежать из кастрюли! А у кого из вас есть двоюродные сёстры и братья? А троюродные? (ответы детей) В некоторых странах их всех называют одинаково «кузина» или «кузен» - когда – то и у нас в России были приняты эти слова. Так, на французский манер, называли всех, близких или дальних родственников, чтобы не путаться. Послушайте какое стихотворение о родне написал Хабибулла  Габитов: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А СЕМЬ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У нас большая семья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очень заняты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все работаем, друзья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 утра до темноты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лсу для куклы строит дом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тыр играет с ней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 наш Султан спешит с ведром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ить овец, гусей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Дровами занят Абдельхай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колет – отнесёт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чит бурёнка: «Сена дай»,-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мама ей даёт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ец чуть только рассвело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урую запряг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в лес поехал, за село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вёз дрова в санях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ёт над братом – «баю-бай,-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стра Минлибика.-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Усни скорее, Юлдыбай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Ты очень мал пока»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Шагает в школу Ишмурза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Он на урок спешит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 вслед ему во все глаз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Дурткюз, наш пёс, глядит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У нас большущая семья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очень заняты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все работаем, друзья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 утра до темноты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 xml:space="preserve"> Когда, вы, слушали стихотворение сосчитали  из скольких человек состоит семья мальчика? Давайте попробуем сделать это вместе. Заметили ли вы, что все члены семьи заняты делом, попробуйте вспомнить. А, вот ещё одно стихотворение о родне, написал его Яков Аким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   Мама с папой – моя родн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sz w:val="32"/>
          <w:szCs w:val="32"/>
        </w:rPr>
        <w:t>Нет роднее  родни у мен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сестрёнка моя и братишка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щенок лопоухий Тишк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Я родных своих очень люблю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коро всем подарки куплю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апе будет моторная лодка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аме в кухню волшебная щётка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олоток настоящий братишке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яч сестрёнке, конфета Тишке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ещё есть друг у мен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руг серёжка мне тоже родн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к нему прибегаю с утра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ез него мне игра не игр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е секреты ему говорю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ё на свете ему подарю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 xml:space="preserve"> Понравилось стихотворение? Видно, мальчик очень любит своих близких, раз хочет купить им такие чудесные подарки. А можно по подаркам определить, что больше всего любят родные нашего героя? Например,  папа? (ответы детей) Действительно, наверное папа любит кататься на лодке, а ещё лодка нужна для рыбалки. А возможно папа мальчика лихой турист и плавает по рекам – и, конечно берёт с собой сына.  А почему маме он решил подарить волшебную щётку?  (ответ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ерно, мама, должно быть очень любит чистоту и ей нужна не простая щётка, а обязательно волшебная, которая сама бы всё делала. Я думаю ни одна мама не отказалась бы от такого подарка.  Скажите, а почему это главный герой друга Серёжку тоже считает роднёй? (ответ  детей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Действительно, он так его любит, так с ним дружит, что готов подарить ему всё на свете. Вот почему Серёжка – родн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теперь -  </w:t>
      </w:r>
      <w:r>
        <w:rPr>
          <w:b/>
          <w:sz w:val="32"/>
          <w:szCs w:val="32"/>
        </w:rPr>
        <w:t xml:space="preserve">задание: </w:t>
      </w:r>
      <w:r>
        <w:rPr>
          <w:sz w:val="32"/>
          <w:szCs w:val="32"/>
        </w:rPr>
        <w:t>придумайте подарки своим родным. Вот вам фломастеры, бумага цветная, клей, ножницы, пластилин. Придумайте и смастерите такие подарки, чтобы мы по ним смогли догадаться, что любят ваши родные. А потом мы проверим, правильно угадали или нет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нятие № 3 </w:t>
      </w:r>
    </w:p>
    <w:p>
      <w:pPr>
        <w:pStyle w:val="Normal"/>
        <w:ind w:left="-540" w:hanging="0"/>
        <w:jc w:val="center"/>
        <w:rPr/>
      </w:pPr>
      <w:r>
        <w:rPr>
          <w:b/>
          <w:sz w:val="44"/>
          <w:szCs w:val="44"/>
        </w:rPr>
        <w:t>«Кто такой друг?»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Программное содержание:  </w:t>
      </w:r>
      <w:r>
        <w:rPr>
          <w:sz w:val="32"/>
          <w:szCs w:val="32"/>
        </w:rPr>
        <w:t xml:space="preserve">Продолжать формирование представлений 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о  рифме, закреплять умение различать 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жанры произведений. Учить правильно 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понимать значение слова «друг» и ценить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дружбу  воспитывать дружеские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отношения между  детьми, желание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дружить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 xml:space="preserve"> Дети к нам в группу пришло письмо, как вы думаете, кто его написал? (ответ детей). Хорошо, давайте не будем гадать, а просто откроем конверт! (вскрыть конверт) Ой, а он пуст, вернее там внутри всего-навсего засушенный листочек, вы что – нибудь понимаете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Девочка: </w:t>
      </w:r>
      <w:r>
        <w:rPr>
          <w:sz w:val="32"/>
          <w:szCs w:val="32"/>
        </w:rPr>
        <w:t xml:space="preserve">         ….А листок, в конверте чист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Нет на нём ни букв, ни строчек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Пахнет осень листочек –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 дерева опавший лист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Только адрес твой да им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 конверте напишу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иний ящик отыщу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вой листочек опущ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Ты письмо моё получишь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 обрадуешься вдруг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Жить на свете много лучш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Если друга вспомнил друг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разу мне ответ пиши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А кончаются чернила –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росто пёрышко вложи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Что синица обронил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В:  </w:t>
      </w:r>
      <w:r>
        <w:rPr>
          <w:sz w:val="32"/>
          <w:szCs w:val="32"/>
        </w:rPr>
        <w:t xml:space="preserve"> Я, кажется, поняла, это письмо пришло другу. А у вас есть друзья? (ответ детей). Значит можно сказать, что это письмо пришло всем нам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ы рады ему, почему? (ответ детей). Действительно, можно написать большое и длинное письмо, о том, как ты живёшь, что произошло нового. А если ты пока ещё не умеешь писать, как быть тогда? Вот тут и можно послать….что угодно – листик, пёрышко, всё что напомнит, как вы вместе катались на качелях, гуляли во дворе  или просто играли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А каким должен быть настоящий друг? (ответы детей). Да, конечно, весёлым, добрым, чтобы всё понимал и не дрался! Послушайте какое стихотворение о друзьях написала Катиба Киньябулатова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 У МЕНЯ ДРУЗЕЙ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Я надела фартук белый, набрала муки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готовила морковку – будут пироги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Я сегодня пригласила всех своих друзей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до, надо постараться всё испечь скорей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Беляши с гусятиной, с кониной бишбармак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ироги с калиной, сладкий баурсак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Едут – едут к нам на праздник милые друзья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амолётом – пароходом – мешкать мне нельзя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Хадия – из Аргаяша, из инзера – Салима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уфия – из Казахстана, из Бурзяна – Алима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Из Ташкента – Консылук, из Сургута – Алия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Из Самары – Айсыулак, из Уфы – Фидалия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ного – много драгоценных у меня друзей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В разных городах и сёлах Родины моей!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:  </w:t>
      </w:r>
      <w:r>
        <w:rPr>
          <w:sz w:val="32"/>
          <w:szCs w:val="32"/>
        </w:rPr>
        <w:t>Правда, хорошее стихотворение. Скажите, а как называют мальчика, с которым вы дружите? А девочку, как назовём? Правильно, подруга. Кто – нибудь из вас пробовал сосчитать подруг главной героини стихотворения? Сколько их всего? Какими словами заканчивается стихотворение? Как вы думаете,  почему у девочки столько друзей? Конечно,  ведь только у доброго, отзывчивого и хорошего человека может быть много друзей. Друг никогда не предаст, всегда придёт на помощь и конечно, только настоящий друг обязательно искренне  порадуется за твои успехи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1 ребёнок:  </w:t>
      </w:r>
      <w:r>
        <w:rPr>
          <w:sz w:val="32"/>
          <w:szCs w:val="32"/>
        </w:rPr>
        <w:t xml:space="preserve"> Кто держит конфету свою в кулаке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б съесть  её тайно то всех в уголке,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то, выйдя во двор, никому из соседей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даст прокатиться на велосипеде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то мелом, резинкой любою безделицей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 классе ни с кем, ни за что не поделится…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:  </w:t>
      </w:r>
      <w:r>
        <w:rPr>
          <w:sz w:val="32"/>
          <w:szCs w:val="32"/>
        </w:rPr>
        <w:t>Хотелось, бы, вам иметь такого друга? А почему? Конечно, кто же захочет дружить с таким человеком. Как бы вы его назвали? А теперь послушайте продолжение стихотворени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2 ребёнок:  </w:t>
      </w:r>
      <w:r>
        <w:rPr>
          <w:sz w:val="32"/>
          <w:szCs w:val="32"/>
        </w:rPr>
        <w:t>Имя тому подходящее дадено,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  </w:t>
      </w:r>
      <w:r>
        <w:rPr>
          <w:sz w:val="32"/>
          <w:szCs w:val="32"/>
        </w:rPr>
        <w:t>Даже не имя, а прозвище: жадина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Жадину я ни о чём не прош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 гости я жадину не приглаш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выйдет из жадины друга хорошего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аже приятелем не назовёшь его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этому – честно, ребята скажу –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 жадными я никогда не дружу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3 ребёнок:  </w:t>
      </w:r>
      <w:r>
        <w:rPr>
          <w:sz w:val="32"/>
          <w:szCs w:val="32"/>
        </w:rPr>
        <w:t>Яблоко спелое, красное, сладко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блоко хрусткое, с кожицей гладкою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блоко я пополам разломлю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блоко с другом своим разделю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>Молодец, конечно, так и надо – с другом всё пополам. Даже самое вкусное яблоко. Когда ешь его с другом, оно ещё вкуснее кажется, верно? Да, этот друг точно не жадина. Скажите, а бывает друг собака?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А кошка? Хотели бы вы иметь в друзьях слона?  И в завершение нашей беседы мне хочется прочитать ещё одно стихотворение башкирского поэта Абгулхака Игебаева: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 ДРУЖБЫ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Я помню, упал и колено разбил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плакал и встал, и о боли забыл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Я помню, простуду схватил по весне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Я помню, как было мучительно мне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Ушибы - не горе, и хворь – не беда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 друг вот обидел – снести не легко нам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будем друзей обижать никогда!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авай-ка сделаем это законом! 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 xml:space="preserve"> Вы согласны с поэтом, так давайте же придерживаться его всегда и во всём. Ведь не зря говорят: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т друга, ищи, а нашел, береги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ый друг лучше новых двух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 xml:space="preserve"> И конечно задание на дом: нарисуйте к следующему заданию портрет  вашего друга; это может быть мальчик или девочка, щенок..или плюшевый мишка  или даже цветок в горшочке. Договорились?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нятие № 4 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етние картинки»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 xml:space="preserve">Программное содержание:  </w:t>
      </w:r>
      <w:r>
        <w:rPr>
          <w:sz w:val="32"/>
          <w:szCs w:val="32"/>
        </w:rPr>
        <w:t xml:space="preserve">Продолжать формировать у детей  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экологическую  сознательность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посредством художественного слов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Развивать интерес к художественной  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литературе, как  к средству познания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окружающего мира. Воспитывать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гуманное и бережное отношение к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приро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 xml:space="preserve"> Вы ждете лета? Почему? </w:t>
      </w:r>
      <w:r>
        <w:rPr>
          <w:i/>
          <w:sz w:val="32"/>
          <w:szCs w:val="32"/>
        </w:rPr>
        <w:t>(ответ).</w:t>
      </w:r>
      <w:r>
        <w:rPr>
          <w:sz w:val="32"/>
          <w:szCs w:val="32"/>
        </w:rPr>
        <w:t xml:space="preserve"> Я тоже очень люблю лето. А что же такое лето, кто знает? </w:t>
      </w:r>
      <w:r>
        <w:rPr>
          <w:i/>
          <w:sz w:val="32"/>
          <w:szCs w:val="32"/>
        </w:rPr>
        <w:t>(ответ).</w:t>
      </w:r>
      <w:r>
        <w:rPr>
          <w:sz w:val="32"/>
          <w:szCs w:val="32"/>
        </w:rPr>
        <w:t xml:space="preserve"> Я хочу прочитать вам стихотворение оно так и называется «Что такое лето?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о такое лето?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Это много света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Это поле, это лес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Это тысячи чудес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Это в небе облака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Это быстрая река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Это яркие цветы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Это синь высоты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Это в мире сто дорог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ребячьих ног!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М. Ивенсен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 xml:space="preserve"> Вот, что такое лето, по мнению автора. Вы согласны с ним? Правда, лето – это прекрасно! Как будто совсем с  в другом мире оказываешься: травка зелёная, солнышко греет, можно в речке купаться. Что ещё можно делать летом? </w:t>
      </w:r>
      <w:r>
        <w:rPr>
          <w:i/>
          <w:sz w:val="32"/>
          <w:szCs w:val="32"/>
        </w:rPr>
        <w:t>(ответы).</w:t>
      </w:r>
      <w:r>
        <w:rPr>
          <w:sz w:val="32"/>
          <w:szCs w:val="32"/>
        </w:rPr>
        <w:t xml:space="preserve">   А вот ещё один ответ на  этот вопрос и придумал его поэт Яков Аким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 ребёнок: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 лукошком, укрытым листьями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Хочешь поглядеть на лето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  </w:t>
      </w:r>
      <w:r>
        <w:rPr>
          <w:sz w:val="32"/>
          <w:szCs w:val="32"/>
        </w:rPr>
        <w:t>В лес пускают без билета, проходи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Грибов и ягод столько –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собрать и за год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2 ребёнок: </w:t>
      </w:r>
      <w:r>
        <w:rPr>
          <w:i/>
          <w:sz w:val="32"/>
          <w:szCs w:val="32"/>
        </w:rPr>
        <w:t>(с ведёрком и удочкой)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>А у речки, а у речк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 удочками человечк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люнуло! Смотрите – щука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Щуку на берег втащу-к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3 ребёнок: </w:t>
      </w:r>
      <w:r>
        <w:rPr>
          <w:i/>
          <w:sz w:val="32"/>
          <w:szCs w:val="32"/>
        </w:rPr>
        <w:t>(с уздечкой в руке)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Хорошо устав то зноя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 росе скакать в ночное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шу на костре варить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о утра поговорить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В:  </w:t>
      </w:r>
      <w:r>
        <w:rPr>
          <w:sz w:val="32"/>
          <w:szCs w:val="32"/>
        </w:rPr>
        <w:t>Ишь ты, в лес пускают без билета. Что это - кино что ли чтобы билеты туда продавать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Ребёнок с лукошком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Да лес – это получше всякого кино, может даже лучше цирка, ведь там только смотришь, а в лес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пошли по ягоды в дальний лес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Видимо – невидимо там чудес!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видали рыжего муравья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встречали белочку у ручья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ыскали беленький мы грибок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или бережно в кузовок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Ну, а спелой ягоды и не счесть!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домой воротимся, станем, есть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в лесу гуляли бы до утра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Да уж вечер близится - спать пора.</w:t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Н. Саконская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 xml:space="preserve"> А ты много ягод набрал? </w:t>
      </w:r>
      <w:r>
        <w:rPr>
          <w:i/>
          <w:sz w:val="32"/>
          <w:szCs w:val="32"/>
        </w:rPr>
        <w:t>(пытается заглянуть в лукошко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(прикрывая лукошко рукой, гордо) </w:t>
      </w:r>
      <w:r>
        <w:rPr>
          <w:sz w:val="32"/>
          <w:szCs w:val="32"/>
        </w:rPr>
        <w:t>Места надо знать!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 xml:space="preserve"> Ну, а, ты, рыбак много рыбы наловил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Ребёнок: </w:t>
      </w:r>
      <w:r>
        <w:rPr>
          <w:sz w:val="32"/>
          <w:szCs w:val="32"/>
        </w:rPr>
        <w:t>Сейчас объясню:  Лишь пастух пропел в рожок,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Вышел я на бережок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Молча сел ну камыш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И закинул не спеш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Час сижу, сижу и дв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Где же окунь, где плотва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Наконец! Попался  друг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Тянет удочку из рук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Окунь в воздухе блесну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Шлёп! Нырнул и …улизнул!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Ребёнок с уздечкой: </w:t>
      </w:r>
      <w:r>
        <w:rPr>
          <w:sz w:val="32"/>
          <w:szCs w:val="32"/>
        </w:rPr>
        <w:t xml:space="preserve"> Ну и пусть себе плавает! Поехали лучше в ночно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Ребёнок с лукошком:</w:t>
      </w:r>
      <w:r>
        <w:rPr>
          <w:sz w:val="32"/>
          <w:szCs w:val="32"/>
        </w:rPr>
        <w:t xml:space="preserve"> А что это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Ребёнок с уздечкой:</w:t>
      </w:r>
      <w:r>
        <w:rPr>
          <w:sz w:val="32"/>
          <w:szCs w:val="32"/>
        </w:rPr>
        <w:t xml:space="preserve"> Это…это здорово! Это когда темно, костер горит, кони вокруг пасутся, а ты сидишь у костра и слушаешь рассказы про окуня или сам что – нибудь расскажешь. А утром: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Если б дали мне коня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Да ещё и шпоры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Я бы все поля и горы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летел бы за три дня!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М. Гали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 Здорово! А не страшно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Ребёнок с уздечкой:</w:t>
      </w:r>
      <w:r>
        <w:rPr>
          <w:sz w:val="32"/>
          <w:szCs w:val="32"/>
        </w:rPr>
        <w:t xml:space="preserve">  Чего страшного – то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Ребёнок с удочкой:</w:t>
      </w:r>
      <w:r>
        <w:rPr>
          <w:sz w:val="32"/>
          <w:szCs w:val="32"/>
        </w:rPr>
        <w:t xml:space="preserve">  Ну, ночное … темно же. Вдруг волки? Или эта как её -                                      Головой - на вид - кошачьей </w:t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</w:rPr>
        <w:t>Вертит день-деньской она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иднем сидя и незрячей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творяясь до темна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В темноте зорка, летает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ночам, куда не лень;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к заметит, что светает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к спешит усесться в тень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ниматься ввысь не хочет –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ыщет низом, льнёт к земле;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ть не может – лишь хохочет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Да кричит порой во мгле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Без присмотра не боится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Оставлять гнездо своё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Кто же это? Что за птица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Вместе:                           </w:t>
      </w:r>
      <w:r>
        <w:rPr>
          <w:sz w:val="32"/>
          <w:szCs w:val="32"/>
        </w:rPr>
        <w:t>Все совой зовут её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С. Кулибай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Ребёнок с уздечкой: </w:t>
      </w:r>
      <w:r>
        <w:rPr>
          <w:sz w:val="32"/>
          <w:szCs w:val="32"/>
        </w:rPr>
        <w:t xml:space="preserve"> Эх, ты, бояка!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Ребёнок с удочкой:</w:t>
      </w:r>
      <w:r>
        <w:rPr>
          <w:sz w:val="32"/>
          <w:szCs w:val="32"/>
        </w:rPr>
        <w:t xml:space="preserve">  Я тебе дам – бояка! Я, если хочешь, ничего не боюсь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   Правда,  а по брёвнышку пройти сможешь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Ребёнок с удочкой:</w:t>
      </w:r>
      <w:r>
        <w:rPr>
          <w:sz w:val="32"/>
          <w:szCs w:val="32"/>
        </w:rPr>
        <w:t xml:space="preserve"> По какому брёвнышку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Ребёнок с уздечкой</w:t>
      </w:r>
      <w:r>
        <w:rPr>
          <w:sz w:val="32"/>
          <w:szCs w:val="32"/>
        </w:rPr>
        <w:t xml:space="preserve">: А по такому:         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рез речку два бревна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А река – не видно дн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у и мост, не повезло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В гости я спешу в село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Я шепчу себе: «Не трусь!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Только всё равно боюсь.</w:t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Ладно, думаю бревно     </w:t>
      </w:r>
      <w:r>
        <w:rPr>
          <w:i/>
          <w:sz w:val="32"/>
          <w:szCs w:val="32"/>
        </w:rPr>
        <w:t xml:space="preserve"> (начинает, балансируя,</w:t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а земле лежит оно.    м</w:t>
      </w:r>
      <w:r>
        <w:rPr>
          <w:i/>
          <w:sz w:val="32"/>
          <w:szCs w:val="32"/>
        </w:rPr>
        <w:t xml:space="preserve">едленно идти, будто </w:t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</w:t>
      </w:r>
      <w:r>
        <w:rPr>
          <w:i/>
          <w:sz w:val="32"/>
          <w:szCs w:val="32"/>
        </w:rPr>
        <w:t>ступает по бревну)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сто так в траве  лежит 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Ждёт, что кто – то пробежит</w:t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Я подумал, а когда спохватился </w:t>
      </w:r>
      <w:r>
        <w:rPr>
          <w:i/>
          <w:sz w:val="32"/>
          <w:szCs w:val="32"/>
        </w:rPr>
        <w:t xml:space="preserve">  (радостно </w:t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На другом берегу очутился.  </w:t>
      </w:r>
      <w:r>
        <w:rPr>
          <w:i/>
          <w:sz w:val="32"/>
          <w:szCs w:val="32"/>
        </w:rPr>
        <w:t xml:space="preserve">   «спрыгивает»)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Я.Аким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:  </w:t>
      </w:r>
      <w:r>
        <w:rPr>
          <w:sz w:val="32"/>
          <w:szCs w:val="32"/>
        </w:rPr>
        <w:t>Здорово придумал, молодец! Вот это упражнение на смелость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Ребёнок с  удочкой</w:t>
      </w:r>
      <w:r>
        <w:rPr>
          <w:sz w:val="32"/>
          <w:szCs w:val="32"/>
        </w:rPr>
        <w:t>: Так он же боялся, какая тут смелость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>:  Тогда и смелость,  когда боишься, а всё равно делаешь что надо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Ребёнок с удочкой</w:t>
      </w:r>
      <w:r>
        <w:rPr>
          <w:sz w:val="32"/>
          <w:szCs w:val="32"/>
        </w:rPr>
        <w:t>: Так я же говорил,  что ничего не боюсь, ну разве, что шмелей… немножко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>:  Я, тебя понимаю, потому что знаю одного мальчика, который однажды повстречался со шмелём и вот, что случилось дальше: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Я бежал, бежал, бежа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Зверь за мной жужжал, жужжал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Я бежал - и вдруг споткнулся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большущий белый гриб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Я споткнулся, кувырнулся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подумал: я погиб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Я лежал, лежал, лежа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Зверь жужжал,  жужжал, жужжал: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- Жу-жу-жу! Уж-жасно ж-жалко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о уж-жасно вы устали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И реш-шили отдохнуть!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Где ж-же клевер, сладкий клевер?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Я летал на юг, на север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ж-жалейте, укаж-жите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До луж-жайки ближ-жний путь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Я махнул ему рукой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лужайку за рекой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помчался он сквозь чащу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делав плавный разворот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ловно маленький жужжащий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Золотистый вертолёт.</w:t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М. Гали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Мальчик с уздечкой: </w:t>
      </w:r>
      <w:r>
        <w:rPr>
          <w:sz w:val="32"/>
          <w:szCs w:val="32"/>
        </w:rPr>
        <w:t xml:space="preserve"> А. вот я боюсь приведений…..немножко!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Мальчик с удочкой:</w:t>
      </w:r>
      <w:r>
        <w:rPr>
          <w:sz w:val="32"/>
          <w:szCs w:val="32"/>
        </w:rPr>
        <w:t xml:space="preserve"> Ты привидения видел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Мальчик с уздечкой:</w:t>
      </w:r>
      <w:r>
        <w:rPr>
          <w:sz w:val="32"/>
          <w:szCs w:val="32"/>
        </w:rPr>
        <w:t xml:space="preserve"> Нет, не видел, но всё равно боюсь!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 А ты представь их! Много, много  приведений. Вот таких круглых, летающих! А потом скажи себе, что это ….шарики!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Мальчик с уздечкой:</w:t>
      </w:r>
      <w:r>
        <w:rPr>
          <w:sz w:val="32"/>
          <w:szCs w:val="32"/>
        </w:rPr>
        <w:t xml:space="preserve"> Шарики? Шарики я люблю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ну и хорошо. Чего же их боятся? Подать сюда воздушные шарик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всем детям раздаются шарики). А дети читают стихотворение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В праздники на улицах               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 руках у детворы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Горят, переливаютс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оздушные шары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Очень любят шарики                                       Разные – разные,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Ребята в эти дни,                                             Голубые, красные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У каждого за пуговку                                     Жёлтые, зелёные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ривязаны они.                                              Воздушные шары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от над нашей улицей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Летят они, легки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Как будто в небе вспыхнул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Цветные огоньк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>А теперь, вы, можете поиграть с шариками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нятие № 5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ем быть?»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32"/>
          <w:szCs w:val="32"/>
        </w:rPr>
        <w:t>продолжать знакомить детей с профессиям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Развивать интерес к художественной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литературе, как  к средству познания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окружающего мира. Воспитывать интерес к  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труду взрослых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 xml:space="preserve">  Ребята, скажите, вы любите игрушки? А, где вы их берёте? Что нужно, для того чтобы их приобрести? Кто же даёт вашим родителям деньги? Правильно, молодцы, чтобы  были деньги, нужно работать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Какие профессии вы знаете? Кем  вы хотите стать, когда вырастите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лушайте, как  об этом написал Владимир Маяковский: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У меня растут года,                               Я сначала начерчу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Будет мне семнадцать.                          Дом такой кокой хочу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Кем работать мне тогда,                       Самое главное, чтобы было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 заниматься?                                    Нарисовано здание славное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Нужные работники –                            Живое словно…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оляры и плотники!                     Инженеру хорошо, а доктору – лучше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аботать мебель мудрено:           Я б лечить детей пошёл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начала мы берём бревно              Пусть меня научат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пилим доски:                                Я приеду к Пете, я приеду я Поле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Длинные  и плоские.                        – Здравствуйте, дети!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Эти доски вот так                             Кто у вас болен? Как живёте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жимает стол верстак.                    Как животик? – Докторам хорошо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работы пила                                 А рабочим  - лучше, я б в рабочие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калилась  до бела…                     Пошёл, пусть меня научат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оляру хорошо,                                Книгу переворошив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 инженеру лучше -                          Намотай себе на ус -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Я бы строить дом пошёл,                 Все работы хороши,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усть меня научат.                           Выбирай на вкус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В:  </w:t>
      </w:r>
      <w:r>
        <w:rPr>
          <w:sz w:val="32"/>
          <w:szCs w:val="32"/>
        </w:rPr>
        <w:t xml:space="preserve">Понравилось стихотворение? О каких профессиях пишет Маяковский? (ответы детей). То есть  о людях, которые  создают вещи своими руками  и о тех, кто обслуживает людей. А как вы считаете, какая из профессий самая древняя?  Давайте вспомним, что делали люди в древние времена? (ответы детей).  </w:t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7:00Z</dcterms:created>
  <dc:creator>Вера Геннадьевна</dc:creator>
  <dc:description/>
  <dc:language>en-US</dc:language>
  <cp:lastModifiedBy>Дет.Сад</cp:lastModifiedBy>
  <cp:lastPrinted>2007-04-26T19:43:00Z</cp:lastPrinted>
  <dcterms:modified xsi:type="dcterms:W3CDTF">2014-02-06T07:37:00Z</dcterms:modified>
  <cp:revision>3</cp:revision>
  <dc:subject/>
  <dc:title>ЦИКЛ ЗАНЯТИЙ ПО СТИХАМ</dc:title>
</cp:coreProperties>
</file>