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спект занятия по обучению грамоте в подготовительной группе «Цветик – семицвет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знакомить детей с буквой «Б», звуком [Б, Б’]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Учить определять место звука [Б] в словах. Учить составлять предложения из 3 – 4 слов с определённым словом. Развивать у детей связную речь, мышление. Учить подбирать предметы к определению. Закрепить понятие об образовании слогов, слов. Упражнять детей в штрихов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едварительная работа:</w:t>
      </w:r>
      <w:r>
        <w:rPr>
          <w:rFonts w:cs="Times New Roman" w:ascii="Times New Roman" w:hAnsi="Times New Roman"/>
        </w:rPr>
        <w:t xml:space="preserve"> Чтение с детьми сказки В. П. Катаева «Цветик – семицветик». Работа над звуками. Чтение слов по слогам. Составление предложений, работа с предложениями. Речевые игры и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Развивающая среда:</w:t>
      </w:r>
      <w:r>
        <w:rPr>
          <w:rFonts w:cs="Times New Roman" w:ascii="Times New Roman" w:hAnsi="Times New Roman"/>
        </w:rPr>
        <w:t xml:space="preserve"> Карточка с изображением буквы «Б», разрезанная на 8 частей. Предметные карточки, в названии которых есть звук [Б]. Цветы – макеты, у которых в середине – буква «Б», лепестки – гласные буквы. Карточки с заданием к игре «Помоги буквам встать на свои места». Заготовки цветов из бумаги для штриховки. «Крестовина» по методике В. Ф. Базарного. Цветик – семицветик, изготовленный из цветной бумаги и кар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Посмотрите, дети, что за чудесный цветок я нашла сегодня утром! Сколько на нём лепестков? (7). Он попал к нам из сказки В. П. Катаева «Цветик – самоцветик». Это цветок волшебный. Если сказать слова, сорвав лепесток, то исполняются любые желания девочки Жени – героини этой сказки. Вы помните, что Женя загадыв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ети перечисляют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слушайте: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, лети, лепесток,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запад на восток,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север, через юг. 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йся, сделав круг.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коснёшься ты земли,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о–моему в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й! Ребята! Посмотрите, а лепестки – то непростые, на них задания написаны! И желания Жени исполнятся только тогда, когда мы выполним эти задания. Поможем Же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от первый лепесток сорвём и поможем Жене вернуться домой с целыми баранками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 задание (жёлтый лепест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спит-ль: - У Жени рассыпались части картинки. Помогите собрать её в одно целое и узнаем, что же там изображ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ети выполняют задание, соединяют все части в одно целое, получилась буква «Б»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Да это же буква! Кто из вас уже знаком с этой букв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Ответы детей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спит-ль: - 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Б проснётся рано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Б – бочонок с краном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Б с большим брюшком,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епке с длинным козырь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Дети проводят анализ звука [Б]: звук нельзя петь, произносим его с помощью губ, значит, это согласный звук. «Прописывают» букву в воздухе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Ну, вот и исполнилось первое желание Жени. Она оказалась дома с баранками. Давайте сорвём второй лепесток и поможем Жене, чтобы исполнилось её второе желание: разбитая вазочка сделалась целой.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, лети, лепесток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запад на восток.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евер, через юг.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йся, сделав круг.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коснёшься ты земли,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о-моему в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 задание (красный лепесто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А на этом лепестке новое – второе задание. У нас на крестовине висят картинки. Посмотрите внимательно, найдите и назовите только те предметы на картинках, в названии которых есть звук [Б]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Дети находят нужные картинки и определяют место звука в словах: в начале, в середине, в конце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от и второе желание Жени исполнилось. Вазочка цела. Жене очень захотелось побывать на Северном полю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ети повторяют слова: «Лети, лети, лепесток…»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3 задание (синий лепесто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Этот лепесток предлагает поиграть в игру «Доскажи словечко». Я буду читать стихи, а вы вставляйте недостающее слов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й в поход легко идти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ю весело в пут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крикун, я и буян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вонкий, круглый…(бараба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кой они росли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на праздник привезл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точках иголк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это?..(ёлк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ыпаюсь утром рано,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солнышком румяным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ляю сам кроватку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делаю…(зарядку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тве не птичка –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ёк – невеличка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 тёплый, как грелка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это?..(белк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дитель спозаранку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ит круглую…(баран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о девочке Жене очень холодно на Северном Полюсе. Она захотела вернуться! Надо скорее ей помоч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ети повторяют слова, срывают лепесток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4 задание (зелёный лепесто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Мы попали с вами на волшебную поляну! Сколько цветов! Но не простых. Тут есть два цветка необычных! Середина у этих цветов – буква «Б», а лепестки разные. Давайте соединим середину цветка с лепестками. Сначала соединим буквы на большом цве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ети читают: БА, БО, БУ, БЫ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 теперь прочитаем полученные слоги на маленьком цве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ети читают: БИ, БЕ, БЯ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Ребята, а теперь подумайте, одинаково звучит звук [Б] на этих цвет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Дети выясняют, что на большом цветке звук [Б] звучит твёрдо, а на маленьком цветке – звук [Б] звучит мягко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Я вижу, вы немного устали, помогая Жене! Предлагаю отдохнуть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Физминутка: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ышите! Не дышите!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в порядке, отдохните!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руки поднимите!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сходно! Опустите!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итесь, улыбнитесь.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осмотром я довольна,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бят никто не болен.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весел и здоров,</w:t>
      </w:r>
    </w:p>
    <w:p>
      <w:pPr>
        <w:pStyle w:val="Normal"/>
        <w:spacing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лючениям гот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ети декламируют стихотворение, выполняя движения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Отрываем теперь следующий лепесток. Этот лепесток поможет Жене исполнить вот какое желание: Женя пожелала, чтобы у неё были все игрушки ми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ети повторяют слова, отрывают лепесток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 задание (оранжевый лепесто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ранжевый лепесток предлагает поиграть в игру «Придумай предложение со словом «Буратино» и составь его схему». Для этого давайте вспомним, как надо правильно составлять схему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Дети отвечают: предложение начинается с большой буквы, в конце предложения могут стоять разные знаки: точка, вопросительный знак, восклицательный знак, предлоги «и», «с», др. тоже считаются словом. Дети выполняют задание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ебята! Пока мы с вами выполняли это задание, у Жени стало бесчисленное множество игрушек. Они прибавлялись с каждой минутой. Их было даже не пересчитать! Они заполнили всю квартиру, лестницы, этажи. И Женя захотела, чтобы игрушки поскорее убирались обратно. Надо сорвать лепесток и сказа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Дети повторяют слова: «Лети, лети, лепесток…», срывают ещё один лепесток.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6 задание (фиолетовый лепесто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С этим лепестком к нам опять пришла игра, «Помоги буквам встать на свои ме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Детям раздаются карточки со словами. Но буквы в них перепутались. Под каждой буквой стоит цифра. Дети расставляют буквы по местам, начиная с цифры «1»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 вот у Жени остался последний лепесток. Вдруг Женя увидела превосходного мальчика, но он был так тяжело болен и не ходил, а только сидел. Жене захотелось, чтобы мальчик был здоров, и она сорвала последний лепесток, голубой. И Женя проговорила слов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ети повторяют слова: «Лети, лети, лепесток…»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7 задание (голубой лепесток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Женя очень хотела поиграть с мальчиком в мяч. Мы тоже поиграем в мяч, чтобы помочь этому желанию исполниться. Игра называется «Отвечай быстро». Я называю любое слово (прилагательное) и кидаю любому из вас мяч, тот ловит и добавляет к моему слову подходящее (существительное) по смыслу слово, возвращает мяч обратно мне. Но здесь есть сложность: в слове, которое вы добавляете, должен быть звук [Б]: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ая………….белка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ий……….барабан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ая……….труба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ный………банан</w:t>
      </w:r>
    </w:p>
    <w:p>
      <w:pPr>
        <w:pStyle w:val="Normal"/>
        <w:spacing w:before="0" w:after="0"/>
        <w:ind w:firstLine="2694"/>
        <w:jc w:val="both"/>
        <w:rPr/>
      </w:pPr>
      <w:r>
        <w:rPr>
          <w:rFonts w:cs="Times New Roman" w:ascii="Times New Roman" w:hAnsi="Times New Roman"/>
        </w:rPr>
        <w:t xml:space="preserve">Добрая………..бабушка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Вот ребята, молодцы! Помогли Жене, все её желания исполнились. А у вас есть желания? /Ответы детей./ Для вас Женя приготовила сюрприз! Вот вам цветики, пока одноцветики. Надо раскрасить лепестки, чтобы наш цветок стал цветиком – семицветиком. А в середине напишите букву, с которой мы сегодня познакомились. Какая это буква? /»Б»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ети раскрашивают цветы, пишут букву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-ль: - Вот сколько у нас много цветиков – семицветиков! Лепестков хватит на все наши жела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Давайте ещё раз вспомним, какую букву и какой звук мы сегодня узнали? Что мы учились с ними делать? /Находить предметы с этим звуком, с буквой учились составлять слоги и слова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 всегда звук [Б] звучит одинако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ети отвечают: Нет, этот звук бывает мягким и твёрдым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 чем вы легко справились сегодня? Что было для вас интересно?/Ответы детей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 что было для вас трудно? /Ответы детей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олодцы все! Вы очень постарались сегодня! У таких ребят все желания обязательно исполнятся!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41:00Z</dcterms:created>
  <dc:creator>Admin</dc:creator>
  <dc:description/>
  <cp:keywords/>
  <dc:language>en-US</dc:language>
  <cp:lastModifiedBy>Admin</cp:lastModifiedBy>
  <dcterms:modified xsi:type="dcterms:W3CDTF">2012-01-10T17:13:00Z</dcterms:modified>
  <cp:revision>4</cp:revision>
  <dc:subject/>
  <dc:title/>
</cp:coreProperties>
</file>