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агазине игрушек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логоритмике для детей средней группы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знания детей о пользе движений для своего здоровь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Развивать умение воспринимать характер музыкальных произведений и передавать его в импровизации движений, пении, деклам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Воспитывать навыки культуры поведения, чувство доброт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Способствовать сохранению здоровья дошкольников посредством выполнения различных движений по сюжету игры-путешеств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грушки: петушок, солдатики, куклы, мячи, шары, неваляшка. Аудиозаписи песен Морозовой, Протасова, Оншина. Пьесы Чайковского, Шостакович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под музыку Савельева «Если добрый ты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«Здравствуйте, дети. Сегодня замечательный день. Мы отправимся с вами в магазин игрушек. Это не простой магазин, а волшебный: игрушки могут оживать, а покупатели – ненадолго превращаться в игрушки. И поедем мы в магазин на автобусе. («Автобус» муз. Железновой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наш магазин игрушек. Кто раньше всех встает и будит все игрушки? (Дети: Петушок) Превращаемся в петушков. (Звучит музыка Протасова «В одной стране». Дети шагают как петушки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ушок разбудил маленьких солдатиков, и они начали маршировать. (Звучит «Марш деревянных солдатиков» Чайковского. Дети маршируют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заводные куклы. Посмотрите, какие они грустные. Надо их завести ключом. (Звучит «Танец кукол» Шостаковича. Дети импровизируют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оздушные шары, давайте их надуем. (Дыхательная гимнастика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едставьте, что вы мячики. (Дети декламируют стихи и показывают движ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вочки и мальчики прыгают как мячи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ыг, прыг, прыг, прыг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тились мячики.»</w:t>
      </w:r>
    </w:p>
    <w:p>
      <w:pPr>
        <w:pStyle w:val="Normal"/>
        <w:spacing w:before="0" w:after="0"/>
        <w:ind w:firstLine="284"/>
        <w:jc w:val="both"/>
        <w:rPr>
          <w:rStyle w:val="Style14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 вот и Ванька-Встанька. У него сонный вид. Давайте его уложим спать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анька-Встанька, Ванька-Встанька – наклоны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седай-ка, приседай-ка – приседания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епослушный ты какой, - грозим пальчиком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м не справиться с тобой – пожимаем плечами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 вот и наш паровоз. Садитесь в вагончики, покатаемся (Звучит песня Оншина «Паровоз». Дети двигаются под музыку)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езд вернулся назад в магазин, и мы снова все встретились. Мы рады друг другу. (Дети здороваются, обнимаются).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Style1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 теперь берите игрушки и будем возвращаться в детский сад на лошадке. (Звучит песня Т. Морозовой «Лошадка»).</w:t>
      </w:r>
    </w:p>
    <w:p>
      <w:pPr>
        <w:pStyle w:val="Normal"/>
        <w:widowControl/>
        <w:bidi w:val="0"/>
        <w:spacing w:before="240" w:after="280"/>
        <w:rPr>
          <w:rStyle w:val="Style14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28:00Z</dcterms:created>
  <dc:creator>user</dc:creator>
  <dc:description/>
  <dc:language>en-US</dc:language>
  <cp:lastModifiedBy>user</cp:lastModifiedBy>
  <dcterms:modified xsi:type="dcterms:W3CDTF">2014-11-02T11:30:00Z</dcterms:modified>
  <cp:revision>1</cp:revision>
  <dc:subject/>
  <dc:title/>
</cp:coreProperties>
</file>