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/>
        <w:t>Управление образования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униципального района «город Старый Оскол и старооскольский район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Белгоро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Дошкольное образовательное учреждение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детский сад №37 «Соловушка» - Центр развития ребё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32"/>
          <w:szCs w:val="32"/>
        </w:rPr>
        <w:t>комплексного итогового занят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экологическому воспитанию,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витию речи и обучению грамоте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32"/>
          <w:szCs w:val="32"/>
        </w:rPr>
        <w:t>в подготовительной группе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Воспитатель: 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И Л Рябченк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умение детей вести диалог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казывать о животных;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, используя распространённые предложения;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Подбирать слова-определения;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Составлять сложные слова;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Производить звуковой анализ слова;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Определять первые буквы слов и составлять из них слова, предложения.</w:t>
      </w:r>
    </w:p>
    <w:p>
      <w:pPr>
        <w:pStyle w:val="Normal"/>
        <w:ind w:left="2832" w:firstLine="63"/>
        <w:rPr>
          <w:sz w:val="28"/>
          <w:szCs w:val="28"/>
        </w:rPr>
      </w:pPr>
      <w:r>
        <w:rPr>
          <w:sz w:val="28"/>
          <w:szCs w:val="28"/>
        </w:rPr>
        <w:t>Знание написания букв и умение их печ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,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мение слушать товарищей, дополнять отве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мение самостоятельно выполнять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терес к окружающему мир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, Систематизировать знания детей о диких животных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4. Активизировать словарь по теме «Животный мир» </w:t>
      </w:r>
    </w:p>
    <w:p>
      <w:pPr>
        <w:pStyle w:val="Normal"/>
        <w:rPr/>
      </w:pPr>
      <w:r>
        <w:rPr>
          <w:sz w:val="28"/>
          <w:szCs w:val="28"/>
        </w:rPr>
        <w:tab/>
        <w:tab/>
        <w:t>5. Воспитывать желание учиться, пополнять сво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ожелательное отношение между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режное отношение к природ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 Выяснить, почему у животных семейства кошачих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ершавый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32"/>
          <w:szCs w:val="32"/>
        </w:rPr>
        <w:t>Материал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картинка- ребус «Куда мы идём?»; магнитные буквы для фраз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дём в зоопарк»; схемы- соединения сложных слов; конструктор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Зоопарк»; карточки звукового анализа слов- 8штук; ватны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пон,    пилка для ногтей, карандаш; листы-задания с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ворками-сравнениями;    карточки для составл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ых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    занятия:</w:t>
      </w:r>
    </w:p>
    <w:p>
      <w:pPr>
        <w:pStyle w:val="Normal"/>
        <w:tabs>
          <w:tab w:val="clear" w:pos="708"/>
          <w:tab w:val="center" w:pos="78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Воспитатель: -Ребята, вчера вы были волонтёрами, а сегодня я предлагаю вам вступить в ряды юных натуралистов. Кто такие «натуралисты»?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Дети: Это люди, которые изучают и оберегают природу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Воспитатель: Но прежде чем получить звание юного натуралиста ,вы должны доказать, что достойны этого звания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>ЗАДАНИЕ №1: Подбери как можно больше слов-определений к словам: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Белочка какая?                Заботливая, трудолюбивая, хлопотливая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 xml:space="preserve"> Ёжик какой?                    Колючий, храбрый, смелы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Медведь какой?              Косолапый, неуклюжий, бурый, большо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Лиса какая?                     Хитрая, ловкая, рыжая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Заяц какой?                      Трусливый, быстрый, серый, ловки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Волк какой?                     Серый, голодный, зубасты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Жираф какой?                  Длинношеий, пятнистый, высоки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Слон какой?                     Большой, сильный, спокойны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/>
      </w:pPr>
      <w:r>
        <w:rPr>
          <w:sz w:val="28"/>
          <w:szCs w:val="28"/>
        </w:rPr>
        <w:tab/>
        <w:t xml:space="preserve"> Львы какие?                     Гривастые, красивые, сильные, смелые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Дети отвечают и садятся на стульчик перед мольбертом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ЗАДАНИЕ №2: Посмотрите на рисунок. Кого вы здесь видите? ( Диких птиц и животных.). Все они спешат, а вот куда они идут мы узнаем, если составим фразу из первых букв их названий.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Получилась фраза «ИДЁМ В ЗООПАРК»</w:t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ЗАДАНИЕ №3: А вы хотите отправиться в зоопарк? Давайте определим вид транспорта составив сложные слова:</w:t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 xml:space="preserve">ПАР +ХОД = </w:t>
        <w:tab/>
        <w:tab/>
        <w:t xml:space="preserve">    ПАРОХОД</w:t>
      </w:r>
    </w:p>
    <w:p>
      <w:pPr>
        <w:pStyle w:val="Normal"/>
        <w:tabs>
          <w:tab w:val="clear" w:pos="708"/>
          <w:tab w:val="center" w:pos="5049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ЁД + КОЛОТЬ =   </w:t>
        <w:tab/>
        <w:t xml:space="preserve">                ЛЕДОКОЛ</w:t>
      </w:r>
    </w:p>
    <w:p>
      <w:pPr>
        <w:pStyle w:val="Normal"/>
        <w:tabs>
          <w:tab w:val="clear" w:pos="708"/>
          <w:tab w:val="center" w:pos="5049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ЛУНА + ХОД =</w:t>
        <w:tab/>
        <w:t xml:space="preserve">                        ЛУНОХОД</w:t>
      </w:r>
    </w:p>
    <w:p>
      <w:pPr>
        <w:pStyle w:val="Normal"/>
        <w:tabs>
          <w:tab w:val="clear" w:pos="708"/>
          <w:tab w:val="center" w:pos="5049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ЗВЕЗДА + ЛЕТЕТЬ=</w:t>
        <w:tab/>
        <w:t xml:space="preserve">               ЗВЕЗДОЛЁТ</w:t>
      </w:r>
    </w:p>
    <w:p>
      <w:pPr>
        <w:pStyle w:val="Normal"/>
        <w:tabs>
          <w:tab w:val="clear" w:pos="708"/>
          <w:tab w:val="center" w:pos="5049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ПАР + ВЕЗЁТ =                       ПАРОВОЗ</w:t>
      </w:r>
    </w:p>
    <w:p>
      <w:pPr>
        <w:pStyle w:val="Normal"/>
        <w:tabs>
          <w:tab w:val="clear" w:pos="708"/>
          <w:tab w:val="center" w:pos="5049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САМ + ЛЕТИТ =                     САМОЛЁТ</w:t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Дети подходят к столу с постройками</w:t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>ЗАДАНИЕ №4: Звуковой анализ слова:</w:t>
        <w:tab/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/>
      </w:pPr>
      <w:r>
        <w:rPr>
          <w:sz w:val="28"/>
          <w:szCs w:val="28"/>
        </w:rPr>
        <w:tab/>
        <w:t>НО-СО-РОГ</w:t>
        <w:tab/>
        <w:t>ЛАНЬ</w:t>
        <w:tab/>
        <w:t>ЖИ-РАФ</w:t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/>
      </w:pPr>
      <w:r>
        <w:rPr>
          <w:sz w:val="28"/>
          <w:szCs w:val="28"/>
        </w:rPr>
        <w:tab/>
        <w:t>ВЕРБ-ЛЮД</w:t>
        <w:tab/>
        <w:t>СЛОН</w:t>
        <w:tab/>
        <w:t>ЛЕВ</w:t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5" w:leader="none"/>
        </w:tabs>
        <w:ind w:left="1683" w:hanging="1683"/>
        <w:rPr>
          <w:sz w:val="28"/>
          <w:szCs w:val="28"/>
        </w:rPr>
      </w:pPr>
      <w:r>
        <w:rPr>
          <w:sz w:val="28"/>
          <w:szCs w:val="28"/>
        </w:rPr>
        <w:tab/>
        <w:t>БЕ-ГЕ-МОТ</w:t>
        <w:tab/>
        <w:t>КО-А-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логов в названии твоего животного? Почему четвёртый кружок не закрашен? Какой звук на втором месте? Какой это звук? Как его обозначают на письме?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ЗАДАНИЕ №5: А что вы знаете об этих животных? (составление описательного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 xml:space="preserve">   рассказа  о животном)</w:t>
      </w:r>
    </w:p>
    <w:p>
      <w:pPr>
        <w:pStyle w:val="Normal"/>
        <w:tabs>
          <w:tab w:val="clear" w:pos="708"/>
          <w:tab w:val="left" w:pos="1980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ab/>
        <w:t>Это бегемот. Днём ему жарко и он почти не вылезает из воды. Ночью бегемот бродит в поисках съедобной травы</w:t>
      </w:r>
    </w:p>
    <w:p>
      <w:pPr>
        <w:pStyle w:val="Normal"/>
        <w:tabs>
          <w:tab w:val="clear" w:pos="708"/>
          <w:tab w:val="left" w:pos="-7667" w:leader="none"/>
          <w:tab w:val="left" w:pos="2720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ab/>
        <w:tab/>
        <w:t>Верблюды живут в пустыне. Одногорбые верблюды перевозят тяжёлые грузы через пустыню. Верблюды очень выносливы и могут бежать целый день без остановки.</w:t>
      </w:r>
    </w:p>
    <w:p>
      <w:pPr>
        <w:pStyle w:val="Normal"/>
        <w:tabs>
          <w:tab w:val="clear" w:pos="708"/>
          <w:tab w:val="left" w:pos="-7667" w:leader="none"/>
          <w:tab w:val="left" w:pos="2720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ab/>
        <w:tab/>
        <w:t>Слон – самое крупное животное на суше. Он может прожить до ста лет. Защищается слон хоботом и бивнями.</w:t>
      </w:r>
    </w:p>
    <w:p>
      <w:pPr>
        <w:pStyle w:val="Normal"/>
        <w:tabs>
          <w:tab w:val="clear" w:pos="708"/>
          <w:tab w:val="left" w:pos="2805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ала – это древесный медведь. Коала засыпает, уцепившись за ствол дерева. Коала никогда не пьёт. Жажду он утоляет сочными листьями эвкалипта.</w:t>
      </w:r>
    </w:p>
    <w:p>
      <w:pPr>
        <w:pStyle w:val="Normal"/>
        <w:tabs>
          <w:tab w:val="clear" w:pos="708"/>
          <w:tab w:val="left" w:pos="2805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ab/>
        <w:tab/>
        <w:t>Жираф живёт в Африке. У него очень длинная шея и он легко объедает верхушки деревьев. А чтобы напиться, жирафу приходится широко расставлять передние ноги.</w:t>
      </w:r>
    </w:p>
    <w:p>
      <w:pPr>
        <w:pStyle w:val="Normal"/>
        <w:tabs>
          <w:tab w:val="clear" w:pos="708"/>
          <w:tab w:val="left" w:pos="2618" w:leader="none"/>
        </w:tabs>
        <w:ind w:left="1870" w:hanging="1870"/>
        <w:rPr>
          <w:sz w:val="28"/>
          <w:szCs w:val="28"/>
        </w:rPr>
      </w:pPr>
      <w:r>
        <w:rPr>
          <w:sz w:val="28"/>
          <w:szCs w:val="28"/>
        </w:rPr>
        <w:t>ФИЗКУЛЬТМИНУТКА: Вы говорили, что жираф – стройный, давайте проверим нашу осанку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проверили осанку</w:t>
      </w:r>
    </w:p>
    <w:p>
      <w:pPr>
        <w:pStyle w:val="Normal"/>
        <w:tabs>
          <w:tab w:val="clear" w:pos="708"/>
          <w:tab w:val="left" w:pos="2160" w:leader="none"/>
        </w:tabs>
        <w:ind w:left="2057" w:hanging="0"/>
        <w:rPr>
          <w:sz w:val="28"/>
          <w:szCs w:val="28"/>
        </w:rPr>
      </w:pPr>
      <w:r>
        <w:rPr>
          <w:sz w:val="28"/>
          <w:szCs w:val="28"/>
        </w:rPr>
        <w:t>И свели лопатки,</w:t>
      </w:r>
    </w:p>
    <w:p>
      <w:pPr>
        <w:pStyle w:val="Normal"/>
        <w:tabs>
          <w:tab w:val="clear" w:pos="708"/>
          <w:tab w:val="left" w:pos="2160" w:leader="none"/>
        </w:tabs>
        <w:ind w:left="2057" w:hanging="0"/>
        <w:rPr>
          <w:sz w:val="28"/>
          <w:szCs w:val="28"/>
        </w:rPr>
      </w:pPr>
      <w:r>
        <w:rPr>
          <w:sz w:val="28"/>
          <w:szCs w:val="28"/>
        </w:rPr>
        <w:t>Мы походим на носочках,</w:t>
      </w:r>
    </w:p>
    <w:p>
      <w:pPr>
        <w:pStyle w:val="Normal"/>
        <w:tabs>
          <w:tab w:val="clear" w:pos="708"/>
          <w:tab w:val="left" w:pos="2160" w:leader="none"/>
        </w:tabs>
        <w:ind w:left="2057" w:hanging="0"/>
        <w:rPr>
          <w:sz w:val="28"/>
          <w:szCs w:val="28"/>
        </w:rPr>
      </w:pPr>
      <w:r>
        <w:rPr>
          <w:sz w:val="28"/>
          <w:szCs w:val="28"/>
        </w:rPr>
        <w:t>А потом на пятках.</w:t>
      </w:r>
    </w:p>
    <w:p>
      <w:pPr>
        <w:pStyle w:val="Normal"/>
        <w:tabs>
          <w:tab w:val="clear" w:pos="708"/>
          <w:tab w:val="left" w:pos="2160" w:leader="none"/>
        </w:tabs>
        <w:ind w:left="3179" w:hanging="0"/>
        <w:rPr>
          <w:sz w:val="28"/>
          <w:szCs w:val="28"/>
        </w:rPr>
      </w:pPr>
      <w:r>
        <w:rPr>
          <w:sz w:val="28"/>
          <w:szCs w:val="28"/>
        </w:rPr>
        <w:t>Мы идём, как все ребята</w:t>
      </w:r>
    </w:p>
    <w:p>
      <w:pPr>
        <w:pStyle w:val="Normal"/>
        <w:tabs>
          <w:tab w:val="clear" w:pos="708"/>
          <w:tab w:val="left" w:pos="2160" w:leader="none"/>
        </w:tabs>
        <w:ind w:left="3179" w:hanging="0"/>
        <w:rPr>
          <w:sz w:val="28"/>
          <w:szCs w:val="28"/>
        </w:rPr>
      </w:pPr>
      <w:r>
        <w:rPr>
          <w:sz w:val="28"/>
          <w:szCs w:val="28"/>
        </w:rPr>
        <w:t>И как мишка косолапый.</w:t>
      </w:r>
    </w:p>
    <w:p>
      <w:pPr>
        <w:pStyle w:val="Normal"/>
        <w:tabs>
          <w:tab w:val="clear" w:pos="708"/>
          <w:tab w:val="left" w:pos="2160" w:leader="none"/>
        </w:tabs>
        <w:ind w:left="3179" w:hanging="0"/>
        <w:rPr>
          <w:sz w:val="28"/>
          <w:szCs w:val="28"/>
        </w:rPr>
      </w:pPr>
      <w:r>
        <w:rPr>
          <w:sz w:val="28"/>
          <w:szCs w:val="28"/>
        </w:rPr>
        <w:t>А потом пойдём быстрей</w:t>
      </w:r>
    </w:p>
    <w:p>
      <w:pPr>
        <w:pStyle w:val="Normal"/>
        <w:tabs>
          <w:tab w:val="clear" w:pos="708"/>
          <w:tab w:val="left" w:pos="2160" w:leader="none"/>
        </w:tabs>
        <w:ind w:left="3179" w:hanging="0"/>
        <w:rPr>
          <w:sz w:val="28"/>
          <w:szCs w:val="28"/>
        </w:rPr>
      </w:pPr>
      <w:r>
        <w:rPr>
          <w:sz w:val="28"/>
          <w:szCs w:val="28"/>
        </w:rPr>
        <w:t>Посмотреть други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: -Ребята, к какому семейству относятся львы, пантеры, т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дикие звери семейства коша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вы знаете почему у всех кошек, больших и маленьких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шершавый язык?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проведём ЭКСПЕРИМЕНТ. Подойдите к столу 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Потрите грифель о палец, пока на нём не будет виден след от каранда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С лёгким нажимом потрите испачканный палец пилочкой для ног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Осмотрите палец и пил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Потрите пилочку о ватный тамп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Осмотрите пи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ь детям высказать своё мнение и наблюдения.</w:t>
      </w:r>
    </w:p>
    <w:p>
      <w:pPr>
        <w:pStyle w:val="Normal"/>
        <w:ind w:left="1870" w:hanging="13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лка снимает с пальца след от карандаша и отдельные волокна ваты с тампона. Это происходит потому, что предмет с шершавой поверхностью может чистить другой предмет. Поэтому кошачий язык – шершавый, как наждачная бумага, так как на нём расположены жёсткие кожаные бугорки, особенно заметные в середине. Эти бугорки играют ту же роль, что и насечки на пилке. Когда кошка вылизывает свою шубку, эти бугорки снимают с неё пыль , грязь и выпавшие волоски. Поэтому в народе говорят, что «кошка умывается язы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: Но есть и другие высказывания. Это поговорки-сравнения. Давайте сядем за столы и восстановим пропущенные буквы в словах, а затем к каждому слову подберём подходящий по смыслу рисунок. Кто умеет, может написа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ЛО__ __ Н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__ТЕ__ 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ЛТ__И__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ПР__М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__У__Л__В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Р__Б__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__Л__ЗК__Й как …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, что у нас получилось.</w:t>
      </w:r>
    </w:p>
    <w:p>
      <w:pPr>
        <w:pStyle w:val="Normal"/>
        <w:rPr/>
      </w:pPr>
      <w:r>
        <w:rPr>
          <w:sz w:val="28"/>
          <w:szCs w:val="28"/>
        </w:rPr>
        <w:t>Давайте станем в круг и подумаем, чему может научить нас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8: Чтение стихотворения В.Орлова «Живой букварь»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Нас в любое время года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Учит мудрая природа: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Птицы учат ПЕНИЮ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Паучок – ТЕРПЕНИЮ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Пчёлы в поле и в саду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Обучают нас ТРУДУ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И к тому же в их труде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Всё по справедливости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 xml:space="preserve">Отражение в пруде 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Учит нас ПРАВДИВОСТИ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Учит снег нас ЧИСТОТЕ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Солнце учит ДОБРОТЕ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Каждый день, зимой и летом,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Дарит нас теплом и светом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 xml:space="preserve">И взамен ни у кого 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Не попросит ничего!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Обучаться нужно.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Нас деревья всех пород,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большой лесной народ,</w:t>
      </w:r>
    </w:p>
    <w:p>
      <w:pPr>
        <w:pStyle w:val="Normal"/>
        <w:ind w:left="1870" w:hanging="0"/>
        <w:rPr>
          <w:sz w:val="28"/>
          <w:szCs w:val="28"/>
        </w:rPr>
      </w:pPr>
      <w:r>
        <w:rPr>
          <w:sz w:val="28"/>
          <w:szCs w:val="28"/>
        </w:rPr>
        <w:t>Учи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ДАНИЕ № 9: «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ценка детей с помощью зеркала: ребёнок смотрит в зеркало и </w:t>
      </w:r>
    </w:p>
    <w:p>
      <w:pPr>
        <w:pStyle w:val="Normal"/>
        <w:ind w:left="1496" w:firstLine="80"/>
        <w:rPr/>
      </w:pPr>
      <w:r>
        <w:rPr>
          <w:sz w:val="28"/>
          <w:szCs w:val="28"/>
        </w:rPr>
        <w:t>говорит, что удалось его отражению, а что не получилос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оценки своей деятельности дети получают членский би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ого натуралиста». </w:t>
      </w:r>
    </w:p>
    <w:sectPr>
      <w:type w:val="nextPage"/>
      <w:pgSz w:w="11906" w:h="16838"/>
      <w:pgMar w:left="567" w:right="567" w:gutter="0" w:header="0" w:top="7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4:00Z</dcterms:created>
  <dc:creator>Пользователь</dc:creator>
  <dc:description/>
  <cp:keywords/>
  <dc:language>en-US</dc:language>
  <cp:lastModifiedBy>Irina</cp:lastModifiedBy>
  <cp:lastPrinted>2009-04-23T20:10:00Z</cp:lastPrinted>
  <dcterms:modified xsi:type="dcterms:W3CDTF">2012-01-15T15:52:00Z</dcterms:modified>
  <cp:revision>17</cp:revision>
  <dc:subject/>
  <dc:title/>
</cp:coreProperties>
</file>