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Ярема О.Н., Смышляева А.И.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Копейск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следовательская деятельность детей старшего дошкольного возрас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Хотя чужое знание может нас кое-чему научить,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удр бываешь лишь собственной мудростью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М.Монтень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сегодняшний день для всех однозначно, что современных детей надо учить по-новому. Это диктует сложившаяся социально-политическая ситуация, стремительные изменения мира, и наши дети должны быть к этому готовы. В связи с этим педагоги ДОУ вовлечены в инновационный процесс, касающийся обновления содержания дошкольного образования, форм его реализации, методов и приемов преподнесения содержания дошкольникам. Поэтому одним из приоритетных направлений работы МДОУ ДС №53 Копейского городского округа является развитие интеллектуально-творческого потенциала детей через исследовательскую деятельность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й ребёнок вовлечён в исследовательский поиск практически постоянно. Это его нормальное, естественное состояние: рвать бумагу и смотреть, что получилось, наблюдать за рыбками в аквариуме, изучать поведение синицы за окном, проводить опыты с разными предметами, разбирать игрушки, изучая их устройство. Наша задача – помочь в проведении этих исследований, сделать их полезными и безопасными для самого ребёнка и его окружения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2 году в  ДОУ была разработана  целевая программа «Экология от А до Я», необходимость создания которой было обусловлено тем, что в настоящее время наблюдается процесс отчуждения ребенка от природы. Быстрый рост городов и, соответственно, численности городского населения приводит к тому, что многие дети живут в практически искусственной среде, не имея возможности общаться с природными объектами... Ребенок все больше времени проводит за компьютерными играми, телевизором, но никакой, даже самый красивый фильм о природе не заменит живого общения с ней. Дошкольник должен иметь возможность вдохнуть запах цветка, потрогать лист, кору, побегать босиком по траве, обнять дерево, самостоятельно открыть тайны природы. Огромную роль в экологическом образовании детей дошкольного возраста играет практическая и исследовательская деятельность. В любом городе можно найти интересные для наблюдений объекты живой и неживой природы. Познакомить детей с ними мы решили через исследовательскую деятельность. В рамках реализации целевой программы «Экология от А до Я», нами, совместно с воспитанниками подготовительной к школе группе,  была разработана и успешно защищена  исследовательская работа «Уральские самоцветы», посвященная изучению сказа П.П.Бажова «Серебряное копытце» и уральских самоцветов, описанных в нем. В своей работе мы использовали один из главных принципов экологического воспитания: принцип регионализма, который проявляется в изучении объектов живой и неживой природы, прежде всего своего края, с учетом его историко-географических и этнографических особенностей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авайте определимся, что же такое исследовательская деятельность. </w:t>
      </w:r>
      <w:r>
        <w:rPr>
          <w:rFonts w:cs="Times New Roman" w:ascii="Times New Roman" w:hAnsi="Times New Roman"/>
          <w:sz w:val="28"/>
          <w:szCs w:val="28"/>
        </w:rPr>
        <w:t>Исследовательская деятельность – это деятельность детей, связанная с поиском ответа на творческую, исследовательскую задачу с заранее неизвестным решением, которая позволяет не только обучать наблюдению и экспериментировать, но и ставить цели, формулировать задачи, выдвигать гипотезы и самостоятельно представлять защиту полученных результат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у исследовательской работы «Уральские самоцветы» нам подсказали сами дети после поездки в  Ильменский заповедник. Во время экскурсии ребята услышали о сказах П.П.Бажова, в которых он рассказывал о том, как люди нашли уральские камни. Их заинтересовало: реальные события описывал П.П.Бажов или это писательский вымысел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мы придерживались следующих этапов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становка целей, задач исследовани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исследования: познакомиться со сказом П.П.Бажова «Серебряное копытце» и узнать, что в нем правда, а что вымысе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исследования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ся со сказом П.П.Бажова «Серебряное копытце»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ть, что в сказе правда, а что выдумка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информацию об уральских самоцветах: хризолите, малахите, родоните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ить результаты исслед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ение предмета и объекта исслед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исследования: сказ П.П.Бажова «Серебряное копытце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исследования: образцы камней: хризолит, родонит, малахи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ормулировка рабочей гипотез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исследования мы выдвинули гипотезу: Серебряное копытце, лесной козел, существовал на Урал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воение методики исследова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етодами исследования были: опросы, наблюдения, анализ, обобще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бор и обработка исследовательского материал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Исследовательская работы проводилась через формы организации дошкольного образовательного процесса в соответствии с ФГТ.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400"/>
        <w:gridCol w:w="2550"/>
        <w:gridCol w:w="2402"/>
      </w:tblGrid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нная деятельност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деятельност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деятельност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семьей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Чтение сказа П.П.Бажова «Серебряное копытце»;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Просмотр видеофильмов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фей Баженов «Северное сияние», 26 сер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есной козел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льменский заповедник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амоцветный край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ральские самоцвет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росмотр мультфильма «Серебряное копытце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сещение музея, созданного на базе МОУ СОШ №4 п.Баж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Экскурсия в городскую детскую библиоте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Посещение городского краеведческого музе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бозначение месторождения уральских самоцветов на карте Ур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Составление таблицы, в которой указали правду и вымысел в сказе П.П. Бажова «Серебряное копытце»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Лепка из пластилина и глины предметов быта и героев сказа «Серебряное копытц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ллюстрация ск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оставление и оформление словаря по сказу «Слова-незнакомц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Изготовление макета зимнего балагана старика Кокован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здание альбомов о камнях: хризолит, родонит, малахи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Посещение зоопарка г.Челябин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общение, анализ, вывод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оведения вышеуказанных мероприятий, мы вместе с ребятами составили таблицу, в которой указали правду и вымысел в сказе П.П. Бажова «Серебряное копытце».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4775"/>
      </w:tblGrid>
      <w:tr>
        <w:trPr>
          <w:trHeight w:val="281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да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мысел</w:t>
            </w:r>
          </w:p>
        </w:tc>
      </w:tr>
      <w:tr>
        <w:trPr>
          <w:trHeight w:val="435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2" w:leader="none"/>
              </w:tabs>
              <w:spacing w:lineRule="auto" w:line="240" w:before="0" w:after="0"/>
              <w:ind w:left="0" w:firstLine="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ик Кокованя – опытный горщик, рудознатец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2" w:leader="none"/>
              </w:tabs>
              <w:spacing w:lineRule="auto" w:line="240" w:before="0" w:after="0"/>
              <w:ind w:left="0" w:firstLine="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окие люди брали на воспитание детей, оставшихся без родителе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2" w:leader="none"/>
              </w:tabs>
              <w:spacing w:lineRule="auto" w:line="240" w:before="0" w:after="0"/>
              <w:ind w:left="0" w:firstLine="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ествование мифа о «серебряном копытце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2" w:leader="none"/>
              </w:tabs>
              <w:spacing w:lineRule="auto" w:line="240" w:before="0" w:after="0"/>
              <w:ind w:left="0" w:firstLine="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чик - дед Слышко – очевидец событи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2" w:leader="none"/>
              </w:tabs>
              <w:spacing w:lineRule="auto" w:line="240" w:before="0" w:after="0"/>
              <w:ind w:left="0" w:firstLine="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Урале издавна живут лесные козл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2" w:leader="none"/>
              </w:tabs>
              <w:spacing w:lineRule="auto" w:line="240" w:before="0" w:after="0"/>
              <w:ind w:left="0" w:firstLine="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ной козел, добывая пищу зимой, разгребает снег правым копыто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2" w:leader="none"/>
              </w:tabs>
              <w:spacing w:lineRule="auto" w:line="240" w:before="0" w:after="0"/>
              <w:ind w:left="0" w:firstLine="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сной козел бьет копытом с такой силой, что из-под него вылетает земля и камни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2" w:leader="none"/>
              </w:tabs>
              <w:spacing w:lineRule="auto" w:line="240" w:before="0" w:after="0"/>
              <w:ind w:left="0" w:firstLine="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естах кормления лесных козлов люди находили первые самоцвет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2" w:leader="none"/>
              </w:tabs>
              <w:spacing w:lineRule="auto" w:line="240" w:before="0" w:after="0"/>
              <w:ind w:left="0" w:firstLine="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изолит – уральский самоцвет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0" w:leader="none"/>
              </w:tabs>
              <w:spacing w:lineRule="auto" w:line="240" w:before="0" w:after="0"/>
              <w:ind w:left="0" w:firstLine="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ребряное копытце» - фантастический образ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0" w:leader="none"/>
              </w:tabs>
              <w:spacing w:lineRule="auto" w:line="240" w:before="0" w:after="0"/>
              <w:ind w:left="0" w:firstLine="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лесного козла не бывает рогов по пять веток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0" w:leader="none"/>
              </w:tabs>
              <w:spacing w:lineRule="auto" w:line="240" w:before="0" w:after="0"/>
              <w:ind w:left="0" w:firstLine="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ка Муренка разговаривает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0" w:leader="none"/>
              </w:tabs>
              <w:spacing w:lineRule="auto" w:line="240" w:before="0" w:after="0"/>
              <w:ind w:left="0" w:firstLine="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лесного козла не может быть серебряного копы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выдвинутая гипотеза подтвердилась: Серебряное копытце, лесной козел, существовал на Урал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дставление исследовательской работ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анная исследовательская работа была оформлена в виде презентации и представлена на городском конкурсе «Я – исследователь» 2012г. (1 место) и стала участником Областного конкурса в г.Серо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ы считаем, что приобретённые в процессе исследовательской деятельности интеллектуальные умения и навыки, являются важными предпосылками для дальнейшего успешного обучения детей в школе. В ходе работы ребята изучают объект с разных сторон, все его характеристики, т.е. у них формируется целостное видение картины изучаемого объекта (что и требует от нас современная педагогика). А какое удовлетворение получает сам ребенок оттого, что сделал для себя открытие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Orange">
    <w:name w:val="orange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Ulbmid">
    <w:name w:val="ulb-mid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8:16:00Z</dcterms:created>
  <dc:creator>Admin</dc:creator>
  <dc:description/>
  <cp:keywords/>
  <dc:language>en-US</dc:language>
  <cp:lastModifiedBy>Admin</cp:lastModifiedBy>
  <dcterms:modified xsi:type="dcterms:W3CDTF">2014-02-02T16:24:00Z</dcterms:modified>
  <cp:revision>15</cp:revision>
  <dc:subject/>
  <dc:title/>
</cp:coreProperties>
</file>