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еразвивающего  типа детский сад с. Хлевное Хле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366.7pt;height:31.45pt;mso-wrap-style:none;v-text-anchor:middle;mso-position-vertical:top" type="_x0000_t136">
            <v:path textpathok="t"/>
            <v:textpath on="t" fitshape="t" string="ОБРАЗОВАТЕЛЬНАЯ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1.55pt;width:467.65pt;height:31.45pt;mso-wrap-style:none;v-text-anchor:middle;mso-position-vertical:top" type="_x0000_t136">
            <v:path textpathok="t"/>
            <v:textpath on="t" fitshape="t" string="МУЗЫКАЛЬНО-ХУДОЖЕСТВЕННАЯ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8.25pt;width:293.2pt;height:38.15pt;mso-wrap-style:none;v-text-anchor:middle;mso-position-vertical:top" type="_x0000_t136">
            <v:path textpathok="t"/>
            <v:textpath on="t" fitshape="t" string="ДЕЯТЕЛЬНОСТЬ: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5.25pt;width:430.4pt;height:35.15pt;mso-wrap-style:none;v-text-anchor:middle;mso-position-vertical:top" type="_x0000_t136">
            <v:path textpathok="t"/>
            <v:textpath on="t" fitshape="t" string="&quot;ПРОИЗВЕДЕНИЯ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3pt;width:269.85pt;height:32.9pt;mso-wrap-style:none;v-text-anchor:middle;mso-position-vertical:top" type="_x0000_t136">
            <v:path textpathok="t"/>
            <v:textpath on="t" fitshape="t" string="М.И.ГЛИНКИ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42.8pt;width:440.75pt;height:42.7pt;mso-wrap-style:none;v-text-anchor:middle;mso-position-vertical:top" type="_x0000_t136">
            <v:path textpathok="t"/>
            <v:textpath on="t" fitshape="t" string="Н.А. РИМСКОГО-КОРСАКОВА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6.05pt;width:269.85pt;height:35.95pt;mso-wrap-style:none;v-text-anchor:middle;mso-position-vertical:top" type="_x0000_t136">
            <v:path textpathok="t"/>
            <v:textpath on="t" fitshape="t" string="А.С.ПУШКИНА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>Музыкальный руководитель:</w:t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</w:t>
      </w:r>
      <w:r>
        <w:rPr>
          <w:b/>
          <w:bCs/>
          <w:sz w:val="40"/>
          <w:szCs w:val="40"/>
        </w:rPr>
        <w:t>Е.Н.Пожидаева.</w:t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2014г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эмоциональное и осознанное отношение к художественным произведениям. Приобщать детей к музыкальному искусству посредствам слушания классической музыки и установления взаимосвязи с другими видами искусств. Развивать интерес к познанию нового через синтез искусств и художественных видов деятельности формировать у детей основы эстетической культуры, духовности и художественного творчества.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ортреты композиторов М.И.Глинки, Н.А.Римского-Корсакова, поэта А.С.Пушкина. Иллюстрации к операм «Руслан и Людмила», «Сказка о царе Салтане». Шумовые и музыкальные инструменты, диски с записями классической муз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Тихо, тихо сядем рядом. Входит музыка в наш дом. В удивительном наряде, разноцветном, расписном. Дети, вы любите сказк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казки вы любите? Я рада, что вы ответили именно так, потому что я тоже очень люблю волшебные сказки, более того я вам открою секрет… Я волшебница! Я уведу вас в сказочный мир с помощью музыки. 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фрагмент из увертюры к опере М.И.Глинки «Руслан и Людмила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так мы и очутились в царстве музыки. Вы удивлены? Она звучит так празднично и ярко. Музыканты чересчур разыгрались, а успокоить их может только…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ирижер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Эту замечательную музыку исполняет оркестр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сцене будто праздни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ребро и мед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колько труб и скрипок разных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дно рассмотр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-то вдруг из полумра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шел медленно на с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ижер, он в черном фрак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, как ласточка, од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блестит в сиянье све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йти свободных мес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, ребята, знаем это…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имфонический оркестр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</w:t>
      </w:r>
      <w:r>
        <w:rPr>
          <w:sz w:val="28"/>
          <w:szCs w:val="28"/>
        </w:rPr>
        <w:t>: А кто мне назовет четыре группы музыкальных инструментов симфонического оркестра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трунные, духовые, клавишные, ударны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На нашей музыкальной полочке есть некоторые  инструменты из каждой группы. Давайте их вспомним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называют инструменты)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Молодцы! Вы правильно назвали инструменты и очень выразительно исполнили польку М.И.Глинки. Теперь познакомьтесь с волшебным котом, который живет в моем царств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итает) </w:t>
      </w:r>
      <w:r>
        <w:rPr>
          <w:sz w:val="28"/>
          <w:szCs w:val="28"/>
        </w:rPr>
        <w:t>«У лукоморья дуб зеленый; златая цепь на дубе том: И днем, и ночью кот ученый все ходит по цепи кругом…»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 руководитель: </w:t>
      </w:r>
      <w:r>
        <w:rPr>
          <w:sz w:val="28"/>
          <w:szCs w:val="28"/>
        </w:rPr>
        <w:t>Совершенно верно, мой кот действительно ученый. Во всем, что касается сказок, пения и музыки, ему нет равных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его зовут? Разве он не разговаривает? Он же волшебный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 руководитель:</w:t>
      </w:r>
      <w:r>
        <w:rPr>
          <w:sz w:val="28"/>
          <w:szCs w:val="28"/>
        </w:rPr>
        <w:t xml:space="preserve"> Почему же? Конечно, разговаривает, но услышать его может не каждый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нам поможете услышать вашего волшебного кота?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ат в аудиозаписи фрагменты музыкальных произведений: «Марш Черномора» М.И.Глинки, «Тридцать три богатыря», «Полет шмеля» из оперы Н.А.Римского-Корсакова «Сказка о царе Салтане». Дети называют произведения и композиторов).</w:t>
      </w:r>
    </w:p>
    <w:p>
      <w:pPr>
        <w:pStyle w:val="Normal"/>
        <w:ind w:left="-54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ы были внимательны и услышали, о чем рассказывает кот. Чем же вас еще удивить? В моем царстве живут феи, слышите, они летят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1-ая девочка: </w:t>
      </w:r>
      <w:r>
        <w:rPr>
          <w:sz w:val="28"/>
          <w:szCs w:val="28"/>
        </w:rPr>
        <w:t xml:space="preserve"> Я фея танца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-ая девочка:</w:t>
      </w:r>
      <w:r>
        <w:rPr>
          <w:sz w:val="28"/>
          <w:szCs w:val="28"/>
        </w:rPr>
        <w:t xml:space="preserve"> А я фея мелодии, и мы рады с вами познакомиться. Какие мелодии вы знаете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апевные, задумчивые, взволнованные, протяжные, плавны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 царстве музыки много прекрасных мелодий, а чтобы их услышать мы полетим за фе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 ТАНЦЕВАЛЬНАЯ ИМПРОВИЗАЦИЯ. М.И.ГЛИНКА «ВАЛЬС»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интересные сказки может рассказывать музык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А вы любите слушать сказки? </w:t>
      </w:r>
      <w:r>
        <w:rPr>
          <w:i/>
          <w:iCs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 xml:space="preserve">А каких писателей сказочников вы знаете? А кто такой А.С.Пушкин? Вам знакома эта фамилия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Какие сказки он написал?  А давайте все вместе споем песенку о сказ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( ДЕТИ ИСПОЛНЯЮТ ПЕСНЮ : «ЧУДО-СКАЗКИ»)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В этом году мы отмечаем юбилеи таких замечательных композиторов как М.И.Глинка – 210 лет и Н.А.Римский-Корсаков 170 лет. А кто скажет, что объединяет этих композиторов с поэтом А.С.Пушкиным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А что такое опера? Молодцы. А сейчас я хочу вас отправить в другую волшебную страну – страну  живописи. Слушая волшебную музыку, давайте вспомним сказки Пушкина и нарисуем их с помощью волшебных красок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Наше путешествие подошло к концу. Я рада, что вам очень понравилось в нашем царстве музыки и живописи. Пожалуйста, чаще приходите к нам сюда, в волшебный мир звуков и сказок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0:00Z</dcterms:created>
  <dc:creator>Пользователь</dc:creator>
  <dc:description/>
  <cp:keywords/>
  <dc:language>en-US</dc:language>
  <cp:lastModifiedBy>Макс</cp:lastModifiedBy>
  <cp:lastPrinted>2002-01-01T01:58:00Z</cp:lastPrinted>
  <dcterms:modified xsi:type="dcterms:W3CDTF">2014-11-06T14:40:00Z</dcterms:modified>
  <cp:revision>2</cp:revision>
  <dc:subject/>
  <dc:title>Муниципальное автономное дошкольное образовательное учреждение</dc:title>
</cp:coreProperties>
</file>