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25" w:after="22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спект НОД по развитию речи во 2 младшей группе «Испорченное настроение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нтеграция образовательных областей: познание, коммуникация, музы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иды детской деятельности: познавательная, коммуникативная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Цель деятельности педагога: Продолжать учить детей отвечать на вопросы воспитателя. Учить детей определять не только своё личное состояние, но и состояние окружающих людей. Развивать эмоциональную отзывчивость. Учить оценивать свои поступки и поступки окружающих людей. Развивать память, активизировать реч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пособы: Игровая ситуация, вопросы к детям, практические действия детей, использование игровых персонажей, сюрпризный момент, поощрени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Развивающая среда: картина «Котята играют», карточки, на которых изображены различные настроен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ндивидуальная работа: Включить в общую деятельность малоактивных, застенчивых детей с помощью индивидуальных вопросов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ловарная работа: перчатки, котята, весёлое, грустное, спокойное, сердито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держание организованной деятельности детей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 обращает внимание детей на новую картину, которая появилась в группе, предлагает её рассмотрет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ы к детям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Ребята, кто нарисован на этой картине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Чем занимаются котята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А как вы думаете, какие на картине котята? (ответы детей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Недавно мы с вами читали стихотворение про котят «Перчатки» (напоминает содержание стихотворения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Что случилось с котятами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А мама обрадовалась, когда котята потеряли перчатки? (Нет, рассердилась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А что котята сделали, чтобы мама больше на них не сердилась (нашли перчатки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Ребята, а скажите у мамы кошки одинаковое было настроение, когда она ругала котят и когда хвалила? (ответы детей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Посмотрите, ребята, у меня на столе есть карточки, на которых изображены различные настроения. Давайте попробуем отгадать на какой карточке - какое настроение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 поднимают карточку и называют настроение (весёлое, грустное, сердитое, печальное и т. п.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/У «У кого какое настроение? 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А теперь вы постарайтесь сделать весёлое лицо, что бы все догадались какое у вас настроени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А грустное лицо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А покажите, какое у вас будет лицо, если вы чего - то испугались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дивидуальные задания детям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Даша, посмотри у кого из ребят грустное настроение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Дима, у кого сердитое настроение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Наташа, а кто сегодня самый весёлый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Ребята, когда у вас бывает хорошее настроение? А когда настроение может испортиться? А вам нравиться, когда у вашего друга плохое настроение? И что можно сделать, чтобы настроение улучшилось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РИЗ: «Подарим друг другу ласковые и добрые слова» (Дети называют «волшебные слова»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спитатель: Сейчас, я включу музыку Чайковского «Новая кукла». А вы представьте, что вам подарили новую игрушку. Потанцуйте под эту музыку, а попробую отгадать понравились вам подарки или не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флексия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Теперь мы с вами знаем, что настроение может меняться от грустного до весёлого. В нашем саду выросли волшебные яблоки, которые помогут нам поддерживать хорошее настроение. Угощайтесь, дорогие ребята! 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4:00Z</dcterms:created>
  <dc:creator>Александр</dc:creator>
  <dc:description/>
  <cp:keywords/>
  <dc:language>en-US</dc:language>
  <cp:lastModifiedBy>Александр</cp:lastModifiedBy>
  <dcterms:modified xsi:type="dcterms:W3CDTF">2014-02-06T09:28:00Z</dcterms:modified>
  <cp:revision>2</cp:revision>
  <dc:subject/>
  <dc:title>Конспект НОД во 2-ой младшей группе: по развитию речи «От чего портиться настроение»</dc:title>
</cp:coreProperties>
</file>