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К ДОУ Воронцовский детский сад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тегрированной непосредственной образовательной деятельности по образовательной области «Безопасност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детьми  подготовительной групп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Знатоки дорожных премудрост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Ломак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Знатоки  дорожных премудр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знавательной активности дошкольников, чувство ответственности за свою безопасность и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2.Продолжать знакомство детей с дорожными знаками, закреплять умение различать дорожные знаки; закреплять знания детей об элементах улиц и дорог (тротуар, проезжая часть); повторить сигналы светофора; активизировать словар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Закреплять умение детей работать по подгруппам; продолжать учить детей составлять из заранее приготовленных геометрических форм - автомобили, развивать внимательность, наблюдательность и аккуратность при выполнении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Воспитывать умение самостоятельно пользоваться полученными знаниями в  повседневной жизни, воспитывать культуру поведения на дороге; учить детей быть доброжелательными, внимательными друг к другу, развивать чувство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рожные знаки, рекламный щит, магнитофон, светофор, подносы, геометрические фигуры по количеству детей,   фломастеры,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интегрированная  НОД в форме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деятельности с детьми по образовательной области «Познание», «Здоровье», «Безопасность» на тему: «Правила дорожного движения», «Наша улица», «Светофор», «Знакомство с дорожными знаками» и т. 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атривание и беседа по тематическим плака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ение   художественной   литературы   Н. Носов «Автомобиль»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. Клименко « Кто важнее всех на улице», Г. Шалаева «Азбука маленького пешехода», М. Корнилова « Смешуночки на дорог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дидактических и подвижных игр по данной тема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, загадывание зага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рсонажи: </w:t>
      </w:r>
      <w:r>
        <w:rPr>
          <w:sz w:val="28"/>
          <w:szCs w:val="28"/>
        </w:rPr>
        <w:t>Буратино,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Н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Ребята, к нам в группу прикатился клубочек. Он приглашает нас совершить путешествие в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имся с ним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Звучит музыка из сказки ( дети идут по дорожке за клубоч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Ой, дети! Кто-то к нам тороп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машин на дороге (фонограмм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жает Буратино на автомобиле и видит расстроенную Мальвину, сидящую  на ковре.</w:t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Что случилось, чем ты расстроена?</w:t>
      </w:r>
    </w:p>
    <w:p>
      <w:pPr>
        <w:pStyle w:val="Normal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Ох, Буратино, помоги. От тоски я плачу, от тоски.</w:t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Ладно, ладно помогу, я тебя развеселю</w:t>
      </w:r>
    </w:p>
    <w:p>
      <w:pPr>
        <w:pStyle w:val="Normal"/>
        <w:rPr/>
      </w:pPr>
      <w:r>
        <w:rPr>
          <w:sz w:val="28"/>
          <w:szCs w:val="28"/>
        </w:rPr>
        <w:t>Ты садись и пристег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ня не отвлекай!</w:t>
      </w:r>
    </w:p>
    <w:p>
      <w:pPr>
        <w:pStyle w:val="Normal"/>
        <w:rPr/>
      </w:pPr>
      <w:r>
        <w:rPr>
          <w:sz w:val="28"/>
          <w:szCs w:val="28"/>
        </w:rPr>
        <w:t xml:space="preserve">Изображают движение по дороге. И видят знак </w:t>
      </w:r>
      <w:r>
        <w:rPr>
          <w:i/>
          <w:sz w:val="28"/>
          <w:szCs w:val="28"/>
        </w:rPr>
        <w:t>«дорожные работы».</w:t>
      </w:r>
    </w:p>
    <w:p>
      <w:pPr>
        <w:pStyle w:val="Normal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Дальше ехать нам - ни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ло нам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«дорожные работы»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Вот это да. А откуда ты узнала?</w:t>
      </w:r>
    </w:p>
    <w:p>
      <w:pPr>
        <w:pStyle w:val="Normal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Я же хорошо учусь и умею чит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Посмотри, Мальвина, здесь воспитатель с ребятами.  Здравствуйте, ребята! Помогите нам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отправимся вместе с Мальвиной и Буратино в путешествие и поможем им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, едем, долго 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линен этот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город мы до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ы сможем отдо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и сказочные персонажи</w:t>
      </w:r>
      <w:r>
        <w:rPr>
          <w:sz w:val="28"/>
          <w:szCs w:val="28"/>
        </w:rPr>
        <w:t xml:space="preserve"> по дороге увидели </w:t>
      </w:r>
      <w:r>
        <w:rPr>
          <w:b/>
          <w:sz w:val="28"/>
          <w:szCs w:val="28"/>
        </w:rPr>
        <w:t>рекламный щит</w:t>
      </w:r>
      <w:r>
        <w:rPr>
          <w:sz w:val="28"/>
          <w:szCs w:val="28"/>
        </w:rPr>
        <w:t xml:space="preserve"> «Приглашаем принять участие в КВН «Знатоки дорожных премудр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Слушай, Мальвина, куда мы попали? Какой красивый сказочный город с зелеными улицами и переулками. Здесь движется много легковых и грузовых машин, они мчатся на больш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оем глаза и  прислушаемся к шуму улицы </w:t>
      </w:r>
      <w:r>
        <w:rPr>
          <w:i/>
          <w:sz w:val="28"/>
          <w:szCs w:val="28"/>
        </w:rPr>
        <w:t>(фонограмма шума дорог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диктора:</w:t>
      </w:r>
      <w:r>
        <w:rPr>
          <w:sz w:val="28"/>
          <w:szCs w:val="28"/>
        </w:rPr>
        <w:t xml:space="preserve"> Приглашаем принять участие в КВН «Знатоки дорожных премудростей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Да, не то, что в нашей сказке, все ходят пешком. Наверно надо правила дороги знать, чтоб в аварию не поп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давайте примем участие в «Конкурсе веселых и находчивых» и покажем нашим героям из сказки, какие мы знатоки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 делятся  на две команды: </w:t>
      </w:r>
      <w:r>
        <w:rPr>
          <w:b/>
          <w:sz w:val="28"/>
          <w:szCs w:val="28"/>
        </w:rPr>
        <w:t>«Светофорчик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Автомобильчик», </w:t>
      </w:r>
      <w:r>
        <w:rPr>
          <w:sz w:val="28"/>
          <w:szCs w:val="28"/>
        </w:rPr>
        <w:t>выбир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нов кома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 (</w:t>
      </w:r>
      <w:r>
        <w:rPr>
          <w:sz w:val="28"/>
          <w:szCs w:val="28"/>
        </w:rPr>
        <w:t>обращается к Мальвине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Я же обещал тебя развеселить, начинаем наш КВН: </w:t>
      </w:r>
      <w:r>
        <w:rPr>
          <w:b/>
          <w:sz w:val="28"/>
          <w:szCs w:val="28"/>
        </w:rPr>
        <w:t>«Знатоки дорожных премудрос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й команде по очереди, загадываются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Не летает, но жужжит-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Жук на улице бежит,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Два блестящих огонька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мобиль)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Стой! Машины движутся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Там где сошлись пути,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Кто поможет улицу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Людям перейти?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тофор)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На траве блестит рос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И бегут два колес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У загадки есть ответ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Это мой…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лосипед)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Посмотри силач, какой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улировщик)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Разминка закончена. Загадки отгадали правильно обе коман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Ребята, кто в команде самый главны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пита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Капитаны, капит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будьте бдитель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сь пора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а рулем в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2 </w:t>
      </w:r>
      <w:r>
        <w:rPr>
          <w:b/>
          <w:sz w:val="28"/>
          <w:szCs w:val="28"/>
        </w:rPr>
        <w:t>конкурс- «Конкурс капитан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 команды называет дорожный знак, а участник команды, знающий этот знак, выходит, показывает его и  рассказывает о н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 висят на стойках по всему за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шеходный перех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дземный перех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ъезд запреще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лосипедная дорож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шеходное движение запрещено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Команды молодцы! Не подвели своих капит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3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ы, придумайте свой дорожный знак для нашего сказочного города и нарисуйте его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ы подходят к столам, на которых лежит необходимое оборудование для рисовани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Пока капитаны рисуют свой дорожный знак, остальные участники команд  поиграют  с клубочком в иг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рога, транспорт, пешеход, пассажи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Дорога, транспорт, пешеход, пассажир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образуют круг, в середине его становится регулировщик дорожного движения. Он бросает мяч кому-нибудь из играющих, произнося при этом одно из слов: « Дорога», «Транспорт», «Пешеход, «Пассажир». Если водящий сказал слово «Дорога!», тот, кто поймал мяч, должен быстро назвать какое-либо слово, связанное с дорогой (например: улица, тротуар, обочина и т. д.). На слово « Транспорт!» играющий  называет транспорт (троллейбус, машина легковая, машина грузовая, такси, маршрутка и т. д.). На слово « Пешеход!» можно ответить словами «светофор», «переход» и т. д. Затем мяч возвращается регулировщику движения. Тот, кто ошибется, выходит из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Молодцы, капита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казочного  города  придумали и нарисовали новые дорожные зна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питаны рассказывают, что они изобразили на бумаге, какой  знак и для чего он предназначен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Вот и закончился последний конкур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а что это за сундук стоит? (</w:t>
      </w:r>
      <w:r>
        <w:rPr>
          <w:i/>
          <w:sz w:val="28"/>
          <w:szCs w:val="28"/>
        </w:rPr>
        <w:t>обращает внимание детей на красивый сундук, находящийся за дорожными зна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откроем е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с за дверью:</w:t>
      </w:r>
      <w:r>
        <w:rPr>
          <w:sz w:val="28"/>
          <w:szCs w:val="28"/>
        </w:rPr>
        <w:t xml:space="preserve"> «Я откроюсь тогда, когда ответите на мои вопрос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ет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 какой части улицы должны ходить пешех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чему нельзя перебегать улицу перед  движущимся транспор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 называется место, где пересекаются улицы и дор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 какому виду транспорта относятся автомоби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ундук открывает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ундука дети, вместе с героями сказки, вынимают  цветные геометрические фигуры разной форм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Что  же с ними делать, ребят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Хочу машину! Надоело нам пешком ходить. Сделайте мне из этих фигур машин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Команда «Светофорчик», «Автомобильчик» - давайте придумаем модель новой машины для Мальви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ы  под музыку  из геометрических фигур  создают новую модель машины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львина </w:t>
      </w:r>
      <w:r>
        <w:rPr>
          <w:i/>
          <w:sz w:val="28"/>
          <w:szCs w:val="28"/>
        </w:rPr>
        <w:t>(радостно):</w:t>
      </w:r>
      <w:r>
        <w:rPr>
          <w:sz w:val="28"/>
          <w:szCs w:val="28"/>
        </w:rPr>
        <w:t xml:space="preserve"> Спасибо, ребята, какие интересные модели машин у вас получилис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Ребята, нам с вами удалось порадовать Мальв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теперь на этих необычных машинах мы с Мальвиной можем отправиться назад в свою сказку. До встречи! </w:t>
      </w:r>
      <w:r>
        <w:rPr>
          <w:i/>
          <w:sz w:val="28"/>
          <w:szCs w:val="28"/>
        </w:rPr>
        <w:t>(уезжаю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>(подводит итог  КВ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дружно работали, показали свои знания правил дорожного движения, справились со всеми конкур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 сладкими при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. А теперь, клубочек, проводи нас пожалуйста обратно в детский сад</w:t>
      </w:r>
      <w:r>
        <w:rPr>
          <w:i/>
          <w:sz w:val="28"/>
          <w:szCs w:val="28"/>
        </w:rPr>
        <w:t>.(звучит музыка Е. А. Семеновой «Светофория – чудесная  страна»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1:00Z</dcterms:created>
  <dc:creator>Администратор</dc:creator>
  <dc:description/>
  <cp:keywords/>
  <dc:language>en-US</dc:language>
  <cp:lastModifiedBy>Администратор</cp:lastModifiedBy>
  <dcterms:modified xsi:type="dcterms:W3CDTF">2014-12-12T11:29:00Z</dcterms:modified>
  <cp:revision>5</cp:revision>
  <dc:subject/>
  <dc:title/>
</cp:coreProperties>
</file>